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  <w:tab w:val="center" w:pos="4153" w:leader="none"/>
        </w:tabs>
        <w:snapToGrid w:val="false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方正小标宋简体;微软雅黑"/>
          <w:bCs/>
          <w:spacing w:val="30"/>
          <w:kern w:val="2"/>
          <w:sz w:val="36"/>
          <w:szCs w:val="30"/>
        </w:rPr>
        <w:t>期末模拟（</w:t>
      </w:r>
      <w:r>
        <w:rPr>
          <w:rFonts w:eastAsia="方正小标宋简体;微软雅黑"/>
          <w:bCs/>
          <w:spacing w:val="30"/>
          <w:kern w:val="2"/>
          <w:sz w:val="36"/>
          <w:szCs w:val="30"/>
        </w:rPr>
        <w:t>3</w:t>
      </w:r>
      <w:r>
        <w:rPr>
          <w:rFonts w:eastAsia="方正小标宋简体;微软雅黑"/>
          <w:bCs/>
          <w:spacing w:val="30"/>
          <w:kern w:val="2"/>
          <w:sz w:val="36"/>
          <w:szCs w:val="30"/>
        </w:rPr>
        <w:t>）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 xml:space="preserve">单项选择题 </w:t>
      </w:r>
    </w:p>
    <w:p>
      <w:pPr>
        <w:pStyle w:val="Normal"/>
        <w:spacing w:lineRule="auto" w:line="360"/>
        <w:rPr/>
      </w:pPr>
      <w:r>
        <w:rPr>
          <w:bCs/>
        </w:rPr>
        <w:t>1</w:t>
      </w:r>
      <w:r>
        <w:rPr>
          <w:bCs/>
        </w:rPr>
        <w:t>．下列行为</w:t>
      </w:r>
      <w:r>
        <w:rPr>
          <w:bCs/>
          <w:szCs w:val="21"/>
        </w:rPr>
        <w:t>不符合“绿色化学”</w:t>
      </w:r>
      <w:r>
        <w:rPr>
          <w:bCs/>
        </w:rPr>
        <w:t>这一主题的是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359"/>
        <w:rPr>
          <w:bCs/>
        </w:rPr>
      </w:pPr>
      <w:r>
        <w:rPr>
          <w:bCs/>
        </w:rPr>
        <w:t>A</w:t>
      </w:r>
      <w:r>
        <w:rPr>
          <w:bCs/>
        </w:rPr>
        <w:t>．推广和鼓励多使用公共交通工具出行</w:t>
      </w:r>
      <w:r>
        <w:rPr>
          <w:rFonts w:eastAsia="Times New Roman"/>
          <w:bCs/>
        </w:rPr>
        <w:t xml:space="preserve">      </w:t>
      </w:r>
      <w:r>
        <w:rPr>
          <w:bCs/>
        </w:rPr>
        <w:t>B</w:t>
      </w:r>
      <w:r>
        <w:rPr>
          <w:bCs/>
        </w:rPr>
        <w:t>．</w:t>
      </w:r>
      <w:r>
        <w:rPr>
          <w:szCs w:val="21"/>
        </w:rPr>
        <w:t>秸秆就地焚烧</w:t>
      </w:r>
      <w:r>
        <w:rPr>
          <w:szCs w:val="21"/>
        </w:rPr>
        <w:t>，降低</w:t>
      </w:r>
      <w:r>
        <w:rPr>
          <w:szCs w:val="21"/>
        </w:rPr>
        <w:t>运输成本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359"/>
        <w:rPr>
          <w:bCs/>
        </w:rPr>
      </w:pPr>
      <w:r>
        <w:rPr/>
        <w:t>C</w:t>
      </w:r>
      <w:r>
        <w:rPr/>
        <w:t>．大力发展太阳能和风力发电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对燃煤进行脱硫</w:t>
      </w:r>
      <w:r>
        <w:rPr/>
        <w:t>，</w:t>
      </w:r>
      <w:r>
        <w:rPr/>
        <w:t>减少</w:t>
      </w:r>
      <w:r>
        <w:rPr/>
        <w:t>SO</w:t>
      </w:r>
      <w:r>
        <w:rPr>
          <w:vertAlign w:val="subscript"/>
        </w:rPr>
        <w:t>2</w:t>
      </w:r>
      <w:r>
        <w:rPr/>
        <w:t>对</w:t>
      </w:r>
      <w:r>
        <w:rPr/>
        <w:t>空气的污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纯碱在玻璃、肥皂、造纸、食品等工业中有广泛的应用，纯碱属于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酸</w:t>
      </w:r>
      <w:r>
        <w:rPr>
          <w:szCs w:val="21"/>
        </w:rPr>
        <w:tab/>
        <w:t xml:space="preserve">             B</w:t>
      </w:r>
      <w:r>
        <w:rPr>
          <w:szCs w:val="21"/>
        </w:rPr>
        <w:t>．碱</w:t>
      </w:r>
      <w:r>
        <w:rPr>
          <w:szCs w:val="21"/>
        </w:rPr>
        <w:tab/>
        <w:t xml:space="preserve">            C</w:t>
      </w:r>
      <w:r>
        <w:rPr>
          <w:szCs w:val="21"/>
        </w:rPr>
        <w:t>．盐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氧化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属于化学变化的是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干冰升华</w:t>
      </w:r>
      <w:r>
        <w:rPr>
          <w:szCs w:val="21"/>
        </w:rPr>
        <w:tab/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氯气液化</w:t>
      </w:r>
      <w:r>
        <w:rPr>
          <w:szCs w:val="21"/>
        </w:rPr>
        <w:tab/>
        <w:t xml:space="preserve">    C</w:t>
      </w:r>
      <w:r>
        <w:rPr>
          <w:szCs w:val="21"/>
        </w:rPr>
        <w:t>．海水晒盐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钢铁生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能产生丁达尔效应的分散系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盐酸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Fe(OH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胶体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K</w:t>
      </w:r>
      <w:r>
        <w:rPr/>
        <w:t>OH</w:t>
      </w:r>
      <w:r>
        <w:rPr/>
        <w:t>溶液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下列物质属于电解质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 NaOH</w:t>
      </w:r>
      <w:r>
        <w:rPr/>
        <w:t>固体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氨气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蔗糖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D. KCl</w:t>
      </w:r>
      <w:r>
        <w:rPr/>
        <w:t>溶液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</w:rPr>
        <w:t>在含有大量</w:t>
      </w:r>
      <w:r>
        <w:rPr/>
        <w:t>Ba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/>
        <w:t>OH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/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的溶液中，还可能大量共存的离子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</w:t>
      </w:r>
      <w:r>
        <w:rPr/>
        <w:t>HCO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/>
        </w:rPr>
        <w:t>．</w:t>
      </w:r>
      <w:r>
        <w:rPr/>
        <w:t>NO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t>H</w:t>
      </w:r>
      <w:r>
        <w:rPr>
          <w:rFonts w:cs="宋体;SimSun"/>
          <w:vertAlign w:val="superscript"/>
        </w:rPr>
        <w:t>＋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</w:t>
      </w:r>
      <w:r>
        <w:rPr/>
        <w:t>Fe</w:t>
      </w:r>
      <w:r>
        <w:rPr>
          <w:vertAlign w:val="superscript"/>
        </w:rPr>
        <w:t>3</w:t>
      </w:r>
      <w:r>
        <w:rPr>
          <w:rFonts w:cs="宋体;SimSun"/>
          <w:vertAlign w:val="superscript"/>
        </w:rPr>
        <w:t>＋</w:t>
      </w:r>
    </w:p>
    <w:p>
      <w:pPr>
        <w:pStyle w:val="Normal"/>
        <w:spacing w:lineRule="exact" w:line="50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下列化学用语正确的是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315"/>
        <w:textAlignment w:val="center"/>
        <w:rPr>
          <w:vertAlign w:val="subscript"/>
        </w:rPr>
      </w:pPr>
      <w:r>
        <w:rPr/>
        <w:t>A</w:t>
      </w:r>
      <w:r>
        <w:rPr/>
        <w:t>．</w:t>
      </w:r>
      <w:r>
        <w:rPr>
          <w:szCs w:val="21"/>
        </w:rPr>
        <w:t>质子数为</w:t>
      </w:r>
      <w:r>
        <w:rPr>
          <w:szCs w:val="21"/>
        </w:rPr>
        <w:t>17</w:t>
      </w:r>
      <w:r>
        <w:rPr>
          <w:szCs w:val="21"/>
        </w:rPr>
        <w:t>、中子数为</w:t>
      </w:r>
      <w:r>
        <w:rPr>
          <w:szCs w:val="21"/>
        </w:rPr>
        <w:t>20</w:t>
      </w:r>
      <w:r>
        <w:rPr>
          <w:szCs w:val="21"/>
        </w:rPr>
        <w:t>的氯原子：</w:t>
      </w:r>
      <w:bookmarkStart w:id="0" w:name="OLE_LINK2"/>
      <w:bookmarkStart w:id="1" w:name="OLE_LINK1"/>
      <w:r>
        <w:rPr/>
        <w:object w:dxaOrig="465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21pt" filled="f" o:ole="">
            <v:imagedata r:id="rId3" o:title=""/>
          </v:shape>
          <o:OLEObject Type="Embed" ProgID="" ShapeID="ole_rId2" DrawAspect="Content" ObjectID="_2096916318" r:id="rId2"/>
        </w:object>
      </w:r>
      <w:bookmarkEnd w:id="0"/>
      <w:bookmarkEnd w:id="1"/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氟原</w:t>
      </w:r>
      <w:r>
        <w:rPr>
          <w:lang w:val="pt-BR"/>
        </w:rPr>
        <w:t>子</w:t>
      </w:r>
      <w:r>
        <w:rPr/>
        <w:t>的结构示意图：</w:t>
      </w:r>
      <w:r>
        <w:rPr/>
        <w:drawing>
          <wp:inline distT="0" distB="0" distL="0" distR="0">
            <wp:extent cx="5715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315"/>
        <w:rPr/>
      </w:pPr>
      <w:r>
        <w:rPr/>
        <w:t>C</w:t>
      </w:r>
      <w:r>
        <w:rPr/>
        <w:t>．</w:t>
      </w:r>
      <w:r>
        <w:rPr>
          <w:szCs w:val="21"/>
        </w:rPr>
        <w:t>明矾的化学式：</w:t>
      </w:r>
      <w:r>
        <w:rPr>
          <w:szCs w:val="21"/>
        </w:rPr>
        <w:t>KAlSO</w:t>
      </w:r>
      <w:r>
        <w:rPr>
          <w:szCs w:val="21"/>
          <w:vertAlign w:val="subscript"/>
        </w:rPr>
        <w:t>4</w:t>
      </w:r>
      <w:r>
        <w:rPr>
          <w:szCs w:val="21"/>
        </w:rPr>
        <w:t>•1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lang w:val="pl-PL"/>
        </w:rPr>
        <w:t xml:space="preserve">     </w:t>
      </w:r>
      <w:r>
        <w:rPr>
          <w:lang w:val="pl-PL"/>
        </w:rPr>
        <w:t xml:space="preserve">            </w:t>
      </w:r>
      <w:r>
        <w:rPr/>
        <w:t>D</w:t>
      </w:r>
      <w:r>
        <w:rPr/>
        <w:t>．</w:t>
      </w:r>
      <w:r>
        <w:rPr>
          <w:spacing w:val="-6"/>
        </w:rPr>
        <w:t>次氯酸的电离方程式：</w:t>
      </w:r>
      <w:r>
        <w:rPr>
          <w:spacing w:val="-6"/>
        </w:rPr>
        <w:t xml:space="preserve">HClO = </w:t>
      </w:r>
      <w:r>
        <w:rPr/>
        <w:t>H</w:t>
      </w:r>
      <w:r>
        <w:rPr>
          <w:vertAlign w:val="superscript"/>
        </w:rPr>
        <w:t>+</w:t>
      </w:r>
      <w:r>
        <w:rPr>
          <w:spacing w:val="-6"/>
        </w:rPr>
        <w:t>+Cl</w:t>
      </w:r>
      <w:r>
        <w:rPr>
          <w:szCs w:val="21"/>
        </w:rPr>
        <w:t>O</w:t>
      </w:r>
      <w:r>
        <w:rPr>
          <w:spacing w:val="-6"/>
          <w:w w:val="200"/>
          <w:sz w:val="24"/>
          <w:vertAlign w:val="superscript"/>
        </w:rPr>
        <w:t>-</w:t>
      </w:r>
    </w:p>
    <w:p>
      <w:pPr>
        <w:pStyle w:val="Normal"/>
        <w:spacing w:lineRule="exact" w:line="440"/>
        <w:rPr/>
      </w:pPr>
      <w:r>
        <w:rPr>
          <w:szCs w:val="21"/>
        </w:rPr>
        <w:t>8</w:t>
      </w:r>
      <w:r>
        <w:rPr>
          <w:szCs w:val="21"/>
        </w:rPr>
        <w:t>．下列有关说法错误的是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硅可用于制造光导纤维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铝槽车</w:t>
      </w:r>
      <w:r>
        <w:rPr>
          <w:szCs w:val="21"/>
        </w:rPr>
        <w:t>可用于</w:t>
      </w:r>
      <w:r>
        <w:rPr>
          <w:szCs w:val="21"/>
        </w:rPr>
        <w:t>浓硫酸</w:t>
      </w:r>
      <w:r>
        <w:rPr>
          <w:szCs w:val="21"/>
        </w:rPr>
        <w:t>的</w:t>
      </w:r>
      <w:r>
        <w:rPr>
          <w:szCs w:val="21"/>
        </w:rPr>
        <w:t>贮运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铝热反应可用于焊接铁轨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呈液态</w:t>
      </w:r>
      <w:r>
        <w:rPr>
          <w:szCs w:val="21"/>
        </w:rPr>
        <w:t>钠钾合金可用于快中子反应堆的热交换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exact" w:line="4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装置能达到实验目的的是</w:t>
      </w:r>
      <w:r>
        <w:rPr>
          <w:rFonts w:eastAsia="Times New Roman"/>
        </w:rPr>
        <w:t xml:space="preserve">          </w:t>
      </w:r>
      <w:r>
        <w:rPr>
          <w:rFonts w:eastAsia="Times New Roman"/>
          <w:bCs/>
          <w:szCs w:val="21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40"/>
        <w:ind w:left="480" w:hanging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240</wp:posOffset>
                </wp:positionH>
                <wp:positionV relativeFrom="paragraph">
                  <wp:posOffset>64135</wp:posOffset>
                </wp:positionV>
                <wp:extent cx="5681980" cy="1274445"/>
                <wp:effectExtent l="5715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1274400"/>
                          <a:chOff x="0" y="0"/>
                          <a:chExt cx="5681880" cy="1274400"/>
                        </a:xfrm>
                      </wpg:grpSpPr>
                      <wps:wsp>
                        <wps:cNvSpPr txBox="1"/>
                        <wps:spPr>
                          <a:xfrm>
                            <a:off x="113040" y="1065600"/>
                            <a:ext cx="53899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              图2                         图3                图4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60"/>
                            <a:ext cx="682560" cy="9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3480" y="613440"/>
                              <a:ext cx="343440" cy="32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760" y="131400"/>
                                <a:ext cx="284400" cy="1893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4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969">
                                    <a:moveTo>
                                      <a:pt x="225" y="969"/>
                                    </a:moveTo>
                                    <a:lnTo>
                                      <a:pt x="225" y="309"/>
                                    </a:lnTo>
                                    <a:lnTo>
                                      <a:pt x="225" y="15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03"/>
                                    </a:lnTo>
                                    <a:lnTo>
                                      <a:pt x="1665" y="969"/>
                                    </a:lnTo>
                                    <a:lnTo>
                                      <a:pt x="225" y="9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720" y="0"/>
                              <a:ext cx="213840" cy="77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840" cy="77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3840" cy="77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840" cy="77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0" y="113040"/>
                                      <a:ext cx="213840" cy="18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7680" y="0"/>
                                      <a:ext cx="78840" cy="116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840" cy="116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73800"/>
                                          <a:ext cx="68760" cy="424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5400 w 38880"/>
                                            <a:gd name="textAreaRight" fmla="*/ 33480 w 38880"/>
                                            <a:gd name="textAreaTop" fmla="*/ 3240 h 24120"/>
                                            <a:gd name="textAreaBottom" fmla="*/ 20880 h 241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9200" y="21600"/>
                                              </a:lnTo>
                                              <a:lnTo>
                                                <a:pt x="2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840" cy="7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920" y="0"/>
                                            <a:ext cx="63000" cy="55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40680"/>
                                            <a:ext cx="29160" cy="25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680" y="54000"/>
                                            <a:ext cx="69120" cy="1080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8640 w 39240"/>
                                              <a:gd name="textAreaRight" fmla="*/ 30600 w 39240"/>
                                              <a:gd name="textAreaTop" fmla="*/ 1080 h 6120"/>
                                              <a:gd name="textAreaBottom" fmla="*/ 5040 h 61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6240"/>
                                            <a:ext cx="78840" cy="1080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35640" y="95400"/>
                                        <a:ext cx="5040" cy="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318240"/>
                                      <a:ext cx="31680" cy="4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600" y="1440"/>
                                        <a:ext cx="0" cy="457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800" cy="42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417960"/>
                                        <a:ext cx="3060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600" y="289800"/>
                                      <a:ext cx="3492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9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6"/>
                                            <a:pt x="52" y="32"/>
                                            <a:pt x="66" y="48"/>
                                          </a:cubicBezTo>
                                          <a:cubicBezTo>
                                            <a:pt x="80" y="64"/>
                                            <a:pt x="84" y="91"/>
                                            <a:pt x="86" y="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0600" y="291600"/>
                                      <a:ext cx="3492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9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16"/>
                                            <a:pt x="52" y="32"/>
                                            <a:pt x="66" y="48"/>
                                          </a:cubicBezTo>
                                          <a:cubicBezTo>
                                            <a:pt x="80" y="64"/>
                                            <a:pt x="84" y="91"/>
                                            <a:pt x="86" y="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080" y="263520"/>
                                    <a:ext cx="691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33000"/>
                                  <a:ext cx="17604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15120"/>
                                    <a:ext cx="165600" cy="201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320" y="-27000"/>
                                    <a:ext cx="44280" cy="103680"/>
                                  </a:xfrm>
                                  <a:custGeom>
                                    <a:avLst/>
                                    <a:gdLst>
                                      <a:gd name="textAreaLeft" fmla="*/ 4320 w 25200"/>
                                      <a:gd name="textAreaRight" fmla="*/ 20880 w 25200"/>
                                      <a:gd name="textAreaTop" fmla="*/ 9720 h 58680"/>
                                      <a:gd name="textAreaBottom" fmla="*/ 48960 h 58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126" y="21600"/>
                                        </a:lnTo>
                                        <a:lnTo>
                                          <a:pt x="3474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736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11880"/>
                                    <a:ext cx="108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2196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1080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560" y="221760"/>
                                <a:ext cx="1987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5" h="310">
                                    <a:moveTo>
                                      <a:pt x="260" y="310"/>
                                    </a:moveTo>
                                    <a:lnTo>
                                      <a:pt x="260" y="275"/>
                                    </a:lnTo>
                                    <a:lnTo>
                                      <a:pt x="275" y="230"/>
                                    </a:lnTo>
                                    <a:lnTo>
                                      <a:pt x="310" y="215"/>
                                    </a:lnTo>
                                    <a:lnTo>
                                      <a:pt x="345" y="180"/>
                                    </a:lnTo>
                                    <a:lnTo>
                                      <a:pt x="400" y="145"/>
                                    </a:lnTo>
                                    <a:lnTo>
                                      <a:pt x="435" y="110"/>
                                    </a:lnTo>
                                    <a:lnTo>
                                      <a:pt x="460" y="65"/>
                                    </a:lnTo>
                                    <a:lnTo>
                                      <a:pt x="480" y="40"/>
                                    </a:lnTo>
                                    <a:lnTo>
                                      <a:pt x="48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80"/>
                                    </a:lnTo>
                                    <a:lnTo>
                                      <a:pt x="65" y="140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70" y="210"/>
                                    </a:lnTo>
                                    <a:lnTo>
                                      <a:pt x="215" y="245"/>
                                    </a:lnTo>
                                    <a:lnTo>
                                      <a:pt x="225" y="310"/>
                                    </a:lnTo>
                                    <a:lnTo>
                                      <a:pt x="260" y="31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1492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" y="35640"/>
                              <a:ext cx="545400" cy="95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8560"/>
                                <a:ext cx="54540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5040"/>
                                  <a:ext cx="54468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60" y="32400"/>
                                    <a:ext cx="399240" cy="10800"/>
                                  </a:xfrm>
                                  <a:custGeom>
                                    <a:avLst/>
                                    <a:gdLst>
                                      <a:gd name="textAreaLeft" fmla="*/ 24120 w 226440"/>
                                      <a:gd name="textAreaRight" fmla="*/ 202320 w 226440"/>
                                      <a:gd name="textAreaTop" fmla="*/ 360 h 6120"/>
                                      <a:gd name="textAreaBottom" fmla="*/ 5760 h 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41400"/>
                                    <a:ext cx="39924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38160"/>
                                    <a:ext cx="100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38160"/>
                                    <a:ext cx="100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44680" cy="5040"/>
                                </a:xfrm>
                                <a:custGeom>
                                  <a:avLst/>
                                  <a:gdLst>
                                    <a:gd name="textAreaLeft" fmla="*/ 26640 w 308880"/>
                                    <a:gd name="textAreaRight" fmla="*/ 282240 w 308880"/>
                                    <a:gd name="textAreaTop" fmla="*/ 0 h 2880"/>
                                    <a:gd name="textAreaBottom" fmla="*/ 288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560" y="0"/>
                                <a:ext cx="3636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23400" cy="892800"/>
                                </a:xfrm>
                                <a:custGeom>
                                  <a:avLst/>
                                  <a:gdLst>
                                    <a:gd name="textAreaLeft" fmla="*/ 1440 w 13320"/>
                                    <a:gd name="textAreaRight" fmla="*/ 11880 w 13320"/>
                                    <a:gd name="textAreaTop" fmla="*/ 1440 h 506160"/>
                                    <a:gd name="textAreaBottom" fmla="*/ 504720 h 50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9768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791887"/>
                                      </a:lnTo>
                                      <a:arcTo wR="7881" hR="7881" stAng="10800000" swAng="-5400000"/>
                                      <a:lnTo>
                                        <a:pt x="13719" y="799768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1000"/>
                                  <a:ext cx="363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4800"/>
                              <a:ext cx="669960" cy="9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6336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2400"/>
                                  <a:ext cx="241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6280"/>
                                  <a:ext cx="241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3320"/>
                                  <a:ext cx="19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59040"/>
                                  <a:ext cx="19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160" y="26640"/>
                                <a:ext cx="293400" cy="4392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19440"/>
                                <a:ext cx="343080" cy="5724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0"/>
                                <a:ext cx="4968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440" y="36000"/>
                                <a:ext cx="96480" cy="24120"/>
                              </a:xfrm>
                              <a:custGeom>
                                <a:avLst/>
                                <a:gdLst>
                                  <a:gd name="textAreaLeft" fmla="*/ 12960 w 54720"/>
                                  <a:gd name="textAreaRight" fmla="*/ 41760 w 54720"/>
                                  <a:gd name="textAreaTop" fmla="*/ 3240 h 13680"/>
                                  <a:gd name="textAreaBottom" fmla="*/ 10440 h 1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7440"/>
                                <a:ext cx="65880" cy="21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26040" y="0"/>
                            <a:ext cx="1456200" cy="9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040" y="353520"/>
                              <a:ext cx="26280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107640"/>
                                <a:ext cx="217800" cy="1548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8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969">
                                    <a:moveTo>
                                      <a:pt x="225" y="969"/>
                                    </a:moveTo>
                                    <a:lnTo>
                                      <a:pt x="225" y="309"/>
                                    </a:lnTo>
                                    <a:lnTo>
                                      <a:pt x="225" y="15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03"/>
                                    </a:lnTo>
                                    <a:lnTo>
                                      <a:pt x="1665" y="969"/>
                                    </a:lnTo>
                                    <a:lnTo>
                                      <a:pt x="225" y="9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40" y="1800"/>
                              <a:ext cx="444600" cy="95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6120"/>
                                <a:ext cx="44460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44460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460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" y="33120"/>
                                    <a:ext cx="325800" cy="10800"/>
                                  </a:xfrm>
                                  <a:custGeom>
                                    <a:avLst/>
                                    <a:gdLst>
                                      <a:gd name="textAreaLeft" fmla="*/ 19800 w 184680"/>
                                      <a:gd name="textAreaRight" fmla="*/ 164880 w 184680"/>
                                      <a:gd name="textAreaTop" fmla="*/ 360 h 6120"/>
                                      <a:gd name="textAreaBottom" fmla="*/ 5760 h 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41400"/>
                                    <a:ext cx="32580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38880"/>
                                    <a:ext cx="82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38880"/>
                                    <a:ext cx="82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44600" cy="5040"/>
                                </a:xfrm>
                                <a:custGeom>
                                  <a:avLst/>
                                  <a:gdLst>
                                    <a:gd name="textAreaLeft" fmla="*/ 21960 w 252000"/>
                                    <a:gd name="textAreaRight" fmla="*/ 230040 w 252000"/>
                                    <a:gd name="textAreaTop" fmla="*/ 0 h 2880"/>
                                    <a:gd name="textAreaBottom" fmla="*/ 2880 h 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960" y="0"/>
                                <a:ext cx="2916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9080" cy="900360"/>
                                </a:xfrm>
                                <a:custGeom>
                                  <a:avLst/>
                                  <a:gdLst>
                                    <a:gd name="textAreaLeft" fmla="*/ 1080 w 10800"/>
                                    <a:gd name="textAreaRight" fmla="*/ 9720 w 10800"/>
                                    <a:gd name="textAreaTop" fmla="*/ 1080 h 510480"/>
                                    <a:gd name="textAreaBottom" fmla="*/ 509400 h 51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8723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980842"/>
                                      </a:lnTo>
                                      <a:arcTo wR="7881" hR="7881" stAng="10800000" swAng="-5400000"/>
                                      <a:lnTo>
                                        <a:pt x="13719" y="988723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8560"/>
                                  <a:ext cx="291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6680" y="617400"/>
                              <a:ext cx="388800" cy="3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2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0440"/>
                                  <a:ext cx="1404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640"/>
                                  <a:ext cx="1404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4320"/>
                                  <a:ext cx="10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0880"/>
                                  <a:ext cx="10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" y="8640"/>
                                <a:ext cx="170280" cy="1476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6120"/>
                                <a:ext cx="198720" cy="1980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2844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680" y="9360"/>
                                <a:ext cx="33120" cy="14040"/>
                              </a:xfrm>
                              <a:custGeom>
                                <a:avLst/>
                                <a:gdLst>
                                  <a:gd name="textAreaLeft" fmla="*/ 4320 w 18720"/>
                                  <a:gd name="textAreaRight" fmla="*/ 14400 w 18720"/>
                                  <a:gd name="textAreaTop" fmla="*/ 1800 h 7920"/>
                                  <a:gd name="textAreaBottom" fmla="*/ 6120 h 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604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2600"/>
                                <a:ext cx="38160" cy="6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644040"/>
                              <a:ext cx="20124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258120"/>
                                <a:ext cx="12564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72080"/>
                                <a:ext cx="192240" cy="8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20" y="20160"/>
                                  <a:ext cx="1706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396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88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720" y="0"/>
                                  <a:ext cx="388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600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3600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360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80" y="360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468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468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4680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4680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594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5940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583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0" y="594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691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691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691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709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792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792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7740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774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160" y="123120"/>
                                <a:ext cx="5652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240" y="91800"/>
                                <a:ext cx="5904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550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550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24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900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584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60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880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636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4320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968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616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228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6948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7632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8280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9540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8280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9540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8784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044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0692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1196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1520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1880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2204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2384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12708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2852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212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138600"/>
                                  <a:ext cx="1152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141840"/>
                                  <a:ext cx="1476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143640"/>
                                  <a:ext cx="1476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144360"/>
                                  <a:ext cx="1656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4760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14868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15012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080" y="151920"/>
                                  <a:ext cx="75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80" y="15192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70200" y="62280"/>
                                <a:ext cx="64080" cy="57240"/>
                              </a:xfrm>
                              <a:custGeom>
                                <a:avLst/>
                                <a:gdLst>
                                  <a:gd name="textAreaLeft" fmla="*/ 10440 w 36360"/>
                                  <a:gd name="textAreaRight" fmla="*/ 36720 w 36360"/>
                                  <a:gd name="textAreaTop" fmla="*/ 3600 h 32400"/>
                                  <a:gd name="textAreaBottom" fmla="*/ 28800 h 3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7020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83880" y="80640"/>
                                <a:ext cx="39960" cy="20160"/>
                              </a:xfrm>
                              <a:custGeom>
                                <a:avLst/>
                                <a:gdLst>
                                  <a:gd name="textAreaLeft" fmla="*/ 6480 w 22680"/>
                                  <a:gd name="textAreaRight" fmla="*/ 23040 w 22680"/>
                                  <a:gd name="textAreaTop" fmla="*/ 360 h 11520"/>
                                  <a:gd name="textAreaBottom" fmla="*/ 12240 h 1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40" y="0"/>
                                <a:ext cx="10908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040" y="27720"/>
                                  <a:ext cx="1512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57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108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5840"/>
                                    <a:ext cx="4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000" y="1080"/>
                                  <a:ext cx="176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840"/>
                                  <a:ext cx="172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489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482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880"/>
                                  <a:ext cx="100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1080"/>
                                  <a:ext cx="133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38960"/>
                                <a:ext cx="73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8240"/>
                                <a:ext cx="69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4440" y="212040"/>
                              <a:ext cx="60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99960"/>
                              <a:ext cx="178920" cy="16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3640" y="385920"/>
                              <a:ext cx="8208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5400"/>
                                <a:ext cx="78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2">
                                    <a:moveTo>
                                      <a:pt x="49" y="0"/>
                                    </a:moveTo>
                                    <a:cubicBezTo>
                                      <a:pt x="48" y="11"/>
                                      <a:pt x="45" y="50"/>
                                      <a:pt x="41" y="64"/>
                                    </a:cubicBezTo>
                                    <a:cubicBezTo>
                                      <a:pt x="37" y="78"/>
                                      <a:pt x="33" y="77"/>
                                      <a:pt x="26" y="83"/>
                                    </a:cubicBezTo>
                                    <a:cubicBezTo>
                                      <a:pt x="19" y="89"/>
                                      <a:pt x="9" y="95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0"/>
                                <a:ext cx="115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2">
                                    <a:moveTo>
                                      <a:pt x="49" y="0"/>
                                    </a:moveTo>
                                    <a:cubicBezTo>
                                      <a:pt x="48" y="11"/>
                                      <a:pt x="45" y="50"/>
                                      <a:pt x="41" y="64"/>
                                    </a:cubicBezTo>
                                    <a:cubicBezTo>
                                      <a:pt x="37" y="78"/>
                                      <a:pt x="33" y="77"/>
                                      <a:pt x="26" y="83"/>
                                    </a:cubicBezTo>
                                    <a:cubicBezTo>
                                      <a:pt x="19" y="89"/>
                                      <a:pt x="9" y="95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560" y="498960"/>
                              <a:ext cx="175320" cy="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396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0"/>
                                <a:ext cx="13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9">
                                    <a:moveTo>
                                      <a:pt x="0" y="9"/>
                                    </a:moveTo>
                                    <a:cubicBezTo>
                                      <a:pt x="5" y="8"/>
                                      <a:pt x="11" y="7"/>
                                      <a:pt x="18" y="6"/>
                                    </a:cubicBezTo>
                                    <a:cubicBezTo>
                                      <a:pt x="25" y="5"/>
                                      <a:pt x="33" y="2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9">
                                    <a:moveTo>
                                      <a:pt x="0" y="9"/>
                                    </a:moveTo>
                                    <a:cubicBezTo>
                                      <a:pt x="5" y="8"/>
                                      <a:pt x="11" y="7"/>
                                      <a:pt x="18" y="6"/>
                                    </a:cubicBezTo>
                                    <a:cubicBezTo>
                                      <a:pt x="25" y="5"/>
                                      <a:pt x="33" y="2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000" y="516960"/>
                              <a:ext cx="102960" cy="43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960" y="2988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6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40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" y="24120"/>
                                <a:ext cx="147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560" y="0"/>
                              <a:ext cx="1764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40" cy="543600"/>
                              </a:xfrm>
                              <a:custGeom>
                                <a:avLst/>
                                <a:gdLst>
                                  <a:gd name="textAreaLeft" fmla="*/ 1080 w 9000"/>
                                  <a:gd name="textAreaRight" fmla="*/ 7920 w 9000"/>
                                  <a:gd name="textAreaTop" fmla="*/ 1080 h 308160"/>
                                  <a:gd name="textAreaBottom" fmla="*/ 307080 h 30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19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01169"/>
                                    </a:lnTo>
                                    <a:arcTo wR="10800" hR="10800" stAng="10800000" swAng="-5400000"/>
                                    <a:lnTo>
                                      <a:pt x="10800" y="7119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4320"/>
                                <a:ext cx="1584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4080"/>
                                <a:ext cx="158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3480"/>
                                <a:ext cx="158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2880"/>
                                <a:ext cx="158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2640"/>
                                <a:ext cx="158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2040"/>
                                <a:ext cx="1584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1440"/>
                                <a:ext cx="158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1200"/>
                                <a:ext cx="158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13720"/>
                                <a:ext cx="17640" cy="27360"/>
                              </a:xfrm>
                              <a:custGeom>
                                <a:avLst/>
                                <a:gdLst>
                                  <a:gd name="textAreaLeft" fmla="*/ 1440 w 10080"/>
                                  <a:gd name="textAreaRight" fmla="*/ 8640 w 10080"/>
                                  <a:gd name="textAreaTop" fmla="*/ 1440 h 15480"/>
                                  <a:gd name="textAreaBottom" fmla="*/ 14040 h 1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77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1972"/>
                                    </a:lnTo>
                                    <a:arcTo wR="10800" hR="10800" stAng="10800000" swAng="-5400000"/>
                                    <a:lnTo>
                                      <a:pt x="10800" y="3277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0600"/>
                                <a:ext cx="158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720"/>
                                <a:ext cx="1584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200" y="28368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400" y="198720"/>
                              <a:ext cx="68040" cy="4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22320"/>
                                <a:ext cx="56520" cy="5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040" cy="41400"/>
                              </a:xfrm>
                              <a:custGeom>
                                <a:avLst/>
                                <a:gdLst>
                                  <a:gd name="textAreaLeft" fmla="*/ 6480 w 38520"/>
                                  <a:gd name="textAreaRight" fmla="*/ 32040 w 38520"/>
                                  <a:gd name="textAreaTop" fmla="*/ 3960 h 23400"/>
                                  <a:gd name="textAreaBottom" fmla="*/ 1944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7280"/>
                                <a:ext cx="59040" cy="4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00000">
                              <a:off x="390960" y="338760"/>
                              <a:ext cx="20628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6640" y="301680"/>
                              <a:ext cx="2304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201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10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05">
                                    <a:moveTo>
                                      <a:pt x="55" y="105"/>
                                    </a:moveTo>
                                    <a:cubicBezTo>
                                      <a:pt x="42" y="101"/>
                                      <a:pt x="30" y="97"/>
                                      <a:pt x="22" y="90"/>
                                    </a:cubicBezTo>
                                    <a:cubicBezTo>
                                      <a:pt x="14" y="83"/>
                                      <a:pt x="8" y="78"/>
                                      <a:pt x="4" y="63"/>
                                    </a:cubicBezTo>
                                    <a:cubicBezTo>
                                      <a:pt x="0" y="48"/>
                                      <a:pt x="2" y="13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592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82">
                                    <a:moveTo>
                                      <a:pt x="63" y="13"/>
                                    </a:moveTo>
                                    <a:cubicBezTo>
                                      <a:pt x="47" y="6"/>
                                      <a:pt x="31" y="0"/>
                                      <a:pt x="21" y="1"/>
                                    </a:cubicBezTo>
                                    <a:cubicBezTo>
                                      <a:pt x="11" y="2"/>
                                      <a:pt x="6" y="6"/>
                                      <a:pt x="3" y="19"/>
                                    </a:cubicBezTo>
                                    <a:cubicBezTo>
                                      <a:pt x="0" y="32"/>
                                      <a:pt x="1" y="69"/>
                                      <a:pt x="0" y="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7400" y="315720"/>
                              <a:ext cx="740520" cy="28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729000" cy="28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0" y="0"/>
                                  <a:ext cx="30600" cy="48960"/>
                                </a:xfrm>
                              </wpg:grpSpPr>
                              <wps:wsp>
                                <wps:cNvSpPr/>
                                <wps:spPr>
                                  <a:xfrm rot="17280000">
                                    <a:off x="0" y="29160"/>
                                    <a:ext cx="2088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880000">
                                    <a:off x="8640" y="2520"/>
                                    <a:ext cx="20160" cy="17280"/>
                                  </a:xfrm>
                                  <a:custGeom>
                                    <a:avLst/>
                                    <a:gdLst>
                                      <a:gd name="textAreaLeft" fmla="*/ 2160 w 11520"/>
                                      <a:gd name="textAreaRight" fmla="*/ 9360 w 11520"/>
                                      <a:gd name="textAreaTop" fmla="*/ 1800 h 9720"/>
                                      <a:gd name="textAreaBottom" fmla="*/ 7920 h 9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518" y="21600"/>
                                        </a:lnTo>
                                        <a:lnTo>
                                          <a:pt x="508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0">
                                    <a:off x="8640" y="10080"/>
                                    <a:ext cx="12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0">
                                    <a:off x="-3240" y="20160"/>
                                    <a:ext cx="172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7280000">
                                    <a:off x="12960" y="25920"/>
                                    <a:ext cx="172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9080"/>
                                    <a:ext cx="1584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6560"/>
                                    <a:ext cx="16560" cy="5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160"/>
                                  <a:ext cx="729000" cy="27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9000" cy="262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0">
                                      <a:off x="408960" y="-160920"/>
                                      <a:ext cx="20880" cy="63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4640" cy="83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4040" cy="70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480000">
                                          <a:off x="34560" y="-7560"/>
                                          <a:ext cx="39960" cy="914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22680"/>
                                            <a:gd name="textAreaRight" fmla="*/ 23040 w 22680"/>
                                            <a:gd name="textAreaTop" fmla="*/ 0 h 51840"/>
                                            <a:gd name="textAreaBottom" fmla="*/ 52200 h 51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8938">
                                              <a:moveTo>
                                                <a:pt x="0" y="0"/>
                                              </a:moveTo>
                                              <a:arcTo wR="0" hR="0" stAng="16200000" swAng="-5400000"/>
                                              <a:lnTo>
                                                <a:pt x="0" y="48938"/>
                                              </a:lnTo>
                                              <a:arcTo wR="0" hR="0" stAng="10800000" swAng="-5400000"/>
                                              <a:lnTo>
                                                <a:pt x="21600" y="48938"/>
                                              </a:lnTo>
                                              <a:arcTo wR="0" hR="0" stAng="16200000" swAng="-5400000"/>
                                              <a:lnTo>
                                                <a:pt x="21600" y="0"/>
                                              </a:lnTo>
                                              <a:arcTo wR="0" hR="0" stAng="1080000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480000">
                                          <a:off x="-12600" y="19080"/>
                                          <a:ext cx="44280" cy="504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7280000">
                                        <a:off x="83880" y="37080"/>
                                        <a:ext cx="51480" cy="3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0">
                                        <a:off x="100440" y="48600"/>
                                        <a:ext cx="936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19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14"/>
                                              <a:pt x="0" y="29"/>
                                              <a:pt x="3" y="42"/>
                                            </a:cubicBezTo>
                                            <a:cubicBezTo>
                                              <a:pt x="6" y="55"/>
                                              <a:pt x="16" y="68"/>
                                              <a:pt x="21" y="78"/>
                                            </a:cubicBezTo>
                                            <a:cubicBezTo>
                                              <a:pt x="26" y="88"/>
                                              <a:pt x="32" y="91"/>
                                              <a:pt x="36" y="102"/>
                                            </a:cubicBezTo>
                                            <a:cubicBezTo>
                                              <a:pt x="40" y="113"/>
                                              <a:pt x="46" y="132"/>
                                              <a:pt x="48" y="147"/>
                                            </a:cubicBezTo>
                                            <a:cubicBezTo>
                                              <a:pt x="50" y="162"/>
                                              <a:pt x="50" y="178"/>
                                              <a:pt x="51" y="19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0">
                                        <a:off x="108360" y="16920"/>
                                        <a:ext cx="936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" h="213">
                                            <a:moveTo>
                                              <a:pt x="47" y="0"/>
                                            </a:moveTo>
                                            <a:cubicBezTo>
                                              <a:pt x="47" y="9"/>
                                              <a:pt x="51" y="44"/>
                                              <a:pt x="48" y="60"/>
                                            </a:cubicBezTo>
                                            <a:cubicBezTo>
                                              <a:pt x="45" y="76"/>
                                              <a:pt x="35" y="86"/>
                                              <a:pt x="30" y="96"/>
                                            </a:cubicBezTo>
                                            <a:cubicBezTo>
                                              <a:pt x="25" y="106"/>
                                              <a:pt x="19" y="109"/>
                                              <a:pt x="15" y="120"/>
                                            </a:cubicBezTo>
                                            <a:cubicBezTo>
                                              <a:pt x="11" y="131"/>
                                              <a:pt x="5" y="150"/>
                                              <a:pt x="3" y="165"/>
                                            </a:cubicBezTo>
                                            <a:cubicBezTo>
                                              <a:pt x="1" y="180"/>
                                              <a:pt x="1" y="196"/>
                                              <a:pt x="0" y="21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7280000">
                                      <a:off x="318240" y="-115200"/>
                                      <a:ext cx="63360" cy="493560"/>
                                    </a:xfrm>
                                    <a:custGeom>
                                      <a:avLst/>
                                      <a:gdLst>
                                        <a:gd name="textAreaLeft" fmla="*/ 3960 w 36000"/>
                                        <a:gd name="textAreaRight" fmla="*/ 32040 w 36000"/>
                                        <a:gd name="textAreaTop" fmla="*/ 3960 h 279720"/>
                                        <a:gd name="textAreaBottom" fmla="*/ 275760 h 279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66384">
                                          <a:moveTo>
                                            <a:pt x="8576" y="0"/>
                                          </a:moveTo>
                                          <a:arcTo wR="8576" hR="8576" stAng="16200000" swAng="-5400000"/>
                                          <a:lnTo>
                                            <a:pt x="0" y="157808"/>
                                          </a:lnTo>
                                          <a:arcTo wR="8576" hR="8576" stAng="10800000" swAng="-5400000"/>
                                          <a:lnTo>
                                            <a:pt x="13024" y="166384"/>
                                          </a:lnTo>
                                          <a:arcTo wR="8576" hR="8576" stAng="5400000" swAng="-5400000"/>
                                          <a:lnTo>
                                            <a:pt x="21600" y="8576"/>
                                          </a:lnTo>
                                          <a:arcTo wR="8576" hR="857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0">
                                      <a:off x="704880" y="238680"/>
                                      <a:ext cx="230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8840" y="238320"/>
                                      <a:ext cx="828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6240" y="214920"/>
                                    <a:ext cx="38880" cy="5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360"/>
                                      <a:ext cx="3060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7280000">
                                        <a:off x="9720" y="4680"/>
                                        <a:ext cx="2088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">
                                        <a:off x="2160" y="29880"/>
                                        <a:ext cx="20160" cy="172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11520"/>
                                          <a:gd name="textAreaRight" fmla="*/ 9360 w 11520"/>
                                          <a:gd name="textAreaTop" fmla="*/ 1800 h 9720"/>
                                          <a:gd name="textAreaBottom" fmla="*/ 7920 h 9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518" y="21600"/>
                                            </a:lnTo>
                                            <a:lnTo>
                                              <a:pt x="508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7280000">
                                        <a:off x="9720" y="12960"/>
                                        <a:ext cx="1332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7280000">
                                        <a:off x="-1080" y="21600"/>
                                        <a:ext cx="1728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2">
                                            <a:moveTo>
                                              <a:pt x="93" y="6"/>
                                            </a:moveTo>
                                            <a:cubicBezTo>
                                              <a:pt x="86" y="3"/>
                                              <a:pt x="80" y="0"/>
                                              <a:pt x="72" y="0"/>
                                            </a:cubicBezTo>
                                            <a:cubicBezTo>
                                              <a:pt x="64" y="0"/>
                                              <a:pt x="57" y="4"/>
                                              <a:pt x="45" y="6"/>
                                            </a:cubicBezTo>
                                            <a:cubicBezTo>
                                              <a:pt x="33" y="8"/>
                                              <a:pt x="16" y="10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7280000">
                                        <a:off x="15120" y="27360"/>
                                        <a:ext cx="1728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2">
                                            <a:moveTo>
                                              <a:pt x="93" y="6"/>
                                            </a:moveTo>
                                            <a:cubicBezTo>
                                              <a:pt x="86" y="3"/>
                                              <a:pt x="80" y="0"/>
                                              <a:pt x="72" y="0"/>
                                            </a:cubicBezTo>
                                            <a:cubicBezTo>
                                              <a:pt x="64" y="0"/>
                                              <a:pt x="57" y="4"/>
                                              <a:pt x="45" y="6"/>
                                            </a:cubicBezTo>
                                            <a:cubicBezTo>
                                              <a:pt x="33" y="8"/>
                                              <a:pt x="16" y="10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25560"/>
                                        <a:ext cx="16560" cy="5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28080"/>
                                        <a:ext cx="15840" cy="5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3060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0">
                                        <a:off x="8280" y="-1440"/>
                                        <a:ext cx="1512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0">
                                        <a:off x="360" y="8640"/>
                                        <a:ext cx="7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10" y="36"/>
                                              <a:pt x="20" y="36"/>
                                              <a:pt x="27" y="30"/>
                                            </a:cubicBezTo>
                                            <a:cubicBezTo>
                                              <a:pt x="34" y="24"/>
                                              <a:pt x="38" y="1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7280000">
                                        <a:off x="20880" y="15480"/>
                                        <a:ext cx="7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10" y="36"/>
                                              <a:pt x="20" y="36"/>
                                              <a:pt x="27" y="30"/>
                                            </a:cubicBezTo>
                                            <a:cubicBezTo>
                                              <a:pt x="34" y="24"/>
                                              <a:pt x="38" y="1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3640" y="35280"/>
                                  <a:ext cx="30960" cy="23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280000">
                                    <a:off x="6840" y="-720"/>
                                    <a:ext cx="151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280000">
                                    <a:off x="1440" y="108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10" y="36"/>
                                          <a:pt x="20" y="36"/>
                                          <a:pt x="27" y="30"/>
                                        </a:cubicBezTo>
                                        <a:cubicBezTo>
                                          <a:pt x="34" y="24"/>
                                          <a:pt x="38" y="1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7280000">
                                    <a:off x="22680" y="828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10" y="36"/>
                                          <a:pt x="20" y="36"/>
                                          <a:pt x="27" y="30"/>
                                        </a:cubicBezTo>
                                        <a:cubicBezTo>
                                          <a:pt x="34" y="24"/>
                                          <a:pt x="38" y="1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120"/>
                                <a:ext cx="57960" cy="62280"/>
                              </a:xfrm>
                            </wpg:grpSpPr>
                            <wps:wsp>
                              <wps:cNvSpPr/>
                              <wps:spPr>
                                <a:xfrm rot="17220000">
                                  <a:off x="12240" y="30240"/>
                                  <a:ext cx="41760" cy="5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20000">
                                  <a:off x="3240" y="8280"/>
                                  <a:ext cx="50760" cy="45000"/>
                                </a:xfrm>
                                <a:custGeom>
                                  <a:avLst/>
                                  <a:gdLst>
                                    <a:gd name="textAreaLeft" fmla="*/ 5040 w 28800"/>
                                    <a:gd name="textAreaRight" fmla="*/ 23760 w 28800"/>
                                    <a:gd name="textAreaTop" fmla="*/ 4320 h 25560"/>
                                    <a:gd name="textAreaBottom" fmla="*/ 21240 h 2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220000">
                                  <a:off x="5400" y="28800"/>
                                  <a:ext cx="44280" cy="4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4760" y="524520"/>
                              <a:ext cx="25596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20" y="267480"/>
                                <a:ext cx="137880" cy="3240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22400"/>
                                <a:ext cx="514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16280"/>
                                <a:ext cx="70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13760"/>
                                <a:ext cx="8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4">
                                    <a:moveTo>
                                      <a:pt x="42" y="84"/>
                                    </a:moveTo>
                                    <a:cubicBezTo>
                                      <a:pt x="43" y="71"/>
                                      <a:pt x="44" y="58"/>
                                      <a:pt x="42" y="48"/>
                                    </a:cubicBezTo>
                                    <a:cubicBezTo>
                                      <a:pt x="40" y="38"/>
                                      <a:pt x="37" y="29"/>
                                      <a:pt x="30" y="21"/>
                                    </a:cubicBezTo>
                                    <a:cubicBezTo>
                                      <a:pt x="23" y="13"/>
                                      <a:pt x="6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59840"/>
                                <a:ext cx="6480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59560"/>
                                <a:ext cx="14868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171360"/>
                                <a:ext cx="388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71360"/>
                                <a:ext cx="388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13760"/>
                                <a:ext cx="8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0" y="96"/>
                                    </a:moveTo>
                                    <a:cubicBezTo>
                                      <a:pt x="0" y="88"/>
                                      <a:pt x="0" y="60"/>
                                      <a:pt x="2" y="48"/>
                                    </a:cubicBezTo>
                                    <a:cubicBezTo>
                                      <a:pt x="4" y="36"/>
                                      <a:pt x="7" y="29"/>
                                      <a:pt x="14" y="21"/>
                                    </a:cubicBezTo>
                                    <a:cubicBezTo>
                                      <a:pt x="21" y="13"/>
                                      <a:pt x="38" y="4"/>
                                      <a:pt x="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58040"/>
                                <a:ext cx="39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158040"/>
                                <a:ext cx="39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0">
                                    <a:moveTo>
                                      <a:pt x="21" y="0"/>
                                    </a:moveTo>
                                    <a:cubicBezTo>
                                      <a:pt x="19" y="10"/>
                                      <a:pt x="18" y="21"/>
                                      <a:pt x="15" y="36"/>
                                    </a:cubicBezTo>
                                    <a:cubicBezTo>
                                      <a:pt x="12" y="51"/>
                                      <a:pt x="6" y="7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" y="12600"/>
                                <a:ext cx="167040" cy="15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6420000">
                                    <a:off x="-11520" y="17280"/>
                                    <a:ext cx="39960" cy="5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20000">
                                    <a:off x="26640" y="-5400"/>
                                    <a:ext cx="3636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320000">
                                  <a:off x="138960" y="131040"/>
                                  <a:ext cx="24120" cy="14760"/>
                                </a:xfrm>
                                <a:custGeom>
                                  <a:avLst/>
                                  <a:gdLst>
                                    <a:gd name="textAreaLeft" fmla="*/ 3600 w 13680"/>
                                    <a:gd name="textAreaRight" fmla="*/ 10080 w 13680"/>
                                    <a:gd name="textAreaTop" fmla="*/ 2160 h 8280"/>
                                    <a:gd name="textAreaBottom" fmla="*/ 612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501" y="21600"/>
                                      </a:lnTo>
                                      <a:lnTo>
                                        <a:pt x="70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138600" y="114840"/>
                                  <a:ext cx="2808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69120" y="14400"/>
                                  <a:ext cx="2844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64440" y="18720"/>
                                  <a:ext cx="964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715">
                                      <a:moveTo>
                                        <a:pt x="0" y="0"/>
                                      </a:moveTo>
                                      <a:cubicBezTo>
                                        <a:pt x="104" y="33"/>
                                        <a:pt x="208" y="67"/>
                                        <a:pt x="275" y="110"/>
                                      </a:cubicBezTo>
                                      <a:cubicBezTo>
                                        <a:pt x="342" y="153"/>
                                        <a:pt x="368" y="185"/>
                                        <a:pt x="400" y="260"/>
                                      </a:cubicBezTo>
                                      <a:cubicBezTo>
                                        <a:pt x="432" y="335"/>
                                        <a:pt x="453" y="484"/>
                                        <a:pt x="465" y="560"/>
                                      </a:cubicBezTo>
                                      <a:cubicBezTo>
                                        <a:pt x="477" y="636"/>
                                        <a:pt x="476" y="675"/>
                                        <a:pt x="475" y="7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65880" y="56520"/>
                                  <a:ext cx="78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90">
                                      <a:moveTo>
                                        <a:pt x="0" y="0"/>
                                      </a:moveTo>
                                      <a:cubicBezTo>
                                        <a:pt x="42" y="8"/>
                                        <a:pt x="84" y="17"/>
                                        <a:pt x="125" y="30"/>
                                      </a:cubicBezTo>
                                      <a:cubicBezTo>
                                        <a:pt x="166" y="43"/>
                                        <a:pt x="213" y="55"/>
                                        <a:pt x="245" y="80"/>
                                      </a:cubicBezTo>
                                      <a:cubicBezTo>
                                        <a:pt x="277" y="105"/>
                                        <a:pt x="296" y="148"/>
                                        <a:pt x="315" y="180"/>
                                      </a:cubicBezTo>
                                      <a:cubicBezTo>
                                        <a:pt x="334" y="212"/>
                                        <a:pt x="348" y="237"/>
                                        <a:pt x="360" y="275"/>
                                      </a:cubicBezTo>
                                      <a:cubicBezTo>
                                        <a:pt x="372" y="313"/>
                                        <a:pt x="380" y="374"/>
                                        <a:pt x="385" y="410"/>
                                      </a:cubicBezTo>
                                      <a:cubicBezTo>
                                        <a:pt x="390" y="446"/>
                                        <a:pt x="390" y="468"/>
                                        <a:pt x="390" y="4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640" y="108720"/>
                                <a:ext cx="74880" cy="4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960" cy="62280"/>
                              </a:xfrm>
                            </wpg:grpSpPr>
                            <wps:wsp>
                              <wps:cNvSpPr/>
                              <wps:spPr>
                                <a:xfrm rot="17220000">
                                  <a:off x="11880" y="30240"/>
                                  <a:ext cx="41760" cy="57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20000">
                                  <a:off x="3240" y="8280"/>
                                  <a:ext cx="50760" cy="45000"/>
                                </a:xfrm>
                                <a:custGeom>
                                  <a:avLst/>
                                  <a:gdLst>
                                    <a:gd name="textAreaLeft" fmla="*/ 5040 w 28800"/>
                                    <a:gd name="textAreaRight" fmla="*/ 23760 w 28800"/>
                                    <a:gd name="textAreaTop" fmla="*/ 4320 h 25560"/>
                                    <a:gd name="textAreaBottom" fmla="*/ 21240 h 25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220000">
                                  <a:off x="5400" y="28800"/>
                                  <a:ext cx="44280" cy="4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73680" y="829800"/>
                              <a:ext cx="18216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1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20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26">
                                    <a:moveTo>
                                      <a:pt x="0" y="84"/>
                                    </a:moveTo>
                                    <a:cubicBezTo>
                                      <a:pt x="6" y="75"/>
                                      <a:pt x="13" y="66"/>
                                      <a:pt x="21" y="54"/>
                                    </a:cubicBezTo>
                                    <a:cubicBezTo>
                                      <a:pt x="29" y="42"/>
                                      <a:pt x="37" y="24"/>
                                      <a:pt x="45" y="15"/>
                                    </a:cubicBezTo>
                                    <a:cubicBezTo>
                                      <a:pt x="53" y="6"/>
                                      <a:pt x="62" y="0"/>
                                      <a:pt x="69" y="0"/>
                                    </a:cubicBezTo>
                                    <a:cubicBezTo>
                                      <a:pt x="76" y="0"/>
                                      <a:pt x="85" y="6"/>
                                      <a:pt x="87" y="12"/>
                                    </a:cubicBezTo>
                                    <a:cubicBezTo>
                                      <a:pt x="89" y="18"/>
                                      <a:pt x="86" y="27"/>
                                      <a:pt x="81" y="39"/>
                                    </a:cubicBezTo>
                                    <a:cubicBezTo>
                                      <a:pt x="76" y="51"/>
                                      <a:pt x="60" y="73"/>
                                      <a:pt x="54" y="87"/>
                                    </a:cubicBezTo>
                                    <a:cubicBezTo>
                                      <a:pt x="48" y="101"/>
                                      <a:pt x="46" y="113"/>
                                      <a:pt x="45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440"/>
                                <a:ext cx="374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23">
                                    <a:moveTo>
                                      <a:pt x="0" y="112"/>
                                    </a:moveTo>
                                    <a:cubicBezTo>
                                      <a:pt x="13" y="97"/>
                                      <a:pt x="26" y="83"/>
                                      <a:pt x="39" y="67"/>
                                    </a:cubicBezTo>
                                    <a:cubicBezTo>
                                      <a:pt x="52" y="51"/>
                                      <a:pt x="64" y="27"/>
                                      <a:pt x="78" y="16"/>
                                    </a:cubicBezTo>
                                    <a:cubicBezTo>
                                      <a:pt x="92" y="5"/>
                                      <a:pt x="113" y="0"/>
                                      <a:pt x="126" y="1"/>
                                    </a:cubicBezTo>
                                    <a:cubicBezTo>
                                      <a:pt x="139" y="2"/>
                                      <a:pt x="153" y="7"/>
                                      <a:pt x="156" y="19"/>
                                    </a:cubicBezTo>
                                    <a:cubicBezTo>
                                      <a:pt x="159" y="31"/>
                                      <a:pt x="150" y="54"/>
                                      <a:pt x="144" y="73"/>
                                    </a:cubicBezTo>
                                    <a:cubicBezTo>
                                      <a:pt x="138" y="92"/>
                                      <a:pt x="129" y="108"/>
                                      <a:pt x="120" y="133"/>
                                    </a:cubicBezTo>
                                    <a:cubicBezTo>
                                      <a:pt x="111" y="158"/>
                                      <a:pt x="99" y="204"/>
                                      <a:pt x="93" y="2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54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69">
                                    <a:moveTo>
                                      <a:pt x="0" y="180"/>
                                    </a:moveTo>
                                    <a:cubicBezTo>
                                      <a:pt x="28" y="134"/>
                                      <a:pt x="57" y="89"/>
                                      <a:pt x="84" y="60"/>
                                    </a:cubicBezTo>
                                    <a:cubicBezTo>
                                      <a:pt x="111" y="31"/>
                                      <a:pt x="140" y="12"/>
                                      <a:pt x="162" y="6"/>
                                    </a:cubicBezTo>
                                    <a:cubicBezTo>
                                      <a:pt x="184" y="0"/>
                                      <a:pt x="210" y="7"/>
                                      <a:pt x="219" y="21"/>
                                    </a:cubicBezTo>
                                    <a:cubicBezTo>
                                      <a:pt x="228" y="35"/>
                                      <a:pt x="219" y="60"/>
                                      <a:pt x="216" y="93"/>
                                    </a:cubicBezTo>
                                    <a:cubicBezTo>
                                      <a:pt x="213" y="126"/>
                                      <a:pt x="204" y="180"/>
                                      <a:pt x="198" y="222"/>
                                    </a:cubicBezTo>
                                    <a:cubicBezTo>
                                      <a:pt x="192" y="264"/>
                                      <a:pt x="180" y="321"/>
                                      <a:pt x="177" y="345"/>
                                    </a:cubicBezTo>
                                    <a:cubicBezTo>
                                      <a:pt x="174" y="369"/>
                                      <a:pt x="175" y="369"/>
                                      <a:pt x="177" y="3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65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442">
                                    <a:moveTo>
                                      <a:pt x="0" y="145"/>
                                    </a:moveTo>
                                    <a:cubicBezTo>
                                      <a:pt x="55" y="94"/>
                                      <a:pt x="110" y="44"/>
                                      <a:pt x="144" y="22"/>
                                    </a:cubicBezTo>
                                    <a:cubicBezTo>
                                      <a:pt x="178" y="0"/>
                                      <a:pt x="187" y="7"/>
                                      <a:pt x="207" y="13"/>
                                    </a:cubicBezTo>
                                    <a:cubicBezTo>
                                      <a:pt x="227" y="19"/>
                                      <a:pt x="253" y="35"/>
                                      <a:pt x="264" y="55"/>
                                    </a:cubicBezTo>
                                    <a:cubicBezTo>
                                      <a:pt x="275" y="75"/>
                                      <a:pt x="277" y="90"/>
                                      <a:pt x="276" y="133"/>
                                    </a:cubicBezTo>
                                    <a:cubicBezTo>
                                      <a:pt x="275" y="176"/>
                                      <a:pt x="265" y="268"/>
                                      <a:pt x="258" y="313"/>
                                    </a:cubicBezTo>
                                    <a:cubicBezTo>
                                      <a:pt x="251" y="358"/>
                                      <a:pt x="241" y="378"/>
                                      <a:pt x="237" y="400"/>
                                    </a:cubicBezTo>
                                    <a:cubicBezTo>
                                      <a:pt x="233" y="422"/>
                                      <a:pt x="232" y="432"/>
                                      <a:pt x="231" y="4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120"/>
                                <a:ext cx="774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506">
                                    <a:moveTo>
                                      <a:pt x="0" y="128"/>
                                    </a:moveTo>
                                    <a:cubicBezTo>
                                      <a:pt x="45" y="92"/>
                                      <a:pt x="90" y="56"/>
                                      <a:pt x="135" y="35"/>
                                    </a:cubicBezTo>
                                    <a:cubicBezTo>
                                      <a:pt x="180" y="14"/>
                                      <a:pt x="239" y="4"/>
                                      <a:pt x="267" y="2"/>
                                    </a:cubicBezTo>
                                    <a:cubicBezTo>
                                      <a:pt x="295" y="0"/>
                                      <a:pt x="296" y="13"/>
                                      <a:pt x="303" y="20"/>
                                    </a:cubicBezTo>
                                    <a:cubicBezTo>
                                      <a:pt x="310" y="27"/>
                                      <a:pt x="309" y="21"/>
                                      <a:pt x="312" y="47"/>
                                    </a:cubicBezTo>
                                    <a:cubicBezTo>
                                      <a:pt x="315" y="73"/>
                                      <a:pt x="326" y="114"/>
                                      <a:pt x="324" y="179"/>
                                    </a:cubicBezTo>
                                    <a:cubicBezTo>
                                      <a:pt x="322" y="244"/>
                                      <a:pt x="304" y="383"/>
                                      <a:pt x="297" y="437"/>
                                    </a:cubicBezTo>
                                    <a:cubicBezTo>
                                      <a:pt x="290" y="491"/>
                                      <a:pt x="286" y="498"/>
                                      <a:pt x="282" y="5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91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592">
                                    <a:moveTo>
                                      <a:pt x="0" y="118"/>
                                    </a:moveTo>
                                    <a:cubicBezTo>
                                      <a:pt x="72" y="83"/>
                                      <a:pt x="144" y="49"/>
                                      <a:pt x="198" y="34"/>
                                    </a:cubicBezTo>
                                    <a:cubicBezTo>
                                      <a:pt x="252" y="19"/>
                                      <a:pt x="298" y="0"/>
                                      <a:pt x="327" y="28"/>
                                    </a:cubicBezTo>
                                    <a:cubicBezTo>
                                      <a:pt x="356" y="56"/>
                                      <a:pt x="366" y="141"/>
                                      <a:pt x="375" y="205"/>
                                    </a:cubicBezTo>
                                    <a:cubicBezTo>
                                      <a:pt x="384" y="269"/>
                                      <a:pt x="381" y="357"/>
                                      <a:pt x="381" y="412"/>
                                    </a:cubicBezTo>
                                    <a:cubicBezTo>
                                      <a:pt x="381" y="467"/>
                                      <a:pt x="380" y="505"/>
                                      <a:pt x="378" y="535"/>
                                    </a:cubicBezTo>
                                    <a:cubicBezTo>
                                      <a:pt x="376" y="565"/>
                                      <a:pt x="372" y="578"/>
                                      <a:pt x="369" y="5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1090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665">
                                    <a:moveTo>
                                      <a:pt x="0" y="125"/>
                                    </a:moveTo>
                                    <a:cubicBezTo>
                                      <a:pt x="29" y="103"/>
                                      <a:pt x="59" y="81"/>
                                      <a:pt x="117" y="62"/>
                                    </a:cubicBezTo>
                                    <a:cubicBezTo>
                                      <a:pt x="175" y="43"/>
                                      <a:pt x="294" y="0"/>
                                      <a:pt x="348" y="14"/>
                                    </a:cubicBezTo>
                                    <a:cubicBezTo>
                                      <a:pt x="402" y="28"/>
                                      <a:pt x="423" y="92"/>
                                      <a:pt x="441" y="143"/>
                                    </a:cubicBezTo>
                                    <a:cubicBezTo>
                                      <a:pt x="459" y="194"/>
                                      <a:pt x="455" y="233"/>
                                      <a:pt x="456" y="320"/>
                                    </a:cubicBezTo>
                                    <a:cubicBezTo>
                                      <a:pt x="457" y="407"/>
                                      <a:pt x="450" y="536"/>
                                      <a:pt x="444" y="6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1">
                                    <a:moveTo>
                                      <a:pt x="0" y="51"/>
                                    </a:moveTo>
                                    <a:cubicBezTo>
                                      <a:pt x="23" y="38"/>
                                      <a:pt x="47" y="26"/>
                                      <a:pt x="66" y="18"/>
                                    </a:cubicBezTo>
                                    <a:cubicBezTo>
                                      <a:pt x="85" y="10"/>
                                      <a:pt x="99" y="5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223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75">
                                    <a:moveTo>
                                      <a:pt x="0" y="0"/>
                                    </a:moveTo>
                                    <a:cubicBezTo>
                                      <a:pt x="38" y="45"/>
                                      <a:pt x="77" y="91"/>
                                      <a:pt x="93" y="153"/>
                                    </a:cubicBezTo>
                                    <a:cubicBezTo>
                                      <a:pt x="109" y="215"/>
                                      <a:pt x="98" y="298"/>
                                      <a:pt x="96" y="375"/>
                                    </a:cubicBezTo>
                                    <a:cubicBezTo>
                                      <a:pt x="94" y="452"/>
                                      <a:pt x="85" y="565"/>
                                      <a:pt x="81" y="615"/>
                                    </a:cubicBezTo>
                                    <a:cubicBezTo>
                                      <a:pt x="77" y="665"/>
                                      <a:pt x="76" y="670"/>
                                      <a:pt x="75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0"/>
                                <a:ext cx="198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669">
                                    <a:moveTo>
                                      <a:pt x="0" y="0"/>
                                    </a:moveTo>
                                    <a:cubicBezTo>
                                      <a:pt x="9" y="5"/>
                                      <a:pt x="18" y="10"/>
                                      <a:pt x="30" y="42"/>
                                    </a:cubicBezTo>
                                    <a:cubicBezTo>
                                      <a:pt x="42" y="74"/>
                                      <a:pt x="67" y="135"/>
                                      <a:pt x="75" y="192"/>
                                    </a:cubicBezTo>
                                    <a:cubicBezTo>
                                      <a:pt x="83" y="249"/>
                                      <a:pt x="84" y="316"/>
                                      <a:pt x="81" y="387"/>
                                    </a:cubicBezTo>
                                    <a:cubicBezTo>
                                      <a:pt x="78" y="458"/>
                                      <a:pt x="61" y="571"/>
                                      <a:pt x="57" y="618"/>
                                    </a:cubicBezTo>
                                    <a:cubicBezTo>
                                      <a:pt x="53" y="665"/>
                                      <a:pt x="55" y="667"/>
                                      <a:pt x="57" y="6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0"/>
                                <a:ext cx="133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75">
                                    <a:moveTo>
                                      <a:pt x="0" y="0"/>
                                    </a:moveTo>
                                    <a:cubicBezTo>
                                      <a:pt x="20" y="61"/>
                                      <a:pt x="40" y="123"/>
                                      <a:pt x="48" y="210"/>
                                    </a:cubicBezTo>
                                    <a:cubicBezTo>
                                      <a:pt x="56" y="297"/>
                                      <a:pt x="52" y="448"/>
                                      <a:pt x="51" y="525"/>
                                    </a:cubicBezTo>
                                    <a:cubicBezTo>
                                      <a:pt x="50" y="602"/>
                                      <a:pt x="44" y="638"/>
                                      <a:pt x="39" y="6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5440"/>
                              <a:ext cx="41580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255240" cy="1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15480"/>
                                <a:ext cx="5472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3240"/>
                                  <a:ext cx="284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49680" cy="16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28440" y="5760"/>
                                  <a:ext cx="208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0">
                                  <a:off x="21240" y="10800"/>
                                  <a:ext cx="35640" cy="4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33480" y="10080"/>
                                  <a:ext cx="108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400" y="0"/>
                                <a:ext cx="1854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92160" cy="14760"/>
                                </a:xfrm>
                                <a:prstGeom prst="roundRect">
                                  <a:avLst>
                                    <a:gd name="adj" fmla="val 486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3320"/>
                                  <a:ext cx="500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2320"/>
                                  <a:ext cx="8244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3320"/>
                                  <a:ext cx="172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5480"/>
                                  <a:ext cx="84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36360"/>
                                  <a:ext cx="84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36720" y="21600"/>
                                  <a:ext cx="216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68600">
                                  <a:off x="30600" y="26640"/>
                                  <a:ext cx="30600" cy="68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41400" y="25200"/>
                                  <a:ext cx="108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680" y="0"/>
                                  <a:ext cx="108720" cy="47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106200" cy="18360"/>
                                  </a:xfrm>
                                  <a:prstGeom prst="blockArc">
                                    <a:avLst>
                                      <a:gd name="adj1" fmla="val 13453193"/>
                                      <a:gd name="adj2" fmla="val 18946807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800"/>
                                    <a:ext cx="106200" cy="18360"/>
                                  </a:xfrm>
                                  <a:prstGeom prst="blockArc">
                                    <a:avLst>
                                      <a:gd name="adj1" fmla="val 13453193"/>
                                      <a:gd name="adj2" fmla="val 18946807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162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70320" y="228600"/>
                              <a:ext cx="439560" cy="45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15948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5480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96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9944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00" y="202680"/>
                                <a:ext cx="41760" cy="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8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80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360" y="216360"/>
                                <a:ext cx="41760" cy="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72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16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480" y="168120"/>
                                <a:ext cx="41760" cy="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72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216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200" y="177840"/>
                                <a:ext cx="41760" cy="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8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80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760" y="191880"/>
                                <a:ext cx="41760" cy="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8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80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0" y="212040"/>
                                <a:ext cx="41760" cy="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720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80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280" y="230040"/>
                                <a:ext cx="41760" cy="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68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180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720" y="244440"/>
                                <a:ext cx="7380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" y="1080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6520" y="259560"/>
                                <a:ext cx="7380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" y="1080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0960" y="281160"/>
                                <a:ext cx="7380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20" y="1080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5760" y="296640"/>
                                <a:ext cx="7380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1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" y="1080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1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5880" y="216360"/>
                                <a:ext cx="7380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" y="1080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8240" y="241920"/>
                                <a:ext cx="7380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" y="1080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5760" y="255240"/>
                                <a:ext cx="73800" cy="1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" y="10800"/>
                                  <a:ext cx="334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4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4720" y="0"/>
                                <a:ext cx="2736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400" y="384120"/>
                                <a:ext cx="27360" cy="6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6840" y="35352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480" y="90000"/>
                            <a:ext cx="1254600" cy="855360"/>
                          </a:xfrm>
                        </wpg:grpSpPr>
                        <wps:wsp>
                          <wps:cNvCnPr/>
                          <wps:spPr>
                            <a:xfrm>
                              <a:off x="715680" y="23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39080" y="206640"/>
                              <a:ext cx="515520" cy="64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5520" cy="64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5520" cy="64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9720" y="147960"/>
                                    <a:ext cx="324360" cy="50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360" cy="50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0480" y="0"/>
                                        <a:ext cx="203040" cy="9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3040" cy="1152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11160"/>
                                          <a:ext cx="189720" cy="820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880 w 107640"/>
                                            <a:gd name="textAreaRight" fmla="*/ 95760 w 107640"/>
                                            <a:gd name="textAreaTop" fmla="*/ 5040 h 46440"/>
                                            <a:gd name="textAreaBottom" fmla="*/ 41400 h 464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457" y="21600"/>
                                              </a:lnTo>
                                              <a:lnTo>
                                                <a:pt x="1143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20" y="125640"/>
                                        <a:ext cx="304920" cy="375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760 w 172800"/>
                                          <a:gd name="textAreaRight" fmla="*/ 158040 w 172800"/>
                                          <a:gd name="textAreaTop" fmla="*/ 18360 h 212760"/>
                                          <a:gd name="textAreaBottom" fmla="*/ 194400 h 212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371" y="21600"/>
                                            </a:lnTo>
                                            <a:lnTo>
                                              <a:pt x="22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1600"/>
                                        <a:ext cx="324360" cy="59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74880"/>
                                        <a:ext cx="199440" cy="55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60840"/>
                                        <a:ext cx="6912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273">
                                            <a:moveTo>
                                              <a:pt x="137" y="0"/>
                                            </a:moveTo>
                                            <a:cubicBezTo>
                                              <a:pt x="137" y="11"/>
                                              <a:pt x="145" y="55"/>
                                              <a:pt x="140" y="69"/>
                                            </a:cubicBezTo>
                                            <a:cubicBezTo>
                                              <a:pt x="135" y="83"/>
                                              <a:pt x="119" y="83"/>
                                              <a:pt x="107" y="87"/>
                                            </a:cubicBezTo>
                                            <a:cubicBezTo>
                                              <a:pt x="95" y="91"/>
                                              <a:pt x="77" y="92"/>
                                              <a:pt x="65" y="96"/>
                                            </a:cubicBezTo>
                                            <a:cubicBezTo>
                                              <a:pt x="53" y="100"/>
                                              <a:pt x="42" y="106"/>
                                              <a:pt x="32" y="114"/>
                                            </a:cubicBezTo>
                                            <a:cubicBezTo>
                                              <a:pt x="22" y="122"/>
                                              <a:pt x="10" y="129"/>
                                              <a:pt x="5" y="144"/>
                                            </a:cubicBezTo>
                                            <a:cubicBezTo>
                                              <a:pt x="0" y="159"/>
                                              <a:pt x="2" y="186"/>
                                              <a:pt x="2" y="207"/>
                                            </a:cubicBezTo>
                                            <a:cubicBezTo>
                                              <a:pt x="2" y="228"/>
                                              <a:pt x="5" y="259"/>
                                              <a:pt x="5" y="27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6600" y="60840"/>
                                        <a:ext cx="69120" cy="11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273">
                                            <a:moveTo>
                                              <a:pt x="137" y="0"/>
                                            </a:moveTo>
                                            <a:cubicBezTo>
                                              <a:pt x="137" y="11"/>
                                              <a:pt x="145" y="55"/>
                                              <a:pt x="140" y="69"/>
                                            </a:cubicBezTo>
                                            <a:cubicBezTo>
                                              <a:pt x="135" y="83"/>
                                              <a:pt x="119" y="83"/>
                                              <a:pt x="107" y="87"/>
                                            </a:cubicBezTo>
                                            <a:cubicBezTo>
                                              <a:pt x="95" y="91"/>
                                              <a:pt x="77" y="92"/>
                                              <a:pt x="65" y="96"/>
                                            </a:cubicBezTo>
                                            <a:cubicBezTo>
                                              <a:pt x="53" y="100"/>
                                              <a:pt x="42" y="106"/>
                                              <a:pt x="32" y="114"/>
                                            </a:cubicBezTo>
                                            <a:cubicBezTo>
                                              <a:pt x="22" y="122"/>
                                              <a:pt x="10" y="129"/>
                                              <a:pt x="5" y="144"/>
                                            </a:cubicBezTo>
                                            <a:cubicBezTo>
                                              <a:pt x="0" y="159"/>
                                              <a:pt x="2" y="186"/>
                                              <a:pt x="2" y="207"/>
                                            </a:cubicBezTo>
                                            <a:cubicBezTo>
                                              <a:pt x="2" y="228"/>
                                              <a:pt x="5" y="259"/>
                                              <a:pt x="5" y="27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800" y="491400"/>
                                      <a:ext cx="262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5520" cy="60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240" cy="60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0080"/>
                                        <a:ext cx="189720" cy="23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0960" y="62640"/>
                                        <a:ext cx="26640" cy="54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4320" y="0"/>
                                        <a:ext cx="62280" cy="70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2080" y="10800"/>
                                        <a:ext cx="65880" cy="7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1800" y="32760"/>
                                        <a:ext cx="2844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0000" y="0"/>
                                      <a:ext cx="245880" cy="22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5800" y="10080"/>
                                        <a:ext cx="189720" cy="23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62640"/>
                                        <a:ext cx="26640" cy="16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2280" cy="70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0800"/>
                                        <a:ext cx="65880" cy="7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32760"/>
                                        <a:ext cx="2844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9480" y="88200"/>
                                      <a:ext cx="203040" cy="11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0" y="0"/>
                                        <a:ext cx="192960" cy="11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480"/>
                                          <a:ext cx="192240" cy="103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1880 w 109080"/>
                                            <a:gd name="textAreaRight" fmla="*/ 97200 w 109080"/>
                                            <a:gd name="textAreaTop" fmla="*/ 6480 h 58680"/>
                                            <a:gd name="textAreaBottom" fmla="*/ 52200 h 58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418" y="21600"/>
                                              </a:lnTo>
                                              <a:lnTo>
                                                <a:pt x="118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760" y="5040"/>
                                          <a:ext cx="8208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520" y="2520"/>
                                          <a:ext cx="101520" cy="58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360" y="1080"/>
                                          <a:ext cx="12456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040" y="720"/>
                                          <a:ext cx="141120" cy="81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3120"/>
                                          <a:ext cx="141120" cy="81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44280"/>
                                          <a:ext cx="117360" cy="67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56520"/>
                                          <a:ext cx="9828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67320"/>
                                          <a:ext cx="79200" cy="464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80640"/>
                                          <a:ext cx="489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92520"/>
                                          <a:ext cx="3060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480" y="3240"/>
                                          <a:ext cx="4896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360" y="3240"/>
                                          <a:ext cx="3060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120" y="3960"/>
                                          <a:ext cx="6300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22320"/>
                                          <a:ext cx="164520" cy="95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10800"/>
                                          <a:ext cx="176400" cy="1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0"/>
                                          <a:ext cx="181080" cy="1047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40" y="720"/>
                                          <a:ext cx="164520" cy="946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203040" cy="1152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3040" y="391680"/>
                                  <a:ext cx="299880" cy="23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9880" cy="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8280"/>
                                      <a:ext cx="27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080" y="0"/>
                                      <a:ext cx="19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40" y="266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2664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2664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2664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266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475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4752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475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4752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712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7128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7128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712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9720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280" y="99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972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957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180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180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800" y="1180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414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4148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14148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14148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414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630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80" y="16308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1630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16308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186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18684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18684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86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21276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" y="2152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2127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113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336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2336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2336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2360" y="607680"/>
                                <a:ext cx="165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548640"/>
                                <a:ext cx="165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484560"/>
                                <a:ext cx="165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458280"/>
                                <a:ext cx="165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403920"/>
                                <a:ext cx="165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3000" y="0"/>
                              <a:ext cx="591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HC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82480" y="706320"/>
                              <a:ext cx="304920" cy="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24960"/>
                              <a:ext cx="79956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饱和NaHC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6920" y="71640"/>
                            <a:ext cx="1349280" cy="937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～（～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349280" cy="93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6640" y="411480"/>
                              <a:ext cx="4266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澄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石灰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5.05pt;width:447.4pt;height:100.35pt" coordorigin="224,101" coordsize="8948,2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2;top:1779;width:848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               图2                         图3                图4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4;top:133;width:1074;height:1555">
                  <v:group id="shape_0" style="position:absolute;left:701;top:1099;width:541;height:505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725;top:1306;width:447;height:297;flip:x;mso-wrap-style:none;v-text-anchor:middle" type="_x0000_t176">
                      <v:imagedata r:id="rId10" o:detectmouseclick="t"/>
                      <v:stroke color="black" weight="9360" joinstyle="miter" endcap="flat"/>
                      <w10:wrap type="none"/>
                    </v:shape>
                    <v:shape id="shape_0" ID="未知" coordsize="1740,969" path="m225,969l225,309l225,154l0,39l285,0l1740,0l1665,103l1665,969l225,969xe" fillcolor="white" stroked="t" o:allowincell="f" style="position:absolute;left:702;top:1099;width:540;height:258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960;top:133;width:338;height:1224">
                    <v:group id="shape_0" style="position:absolute;left:960;top:133;width:337;height:1224">
                      <v:group id="shape_0" style="position:absolute;left:960;top:133;width:337;height:1224">
                        <v:group id="shape_0" style="position:absolute;left:960;top:133;width:337;height:1224">
                          <v:oval id="shape_0" fillcolor="white" stroked="t" o:allowincell="f" style="position:absolute;left:962;top:311;width:336;height:295;flip:xy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1069;top:133;width:124;height:184">
                            <v:group id="shape_0" style="position:absolute;left:1069;top:133;width:124;height:184">
                              <v:shapetype id="_x0000_t8" coordsize="21600,21600" o:spt="8" adj="5400" path="m,21600l@1,l@3,l21600,21600x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width 0 @1"/>
                                  <v:f eqn="sum width 0 @2"/>
                                  <v:f eqn="prod 7200 @1 @0"/>
                                  <v:f eqn="sum width 0 @5"/>
                                </v:formulas>
                                <v:path gradientshapeok="t" o:connecttype="rect" textboxrect="@5,@5,@6,21600"/>
                                <v:handles>
                                  <v:h position="@1,0"/>
                                </v:handles>
                              </v:shapetype>
                              <v:shape id="shape_0" fillcolor="white" stroked="t" o:allowincell="f" style="position:absolute;left:1078;top:249;width:107;height:66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1069;top:133;width:124;height:121">
                                <v:oval id="shape_0" fillcolor="white" stroked="t" o:allowincell="f" style="position:absolute;left:1081;top:133;width:98;height:8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108;top:197;width:45;height:40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oval>
                                <v:shape id="shape_0" fillcolor="white" stroked="t" o:allowincell="f" style="position:absolute;left:1076;top:218;width:108;height:16;flip:y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roundrect id="shape_0" fillcolor="white" stroked="t" o:allowincell="f" style="position:absolute;left:1069;top:237;width:123;height:1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</v:group>
                            <v:oval id="shape_0" fillcolor="white" stroked="t" o:allowincell="f" style="position:absolute;left:1125;top:283;width:7;height:6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104;top:634;width:49;height:722">
                            <v:line id="shape_0" from="1152,636" to="1152,13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4,634" to="1106,12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06,1292" to="1153,13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未知" coordsize="86,98" path="m0,0c26,16,52,32,66,48c80,64,84,91,86,98e" stroked="t" o:allowincell="f" style="position:absolute;left:1053;top:589;width:54;height:5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86,98" path="m0,0c26,16,52,32,66,48c80,64,84,91,86,98e" stroked="t" o:allowincell="f" style="position:absolute;left:1152;top:592;width:54;height:5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white" stroked="f" o:allowincell="f" style="position:absolute;left:1077;top:548;width:108;height:7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966;top:613;width:277;height:163">
                        <v:roundrect id="shape_0" fillcolor="white" stroked="t" o:allowincell="f" style="position:absolute;left:982;top:681;width:260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1086;top:615;width:69;height:162;mso-wrap-style:none;v-text-anchor:middle;rotation:27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966;top:677;width:42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1215;top:676;width:16;height: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1127;top:692;width:9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1037;top:657;width:16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ID="未知" coordsize="485,310" path="m260,310l260,275l275,230l310,215l345,180l400,145l435,110l460,65l480,40l485,0l0,0l25,80l65,140l125,175l170,210l215,245l225,310l260,310xe" stroked="f" o:allowincell="f" style="position:absolute;left:974;top:482;width:312;height:175;mso-wrap-style:none;v-text-anchor:middle">
                      <v:imagedata r:id="rId11" o:detectmouseclick="t"/>
                      <v:stroke color="#3465a4" joinstyle="round" endcap="flat"/>
                      <w10:wrap type="none"/>
                    </v:shape>
                    <v:line id="shape_0" from="970,471" to="1298,4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2;top:189;width:859;height:1498">
                    <v:group id="shape_0" style="position:absolute;left:312;top:1604;width:859;height:83">
                      <v:group id="shape_0" style="position:absolute;left:313;top:1612;width:858;height:75">
                        <v:rect id="shape_0" fillcolor="white" stroked="t" o:allowincell="f" style="position:absolute;left:313;top:1612;width:857;height: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27;top:1663;width:628;height:1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427;top:1677;width:628;height: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26,1672" to="441,16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1,1672" to="1056,1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312;top:1604;width:857;height:7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23;top:189;width:57;height:1415">
                      <v:roundrect id="shape_0" fillcolor="white" stroked="t" o:allowincell="f" style="position:absolute;left:432;top:189;width:36;height:14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423;top:1592;width:56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24;top:518;width:1055;height:152">
                    <v:group id="shape_0" style="position:absolute;left:224;top:519;width:100;height:150">
                      <v:oval id="shape_0" fillcolor="white" stroked="t" o:allowincell="f" style="position:absolute;left:224;top:519;width:56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86;top:570;width:37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255;top:560;width:37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45,24" path="m0,0c4,5,8,11,15,15c22,19,33,21,45,24e" stroked="t" o:allowincell="f" style="position:absolute;left:272;top:540;width:29;height: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,24" path="m0,0c4,5,8,11,15,15c22,19,33,21,45,24e" stroked="t" o:allowincell="f" style="position:absolute;left:272;top:612;width:29;height:2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298;top:560;width:461;height: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39;top:549;width:539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349;top:518;width:77;height:1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55;top:575;width:151;height:37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323;top:577;width:103;height:3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</v:group>
                <v:group id="shape_0" style="position:absolute;left:6879;top:101;width:2293;height:1513">
                  <v:group id="shape_0" style="position:absolute;left:7227;top:658;width:414;height:413">
                    <v:shape id="shape_0" stroked="t" o:allowincell="f" style="position:absolute;left:7280;top:827;width:342;height:243;mso-wrap-style:none;v-text-anchor:middle" type="_x0000_t176">
                      <v:imagedata r:id="rId12" o:detectmouseclick="t"/>
                      <v:stroke color="black" weight="9360" joinstyle="miter" endcap="flat"/>
                      <w10:wrap type="none"/>
                    </v:shape>
                    <v:shape id="shape_0" ID="未知" coordsize="1740,969" path="m225,969l225,309l225,154l0,39l285,0l1740,0l1665,103l1665,969l225,969xe" fillcolor="white" stroked="t" o:allowincell="f" style="position:absolute;left:7227;top:658;width:413;height:21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961;top:104;width:700;height:1510">
                    <v:group id="shape_0" style="position:absolute;left:6961;top:1531;width:700;height:83">
                      <v:group id="shape_0" style="position:absolute;left:6961;top:1539;width:700;height:76">
                        <v:rect id="shape_0" fillcolor="white" stroked="t" o:allowincell="f" style="position:absolute;left:6961;top:1539;width:699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7054;top:1591;width:512;height:1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7054;top:1604;width:512;height: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052,1600" to="7064,16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55,1600" to="7567,1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6961;top:1531;width:699;height:7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52;top:104;width:46;height:1427">
                      <v:roundrect id="shape_0" fillcolor="#757575" stroked="t" o:allowincell="f" style="position:absolute;left:7059;top:104;width:29;height:141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7052;top:1519;width:45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000;top:1073;width:612;height:52">
                    <v:group id="shape_0" style="position:absolute;left:7000;top:1073;width:58;height:52">
                      <v:oval id="shape_0" fillcolor="white" stroked="t" o:allowincell="f" style="position:absolute;left:7000;top:1073;width:32;height: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7036;top:1090;width:21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7018;top:1087;width:21;height: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45,24" path="m0,0c4,5,8,11,15,15c22,19,33,21,45,24e" stroked="t" o:allowincell="f" style="position:absolute;left:7027;top:1080;width:16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,24" path="m0,0c4,5,8,11,15,15c22,19,33,21,45,24e" stroked="t" o:allowincell="f" style="position:absolute;left:7027;top:1106;width:16;height: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7043;top:1087;width:267;height:22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299;top:1083;width:312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7072;top:1073;width:44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037;top:1088;width:51;height:21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7057;top:1093;width:59;height:10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v:group>
                  <v:group id="shape_0" style="position:absolute;left:7284;top:1115;width:317;height:428">
                    <v:roundrect id="shape_0" fillcolor="white" stroked="t" o:allowincell="f" style="position:absolute;left:7344;top:1522;width:197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291;top:1386;width:302;height:133">
                      <v:group id="shape_0" style="position:absolute;left:7309;top:1418;width:268;height:6">
                        <v:line id="shape_0" from="7324,1424" to="7561,14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5,18" path="m0,18c19,10,38,3,45,0e" stroked="t" o:allowincell="f" style="position:absolute;left:7562;top:1418;width:15;height: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,18" path="m0,18c19,10,38,3,45,0e" stroked="t" o:allowincell="f" style="position:absolute;left:7309;top:1418;width:15;height: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7291,1386" to="7351,151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3,1386" to="7593,15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2,1443" to="7358,1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8,1443" to="7398,1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7,1443" to="7463,1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2,1443" to="7525,1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7,1460" to="7374,1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0,1460" to="7426,1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9,1460" to="7488,1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8,1460" to="7538,1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1,1480" to="7364,1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8,1480" to="7427,1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0,1478" to="7476,14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6,1480" to="7532,1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3,1495" to="7370,1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0,1495" to="7423,1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2,1495" to="7485,1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2,1498" to="7538,14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0,1511" to="7374,1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1,1511" to="7414,1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6,1508" to="7466,1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4,1508" to="7511,1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401;top:1309;width:88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388;top:1260;width:92;height:251">
                      <v:shape id="shape_0" ID="未知" coordsize="211,645" path="m136,0c129,60,132,112,136,187c140,262,180,386,159,450c138,514,0,538,9,570c18,602,169,630,211,645e" stroked="t" o:allowincell="f" style="position:absolute;left:7392;top:1260;width:86;height:244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ID="未知" coordsize="211,645" path="m136,0c129,60,132,112,136,187c140,262,180,386,159,450c138,514,0,538,9,570c18,602,169,630,211,645e" stroked="t" o:allowincell="f" style="position:absolute;left:7392;top:1260;width:86;height:244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7441,1265" to="7453,12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1,1274" to="7453,12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1,1285" to="7453,12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1,1294" to="7453,13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1,1305" to="7453,13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1,1317" to="7453,132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1,1328" to="7453,13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2,1338" to="7454,13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2,1348" to="7454,135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6,1358" to="7458,13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9,1369" to="7461,13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9,1380" to="7461,138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52,1390" to="7464,13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51,1410" to="7463,14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52,1390" to="7464,13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51,1410" to="7463,14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52,1398" to="7464,14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51,1418" to="7463,14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50,1428" to="7462,14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5,1436" to="7457,14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36,1441" to="7448,14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29,1447" to="7441,14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21,1452" to="7433,1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12,1455" to="7424,14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06,1460" to="7418,14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99,1462" to="7411,14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92,1468" to="7404,14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88,1476" to="7401,14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90,1478" to="7407,14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95,1483" to="7417,148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04,1486" to="7426,148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15,1487" to="7440,14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29,1492" to="7447,14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36,1494" to="7454,14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6,1496" to="7464,150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61,1499" to="7472,150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75,1499" to="7480,151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7395;top:1213;width:100;height:89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410,1226" to="7480,1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417;top:1242;width:62;height:31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360;top:1115;width:172;height:98">
                      <v:group id="shape_0" style="position:absolute;left:7439;top:1159;width:25;height:53">
                        <v:shape id="shape_0" ID="未知" coordsize="22,135" path="m22,135c19,127,4,102,2,85c0,68,5,44,7,30c9,16,15,6,17,0e" stroked="t" o:allowincell="f" style="position:absolute;left:7439;top:1162;width:8;height:5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42,135" path="m0,0c3,7,13,30,20,45c27,60,38,75,40,90c42,105,36,119,30,135e" stroked="t" o:allowincell="f" style="position:absolute;left:7446;top:1159;width:16;height:5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18,69" path="m18,69c18,56,18,44,15,33c12,22,6,11,0,0e" stroked="t" o:allowincell="f" style="position:absolute;left:7446;top:1184;width:6;height:2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未知" coordsize="68,210" path="m0,210c4,196,19,153,23,128c27,103,16,81,23,60c30,39,59,12,68,0e" stroked="t" o:allowincell="f" style="position:absolute;left:7459;top:1117;width:27;height:7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67,187" path="m67,187c49,160,31,133,30,112c29,91,65,79,60,60c55,41,27,20,0,0e" stroked="t" o:allowincell="f" style="position:absolute;left:7407;top:1126;width:26;height:7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88,233" path="m0,233c7,224,31,206,45,180c59,154,59,105,83,75c107,45,166,16,188,0e" stroked="t" o:allowincell="f" style="position:absolute;left:7455;top:1115;width:76;height:8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85,225" path="m185,225c174,214,134,182,120,157c106,132,118,101,98,75c78,49,21,16,0,0e" stroked="t" o:allowincell="f" style="position:absolute;left:7360;top:1117;width:75;height:8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41,202" path="m22,202c21,178,20,154,22,135c24,116,41,112,37,90c33,68,7,15,0,0e" stroked="t" o:allowincell="f" style="position:absolute;left:7431;top:1120;width:15;height:7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52,218" path="m0,218c13,182,26,147,30,120c34,93,18,73,22,53c26,33,47,8,52,0e" stroked="t" o:allowincell="f" style="position:absolute;left:7443;top:1117;width:20;height:8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未知" coordsize="282,138" path="m21,138c21,129,0,105,24,81c48,57,228,17,282,0e" stroked="t" o:allowincell="f" style="position:absolute;left:7284;top:1334;width:115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64,138" path="m252,138c251,129,264,111,246,84c228,57,51,17,0,0e" stroked="t" o:allowincell="f" style="position:absolute;left:7492;top:1333;width:108;height: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7406;top:435;width:94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313;top:731;width:281;height:2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389;top:709;width:129;height:47">
                    <v:rect id="shape_0" fillcolor="white" stroked="f" o:allowincell="f" style="position:absolute;left:7392;top:717;width:122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49,102" path="m49,0c48,11,45,50,41,64c37,78,33,77,26,83c19,89,9,95,0,102e" stroked="t" o:allowincell="f" style="position:absolute;left:7389;top:709;width:17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9,102" path="m49,0c48,11,45,50,41,64c37,78,33,77,26,83c19,89,9,95,0,102e" stroked="t" o:allowincell="f" style="position:absolute;left:7500;top:709;width:17;height:3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315;top:887;width:277;height:6">
                    <v:line id="shape_0" from="7335,893" to="7571,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2,9" path="m0,9c5,8,11,7,18,6c25,5,33,2,42,0e" stroked="t" o:allowincell="f" style="position:absolute;left:7571;top:887;width:20;height: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2,9" path="m0,9c5,8,11,7,18,6c25,5,33,2,42,0e" stroked="t" o:allowincell="f" style="position:absolute;left:7316;top:887;width:20;height: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375;top:915;width:161;height:68">
                    <v:shape id="shape_0" ID="未知" coordsize="65,61" path="m13,56c23,61,57,52,61,44c65,36,47,10,37,5c27,0,8,9,4,17c0,25,3,51,13,56xe" fillcolor="white" stroked="t" o:allowincell="f" style="position:absolute;left:7438;top:962;width:23;height:20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375,915" to="7473,915" stroked="t" o:allowincell="f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  <v:line id="shape_0" from="7509,915" to="7536,9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15,935" to="7442,9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65,937" to="7492,9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10;top:953;width:22;height:2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444;top:101;width:28;height:856">
                    <v:roundrect id="shape_0" fillcolor="white" stroked="t" o:allowincell="f" style="position:absolute;left:7444;top:101;width:24;height:8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7444;top:675;width:25;height:49">
                      <v:rect id="shape_0" fillcolor="white" stroked="t" o:allowincell="f" style="position:absolute;left:7444;top:675;width:24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44,696" to="7455,6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705" to="7455,7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687" to="7455,6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714" to="7455,7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44;top:627;width:25;height:48">
                      <v:rect id="shape_0" fillcolor="white" stroked="t" o:allowincell="f" style="position:absolute;left:7444;top:627;width:24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44,648" to="7455,6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657" to="7455,6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639" to="7455,6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666" to="7455,6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44;top:579;width:25;height:48">
                      <v:rect id="shape_0" fillcolor="white" stroked="t" o:allowincell="f" style="position:absolute;left:7444;top:579;width:24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44,600" to="7455,6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609" to="7455,6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591" to="7455,5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618" to="7455,6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44;top:531;width:25;height:48">
                      <v:rect id="shape_0" fillcolor="white" stroked="t" o:allowincell="f" style="position:absolute;left:7444;top:531;width:24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44,552" to="7455,5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561" to="7455,5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543" to="7455,5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570" to="7455,5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44;top:483;width:25;height:48">
                      <v:rect id="shape_0" fillcolor="white" stroked="t" o:allowincell="f" style="position:absolute;left:7444;top:483;width:24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44,504" to="7455,5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513" to="7455,5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495" to="7455,4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522" to="7455,5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44;top:435;width:25;height:49">
                      <v:rect id="shape_0" fillcolor="white" stroked="t" o:allowincell="f" style="position:absolute;left:7444;top:435;width:24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44,456" to="7455,4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465" to="7455,4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447" to="7455,4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474" to="7455,4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44;top:387;width:25;height:48">
                      <v:rect id="shape_0" fillcolor="white" stroked="t" o:allowincell="f" style="position:absolute;left:7444;top:387;width:24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44,408" to="7455,4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417" to="7455,4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399" to="7455,3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426" to="7455,4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44;top:339;width:25;height:48">
                      <v:rect id="shape_0" fillcolor="white" stroked="t" o:allowincell="f" style="position:absolute;left:7444;top:339;width:24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44,360" to="7455,3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369" to="7455,3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351" to="7455,3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378" to="7455,3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black" stroked="t" o:allowincell="f" style="position:absolute;left:7444;top:910;width:27;height:4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group id="shape_0" style="position:absolute;left:7444;top:291;width:25;height:48">
                      <v:rect id="shape_0" fillcolor="white" stroked="t" o:allowincell="f" style="position:absolute;left:7444;top:291;width:24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44,312" to="7455,3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321" to="7455,3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303" to="7455,3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330" to="7455,3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44;top:244;width:25;height:48">
                      <v:rect id="shape_0" fillcolor="white" stroked="t" o:allowincell="f" style="position:absolute;left:7444;top:244;width:24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44,265" to="7455,2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274" to="7455,2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256" to="7455,2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4,283" to="7455,2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7455,548" to="7455,92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98;top:414;width:107;height:65">
                    <v:roundrect id="shape_0" fillcolor="white" stroked="t" o:allowincell="f" style="position:absolute;left:7405;top:449;width:88;height: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7398;top:414;width:106;height:64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7403;top:441;width:92;height: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ect id="shape_0" fillcolor="white" stroked="t" o:allowincell="f" style="position:absolute;left:7496;top:634;width:324;height:14;mso-wrap-style:none;v-text-anchor:middle;rotation:15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488;top:576;width:36;height:63">
                    <v:rect id="shape_0" fillcolor="white" stroked="f" o:allowincell="f" style="position:absolute;left:7488;top:587;width:31;height: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55,105" path="m55,105c42,101,30,97,22,90c14,83,8,78,4,63c0,48,2,13,1,0e" stroked="t" o:allowincell="f" style="position:absolute;left:7504;top:576;width:16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3,82" path="m63,13c47,6,31,0,21,1c11,2,6,6,3,19c0,32,1,69,0,82e" stroked="t" o:allowincell="f" style="position:absolute;left:7504;top:617;width:19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706;top:361;width:1167;height:994">
                    <v:group id="shape_0" style="position:absolute;left:7706;top:361;width:1167;height:994">
                      <v:group id="shape_0" style="position:absolute;left:7961;top:602;width:52;height:64">
                        <v:rect id="shape_0" fillcolor="white" stroked="t" o:allowincell="f" style="position:absolute;left:7966;top:644;width:32;height:22;mso-wrap-style:none;v-text-anchor:middle;rotation:28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7979;top:602;width:31;height:26;mso-wrap-style:none;v-text-anchor:middle;rotation:198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7979;top:615;width:19;height:40;mso-wrap-style:none;v-text-anchor:middle;rotation:288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93,12" path="m93,6c86,3,80,0,72,0c64,0,57,4,45,6c33,8,16,10,0,12e" stroked="t" o:allowincell="f" style="position:absolute;left:7962;top:629;width:26;height:2;mso-wrap-style:none;v-text-anchor:middle;rotation:288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93,12" path="m93,6c86,3,80,0,72,0c64,0,57,4,45,6c33,8,16,10,0,12e" stroked="t" o:allowincell="f" style="position:absolute;left:7988;top:638;width:26;height:2;flip:y;mso-wrap-style:none;v-text-anchor:middle;rotation:7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978,628" to="8002,63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79,624" to="8004,63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06;top:361;width:1167;height:994">
                        <v:group id="shape_0" style="position:absolute;left:7706;top:361;width:1167;height:994">
                          <v:rect id="shape_0" fillcolor="white" stroked="t" o:allowincell="f" style="position:absolute;left:8372;top:363;width:32;height:993;mso-wrap-style:none;v-text-anchor:middle;rotation:288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7706;top:603;width:235;height:151">
                            <v:group id="shape_0" style="position:absolute;left:7706;top:603;width:138;height:144">
                              <v:roundrect id="shape_0" fillcolor="white" stroked="t" o:allowincell="f" style="position:absolute;left:7782;top:604;width:62;height:143;mso-wrap-style:none;v-text-anchor:middle;rotation:10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7708;top:646;width:69;height:7;mso-wrap-style:none;v-text-anchor:middle;rotation:10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  <v:rect id="shape_0" fillcolor="white" stroked="f" o:allowincell="f" style="position:absolute;left:7861;top:674;width:80;height:50;mso-wrap-style:none;v-text-anchor:middle;rotation:288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51,195" path="m0,0c0,14,0,29,3,42c6,55,16,68,21,78c26,88,32,91,36,102c40,113,46,132,48,147c50,162,50,178,51,195e" stroked="t" o:allowincell="f" style="position:absolute;left:7886;top:693;width:14;height:61;mso-wrap-style:none;v-text-anchor:middle;rotation:288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51,213" path="m47,0c47,9,51,44,48,60c45,76,35,86,30,96c25,106,19,109,15,120c11,131,5,150,3,165c1,180,1,196,0,213e" stroked="t" o:allowincell="f" style="position:absolute;left:7898;top:643;width:14;height:66;mso-wrap-style:none;v-text-anchor:middle;rotation:288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oundrect id="shape_0" stroked="t" o:allowincell="f" style="position:absolute;left:8228;top:435;width:99;height:776;mso-wrap-style:none;v-text-anchor:middle;rotation:288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  <v:rect id="shape_0" fillcolor="white" stroked="f" o:allowincell="f" style="position:absolute;left:8837;top:991;width:35;height:29;mso-wrap-style:none;v-text-anchor:middle;rotation:288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8844,991" to="8856,10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37;top:951;width:61;height:93">
                          <v:group id="shape_0" style="position:absolute;left:8537;top:977;width:54;height:66">
                            <v:rect id="shape_0" fillcolor="white" stroked="t" o:allowincell="f" style="position:absolute;left:8557;top:976;width:32;height:22;flip:x;mso-wrap-style:none;v-text-anchor:middle;rotation:7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8544;top:1016;width:31;height:26;flip:x;mso-wrap-style:none;v-text-anchor:middle;rotation:342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8556;top:990;width:20;height:40;flip:x;mso-wrap-style:none;v-text-anchor:middle;rotation:7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93,12" path="m93,6c86,3,80,0,72,0c64,0,57,4,45,6c33,8,16,10,0,12e" stroked="t" o:allowincell="f" style="position:absolute;left:8540;top:1002;width:26;height:2;flip:x;mso-wrap-style:none;v-text-anchor:middle;rotation:7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93,12" path="m93,6c86,3,80,0,72,0c64,0,57,4,45,6c33,8,16,10,0,12e" stroked="t" o:allowincell="f" style="position:absolute;left:8566;top:1011;width:26;height:2;flip:xy;mso-wrap-style:none;v-text-anchor:middle;rotation:288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8553,1009" to="8578,101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552,1013" to="8576,102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555;top:951;width:43;height:41">
                            <v:rect id="shape_0" fillcolor="white" stroked="f" o:allowincell="f" style="position:absolute;left:8567;top:952;width:23;height:40;mso-wrap-style:none;v-text-anchor:middle;rotation:288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42,36" path="m0,36c10,36,20,36,27,30c34,24,38,12,42,0e" stroked="t" o:allowincell="f" style="position:absolute;left:8555;top:967;width:11;height:10;mso-wrap-style:none;v-text-anchor:middle;rotation:288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2,36" path="m0,36c10,36,20,36,27,30c34,24,38,12,42,0e" stroked="t" o:allowincell="f" style="position:absolute;left:8587;top:978;width:11;height:10;flip:y;mso-wrap-style:none;v-text-anchor:middle;rotation:7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7956;top:653;width:46;height:41">
                        <v:rect id="shape_0" fillcolor="white" stroked="f" o:allowincell="f" style="position:absolute;left:7965;top:653;width:23;height:40;flip:x;mso-wrap-style:none;v-text-anchor:middle;rotation:72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42,36" path="m0,36c10,36,20,36,27,30c34,24,38,12,42,0e" stroked="t" o:allowincell="f" style="position:absolute;left:7957;top:655;width:11;height:10;flip:x;mso-wrap-style:none;v-text-anchor:middle;rotation:7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2,36" path="m0,36c10,36,20,36,27,30c34,24,38,12,42,0e" stroked="t" o:allowincell="f" style="position:absolute;left:7990;top:666;width:11;height:10;flip:xy;mso-wrap-style:none;v-text-anchor:middle;rotation:288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7715;top:635;width:80;height:71">
                      <v:roundrect id="shape_0" fillcolor="white" stroked="t" o:allowincell="f" style="position:absolute;left:7729;top:670;width:65;height:8;mso-wrap-style:none;v-text-anchor:middle;rotation:28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757575" stroked="t" o:allowincell="f" style="position:absolute;left:7715;top:635;width:79;height:70;mso-wrap-style:none;v-text-anchor:middle;rotation:287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7719;top:667;width:69;height:6;flip:x;mso-wrap-style:none;v-text-anchor:middle;rotation:73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8751;top:938;width:397;height:461">
                    <v:roundrect id="shape_0" fillcolor="white" stroked="t" o:allowincell="f" style="position:absolute;left:8922;top:1348;width:216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8990;top:1120;width:80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8975;top:1110;width:110;height:1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44,84" path="m42,84c43,71,44,58,42,48c40,38,37,29,30,21c23,13,6,4,0,0e" stroked="t" o:allowincell="f" style="position:absolute;left:8977;top:1106;width:12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8980;top:1179;width:101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914;top:1336;width:233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922,1197" to="8982,1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7,1197" to="9137,1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4,96" path="m0,96c0,88,0,60,2,48c4,36,7,29,14,21c21,13,38,4,44,0e" stroked="t" o:allowincell="f" style="position:absolute;left:9072;top:1106;width:12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1,90" path="m21,0c19,10,18,21,15,36c12,51,6,70,0,90e" stroked="t" o:allowincell="f" style="position:absolute;left:8983;top:1176;width:5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1,90" path="m21,0c19,10,18,21,15,36c12,51,6,70,0,90e" stroked="t" o:allowincell="f" style="position:absolute;left:9072;top:1176;width:5;height:2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8761;top:938;width:282;height:238">
                      <v:group id="shape_0" style="position:absolute;left:8761;top:938;width:119;height:113">
                        <v:roundrect id="shape_0" fillcolor="white" stroked="t" o:allowincell="f" style="position:absolute;left:8763;top:974;width:62;height:7;mso-wrap-style:none;v-text-anchor:middle;rotation:107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8823;top:939;width:56;height:112;mso-wrap-style:none;v-text-anchor:middle;rotation:287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t" o:allowincell="f" style="position:absolute;left:9001;top:1153;width:37;height:22;mso-wrap-style:none;v-text-anchor:middle;rotation:272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999;top:1127;width:43;height:37;mso-wrap-style:none;v-text-anchor:middle;rotation:2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890;top:969;width:44;height:80;mso-wrap-style:none;v-text-anchor:middle;rotation:2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477,715" path="m0,0c104,33,208,67,275,110c342,153,368,185,400,260c432,335,453,484,465,560c477,636,476,675,475,715e" stroked="t" o:allowincell="f" style="position:absolute;left:8883;top:976;width:151;height:190;mso-wrap-style:none;v-text-anchor:middle;rotation: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90,490" path="m0,0c42,8,84,17,125,30c166,43,213,55,245,80c277,105,296,148,315,180c334,212,348,237,360,275c372,313,380,374,385,410c390,446,390,468,390,490e" stroked="t" o:allowincell="f" style="position:absolute;left:8885;top:1036;width:123;height:130;mso-wrap-style:none;v-text-anchor:middle;rotation:2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fillcolor="white" stroked="t" o:allowincell="f" style="position:absolute;left:8971;top:1098;width:117;height: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8751;top:940;width:80;height:71">
                      <v:roundrect id="shape_0" fillcolor="white" stroked="t" o:allowincell="f" style="position:absolute;left:8764;top:975;width:65;height:8;mso-wrap-style:none;v-text-anchor:middle;rotation:28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757575" stroked="t" o:allowincell="f" style="position:absolute;left:8750;top:940;width:79;height:70;mso-wrap-style:none;v-text-anchor:middle;rotation:287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8754;top:972;width:69;height:6;flip:x;mso-wrap-style:none;v-text-anchor:middle;rotation:73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8885;top:1408;width:287;height:153">
                    <v:rect id="shape_0" fillcolor="white" stroked="t" o:allowincell="f" style="position:absolute;left:8885;top:1408;width:286;height:151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rect>
                    <v:shape id="shape_0" ID="未知" coordsize="89,126" path="m0,84c6,75,13,66,21,54c29,42,37,24,45,15c53,6,62,0,69,0c76,0,85,6,87,12c89,18,86,27,81,39c76,51,60,73,54,87c48,101,46,113,45,126e" stroked="t" o:allowincell="f" style="position:absolute;left:8885;top:1532;width:32;height:27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159,223" path="m0,112c13,97,26,83,39,67c52,51,64,27,78,16c92,5,113,0,126,1c139,2,153,7,156,19c159,31,150,54,144,73c138,92,129,108,120,133c111,158,99,204,93,223e" stroked="t" o:allowincell="f" style="position:absolute;left:8885;top:1509;width:58;height:4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228,369" path="m0,180c28,134,57,89,84,60c111,31,140,12,162,6c184,0,210,7,219,21c228,35,219,60,216,93c213,126,204,180,198,222c192,264,180,321,177,345c174,369,175,369,177,369e" stroked="t" o:allowincell="f" style="position:absolute;left:8885;top:1477;width:84;height:82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277,442" path="m0,145c55,94,110,44,144,22c178,0,187,7,207,13c227,19,253,35,264,55c275,75,277,90,276,133c275,176,265,268,258,313c251,358,241,378,237,400c233,422,232,432,231,442e" stroked="t" o:allowincell="f" style="position:absolute;left:8885;top:1460;width:103;height:9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326,506" path="m0,128c45,92,90,56,135,35c180,14,239,4,267,2c295,0,296,13,303,20c310,27,309,21,312,47c315,73,326,114,324,179c322,244,304,383,297,437c290,491,286,498,282,506e" stroked="t" o:allowincell="f" style="position:absolute;left:8886;top:1446;width:121;height:113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384,592" path="m0,118c72,83,144,49,198,34c252,19,298,0,327,28c356,56,366,141,375,205c384,269,381,357,381,412c381,467,380,505,378,535c376,565,372,578,369,592e" stroked="t" o:allowincell="f" style="position:absolute;left:8885;top:1426;width:143;height:132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459,665" path="m0,125c29,103,59,81,117,62c175,43,294,0,348,14c402,28,423,92,441,143c459,194,455,233,456,320c457,407,450,536,444,665e" stroked="t" o:allowincell="f" style="position:absolute;left:8885;top:1410;width:171;height:149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114,51" path="m0,51c23,38,47,26,66,18c85,10,99,5,114,0e" stroked="t" o:allowincell="f" style="position:absolute;left:8885;top:1408;width:41;height:10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109,675" path="m0,0c38,45,77,91,93,153c109,215,98,298,96,375c94,452,85,565,81,615c77,665,76,670,75,675e" stroked="t" o:allowincell="f" style="position:absolute;left:9054;top:1408;width:34;height:151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84,669" path="m0,0c9,5,18,10,30,42c42,74,67,135,75,192c83,249,84,316,81,387c78,458,61,571,57,618c53,665,55,667,57,669e" stroked="t" o:allowincell="f" style="position:absolute;left:9094;top:1408;width:30;height:150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  <v:shape id="shape_0" ID="未知" coordsize="56,675" path="m0,0c20,61,40,123,48,210c56,297,52,448,51,525c50,602,44,638,39,675e" stroked="t" o:allowincell="f" style="position:absolute;left:9136;top:1408;width:20;height:151;mso-wrap-style:none;v-text-anchor:middle">
                      <v:fill o:detectmouseclick="t" on="false"/>
                      <v:stroke color="#333333" weight="9360" joinstyle="round" endcap="flat"/>
                      <w10:wrap type="none"/>
                    </v:shape>
                  </v:group>
                  <v:group id="shape_0" style="position:absolute;left:6879;top:471;width:654;height:76">
                    <v:roundrect id="shape_0" fillcolor="white" stroked="t" o:allowincell="f" style="position:absolute;left:6879;top:511;width:401;height:17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oundrect>
                    <v:group id="shape_0" style="position:absolute;left:7014;top:501;width:90;height:39">
                      <v:rect id="shape_0" fillcolor="white" stroked="t" o:allowincell="f" style="position:absolute;left:7053;top:501;width:44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7014;top:506;width:77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059;top:505;width:32;height:25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048;top:513;width:55;height:6;mso-wrap-style:none;v-text-anchor:middle;rotation:4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067;top:512;width:16;height:12;mso-wrap-style:none;v-text-anchor:middle;rotation:1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7242;top:471;width:292;height:76">
                      <v:roundrect id="shape_0" fillcolor="white" stroked="t" o:allowincell="f" style="position:absolute;left:7242;top:508;width:144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7279;top:493;width:78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383;top:507;width:129;height: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371;top:493;width:26;height: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7269;top:496;width:132;height: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7269;top:529;width:132;height:1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7300;top:506;width:33;height:26;mso-wrap-style:none;v-text-anchor:middle;rotation:1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291;top:514;width:47;height:10;mso-wrap-style:none;v-text-anchor:middle;rotation:73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oval id="shape_0" fillcolor="white" stroked="t" o:allowincell="f" style="position:absolute;left:7307;top:512;width:16;height:12;mso-wrap-style:none;v-text-anchor:middle;rotation:17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style="position:absolute;left:7363;top:471;width:171;height:74">
                        <v:rect id="shape_0" fillcolor="white" stroked="t" o:allowincell="f" style="position:absolute;left:7367;top:472;width:166;height:2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363;top:517;width:166;height:2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511,497" to="7511,5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935;top:461;width:691;height:711">
                    <v:line id="shape_0" from="8012,712" to="8032,7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82,705" to="8002,7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35,765" to="7955,7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74,775" to="7994,7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8000;top:780;width:65;height:10">
                      <v:line id="shape_0" from="8000,780" to="8020,78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39,791" to="8065,7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26,783" to="8038,7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63;top:802;width:65;height:10">
                      <v:line id="shape_0" from="8063,802" to="8083,80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02,813" to="8128,8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89,805" to="8101,8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44;top:726;width:64;height:10">
                      <v:line id="shape_0" from="8044,726" to="8064,7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83,737" to="8109,7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70,729" to="8082,7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02;top:741;width:65;height:10">
                      <v:line id="shape_0" from="8102,741" to="8122,7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41,752" to="8167,7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28,744" to="8140,7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85;top:763;width:65;height:10">
                      <v:line id="shape_0" from="8185,763" to="8205,76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24,774" to="8250,7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11,766" to="8223,7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75;top:795;width:65;height:10">
                      <v:line id="shape_0" from="8275,795" to="8295,79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14,806" to="8340,8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01,798" to="8313,7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46;top:823;width:65;height:10">
                      <v:line id="shape_0" from="8146,823" to="8166,82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85,834" to="8211,8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72,826" to="8184,8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05;top:846;width:115;height:26">
                      <v:group id="shape_0" style="position:absolute;left:8205;top:846;width:51;height:9">
                        <v:line id="shape_0" from="8205,846" to="8231,84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31,856" to="8257,8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68;top:863;width:52;height:9">
                        <v:line id="shape_0" from="8268,863" to="8294,8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94,873" to="8320,8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307;top:870;width:115;height:27">
                      <v:group id="shape_0" style="position:absolute;left:8307;top:870;width:52;height:10">
                        <v:line id="shape_0" from="8307,870" to="8333,8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33,880" to="8359,8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70;top:887;width:52;height:10">
                        <v:line id="shape_0" from="8370,887" to="8396,88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96,897" to="8422,8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409;top:904;width:115;height:27">
                      <v:group id="shape_0" style="position:absolute;left:8409;top:904;width:52;height:10">
                        <v:line id="shape_0" from="8409,904" to="8435,9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35,914" to="8461,9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72;top:921;width:51;height:10">
                        <v:line id="shape_0" from="8472,921" to="8498,9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98,931" to="8524,93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511;top:928;width:115;height:26">
                      <v:group id="shape_0" style="position:absolute;left:8511;top:928;width:52;height:9">
                        <v:line id="shape_0" from="8511,928" to="8537,9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37,938" to="8563,9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74;top:945;width:52;height:9">
                        <v:line id="shape_0" from="8574,945" to="8600,9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600,955" to="8626,9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322;top:802;width:115;height:27">
                      <v:group id="shape_0" style="position:absolute;left:8322;top:802;width:52;height:10">
                        <v:line id="shape_0" from="8322,802" to="8348,8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48,812" to="8374,8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85;top:819;width:52;height:10">
                        <v:line id="shape_0" from="8385,819" to="8411,81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11,829" to="8437,8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436;top:842;width:115;height:26">
                      <v:group id="shape_0" style="position:absolute;left:8436;top:842;width:52;height:9">
                        <v:line id="shape_0" from="8436,842" to="8462,8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462,852" to="8488,8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99;top:859;width:52;height:9">
                        <v:line id="shape_0" from="8499,859" to="8525,8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25,869" to="8551,86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511;top:863;width:115;height:26">
                      <v:group id="shape_0" style="position:absolute;left:8511;top:863;width:52;height:9">
                        <v:line id="shape_0" from="8511,863" to="8537,8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37,873" to="8563,8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74;top:880;width:52;height:9">
                        <v:line id="shape_0" from="8574,880" to="8600,8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600,890" to="8626,8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021,461" to="8063,567" stroked="t" o:allowincell="f" style="position:absolute;flip:x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8510,1066" to="8552,1172" stroked="t" o:allowincell="f" style="position:absolute;flip:x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7315,658" to="7605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32;top:243;width:1976;height:134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259;top:60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5295;top:568;width:814;height:1022">
                    <v:group id="shape_0" style="position:absolute;left:5295;top:568;width:814;height:1022">
                      <v:group id="shape_0" style="position:absolute;left:5295;top:568;width:814;height:1022">
                        <v:group id="shape_0" style="position:absolute;left:5453;top:801;width:511;height:789">
                          <v:group id="shape_0" style="position:absolute;left:5453;top:801;width:511;height:789">
                            <v:group id="shape_0" style="position:absolute;left:5548;top:801;width:320;height:146">
                              <v:roundrect id="shape_0" fillcolor="white" stroked="t" o:allowincell="f" style="position:absolute;left:5548;top:801;width:319;height:1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fillcolor="white" stroked="t" o:allowincell="f" style="position:absolute;left:5558;top:819;width:298;height:128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5468;top:999;width:479;height:590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5453;top:977;width:510;height:9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5551;top:919;width:313;height: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5465;top:897;width:108;height:17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5841;top:897;width:108;height:177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5498,1575" to="5910,157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95;top:568;width:814;height:949">
                          <v:group id="shape_0" style="position:absolute;left:5295;top:568;width:390;height:949">
                            <v:rect id="shape_0" fillcolor="white" stroked="t" o:allowincell="f" style="position:absolute;left:5296;top:584;width:298;height:36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628;top:667;width:41;height:850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5586;top:568;width:97;height:110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139,189" path="m139,0c115,0,91,0,73,6c55,12,39,22,28,36c17,50,8,68,4,93c0,118,2,169,1,189e" stroked="t" o:allowincell="f" style="position:absolute;left:5567;top:585;width:103;height:122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61,99" path="m61,0c52,4,20,8,10,24c0,40,3,83,1,99e" stroked="t" o:allowincell="f" style="position:absolute;left:5582;top:620;width:44;height:6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5721;top:568;width:387;height:357">
                            <v:rect id="shape_0" fillcolor="white" stroked="t" o:allowincell="f" style="position:absolute;left:5809;top:584;width:298;height: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734;top:667;width:41;height:25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5721;top:568;width:97;height:1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139,189" path="m139,0c115,0,91,0,73,6c55,12,39,22,28,36c17,50,8,68,4,93c0,118,2,169,1,189e" stroked="t" o:allowincell="f" style="position:absolute;left:5733;top:585;width:103;height:12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61,99" path="m61,0c52,4,20,8,10,24c0,40,3,83,1,99e" stroked="t" o:allowincell="f" style="position:absolute;left:5776;top:620;width:44;height:6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5547;top:707;width:320;height:184">
                            <v:group id="shape_0" style="position:absolute;left:5558;top:707;width:303;height:184">
                              <v:shape id="shape_0" fillcolor="white" stroked="t" o:allowincell="f" style="position:absolute;left:5558;top:717;width:302;height:162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5723,715" to="5851,78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690,711" to="5849,80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658,709" to="5853,82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623,708" to="5844,83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62,759" to="5783,88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64,777" to="5748,88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69,796" to="5723,88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70,813" to="5694,88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75,834" to="5651,87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79,853" to="5626,8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781,712" to="5857,75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814,712" to="5861,73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752,713" to="5850,76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62,742" to="5820,89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63,724" to="5840,88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61,707" to="5845,87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589,708" to="5847,85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oundrect id="shape_0" fillcolor="white" stroked="t" o:allowincell="f" style="position:absolute;left:5547;top:800;width:319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</v:group>
                      <v:group id="shape_0" style="position:absolute;left:5473;top:1185;width:474;height:367">
                        <v:group id="shape_0" style="position:absolute;left:5473;top:1185;width:474;height:15">
                          <v:line id="shape_0" from="5493,1198" to="5923,11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2,24" path="m0,24c10,21,20,19,27,15c34,11,38,5,42,0e" stroked="t" o:allowincell="f" style="position:absolute;left:5915;top:1185;width:30;height:1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2,24" path="m0,24c10,21,20,19,27,15c34,11,38,5,42,0e" stroked="t" o:allowincell="f" style="position:absolute;left:5474;top:1185;width:30;height:1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5493,1227" to="5532,12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67,1227" to="5627,12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62,1227" to="5690,12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41,1227" to="5884,12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11,1227" to="5934,12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26,1260" to="5581,12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5,1260" to="5739,12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11,1260" to="5850,12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86,1260" to="5916,12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90,1297" to="5529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76,1297" to="5640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94,1297" to="5833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65,1297" to="5904,12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40,1338" to="5604,13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5,1342" to="5724,13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59,1338" to="5785,13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18,1336" to="5880,13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56,1371" to="5595,13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98,1371" to="5824,13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45,1371" to="5884,13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88,1408" to="5527,14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63,1408" to="5623,14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8,1408" to="5686,14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37,1408" to="5880,14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06,1408" to="5929,14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22,1442" to="5577,14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1,1442" to="5735,14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07,1442" to="5846,14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81,1442" to="5911,14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86,1479" to="5525,14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72,1479" to="5636,14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9,1479" to="5828,14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61,1479" to="5900,14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36,1520" to="5600,15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0,1524" to="5719,15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55,1520" to="5781,15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13,1518" to="5875,15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51,1553" to="5590,15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93,1553" to="5819,15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41,1553" to="5880,15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white" stroked="t" o:allowincell="f" style="position:absolute;left:5693;top:1525;width:25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761;top:1432;width:25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733;top:1331;width:25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809;top:1290;width:25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5795;top:1204;width:25;height:2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shape id="shape_0" fillcolor="white" stroked="f" o:allowincell="f" style="position:absolute;left:4373;top:243;width:93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HCl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49;top:1355;width:479;height:11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32;top:1227;width:125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饱和NaHCO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68;top:214;width:2125;height:1476">
                  <v:shape id="shape_0" stroked="f" o:allowincell="f" style="position:absolute;left:1668;top:214;width:2124;height:147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44;top:862;width:671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澄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石灰水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exact" w:line="4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图</w:t>
      </w:r>
      <w:r>
        <w:rPr/>
        <w:t>1</w:t>
      </w:r>
      <w:r>
        <w:rPr/>
        <w:t>用于分离酒精和水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440"/>
        <w:ind w:firstLine="420"/>
        <w:rPr/>
      </w:pPr>
      <w:r>
        <w:rPr/>
        <w:t>B</w:t>
      </w:r>
      <w:r>
        <w:rPr/>
        <w:t>．图</w:t>
      </w:r>
      <w:r>
        <w:rPr/>
        <w:t>2</w:t>
      </w:r>
      <w:r>
        <w:rPr/>
        <w:t>用于</w:t>
      </w:r>
      <w:r>
        <w:rPr>
          <w:kern w:val="0"/>
        </w:rPr>
        <w:t>验证木炭与浓硫酸的反应产物中含有</w:t>
      </w:r>
      <w:r>
        <w:rPr/>
        <w:t>CO</w:t>
      </w:r>
      <w:r>
        <w:rPr>
          <w:vertAlign w:val="subscript"/>
        </w:rPr>
        <w:t>2</w:t>
      </w:r>
      <w:r>
        <w:rPr/>
        <w:t xml:space="preserve">                       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C</w:t>
      </w:r>
      <w:r>
        <w:rPr>
          <w:szCs w:val="21"/>
        </w:rPr>
        <w:t>．图</w:t>
      </w:r>
      <w:r>
        <w:rPr/>
        <w:t>3</w:t>
      </w:r>
      <w:r>
        <w:rPr/>
        <w:t>用于除去</w:t>
      </w:r>
      <w:r>
        <w:rPr/>
        <w:t>CO</w:t>
      </w:r>
      <w:r>
        <w:rPr>
          <w:vertAlign w:val="subscript"/>
        </w:rPr>
        <w:t>2</w:t>
      </w:r>
      <w:r>
        <w:rPr/>
        <w:t>中的少量</w:t>
      </w:r>
      <w:r>
        <w:rPr/>
        <w:t>HC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exact" w:line="440"/>
        <w:ind w:firstLine="420"/>
        <w:rPr/>
      </w:pPr>
      <w:r>
        <w:rPr/>
        <w:t>D</w:t>
      </w:r>
      <w:r>
        <w:rPr/>
        <w:t>．</w:t>
      </w:r>
      <w:r>
        <w:rPr>
          <w:szCs w:val="21"/>
        </w:rPr>
        <w:t>图</w:t>
      </w:r>
      <w:r>
        <w:rPr/>
        <w:t>4</w:t>
      </w:r>
      <w:r>
        <w:rPr/>
        <w:t>用于制备蒸馏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exact" w:line="440"/>
        <w:rPr/>
      </w:pPr>
      <w:r>
        <w:rPr>
          <w:szCs w:val="21"/>
        </w:rPr>
        <w:t>10</w:t>
      </w:r>
      <w:r>
        <w:rPr>
          <w:szCs w:val="21"/>
        </w:rPr>
        <w:t>．下列反应的离子方程式书写正确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A</w:t>
      </w:r>
      <w:r>
        <w:rPr>
          <w:szCs w:val="21"/>
        </w:rPr>
        <w:t>．钠和水反应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Na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2Na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氯化镁溶液</w:t>
      </w:r>
      <w:r>
        <w:rPr>
          <w:szCs w:val="21"/>
        </w:rPr>
        <w:t>中</w:t>
      </w:r>
      <w:r>
        <w:rPr>
          <w:szCs w:val="21"/>
        </w:rPr>
        <w:t>加入氨水：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+2OH</w:t>
      </w:r>
      <w:r>
        <w:rPr>
          <w:kern w:val="0"/>
          <w:szCs w:val="21"/>
          <w:vertAlign w:val="superscript"/>
        </w:rPr>
        <w:t>－</w:t>
      </w:r>
      <w:r>
        <w:rPr>
          <w:szCs w:val="21"/>
        </w:rPr>
        <w:t>= Mg(OH)</w:t>
      </w:r>
      <w:r>
        <w:rPr>
          <w:szCs w:val="21"/>
          <w:vertAlign w:val="subscript"/>
        </w:rPr>
        <w:t>2</w:t>
      </w:r>
      <w:r>
        <w:rPr>
          <w:szCs w:val="21"/>
        </w:rPr>
        <w:t>↓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氢氧化钡与稀硫酸反应：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+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↓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氯气通入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/>
        <w:t>中</w:t>
      </w:r>
      <w:r>
        <w:rPr>
          <w:szCs w:val="21"/>
        </w:rPr>
        <w:t>：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Fe</w:t>
      </w:r>
      <w:r>
        <w:rPr>
          <w:szCs w:val="21"/>
          <w:vertAlign w:val="superscript"/>
        </w:rPr>
        <w:t>2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 2Cl</w:t>
      </w:r>
      <w:r>
        <w:rPr>
          <w:szCs w:val="21"/>
          <w:vertAlign w:val="superscript"/>
        </w:rPr>
        <w:t>－</w:t>
      </w:r>
      <w:r>
        <w:rPr>
          <w:szCs w:val="21"/>
        </w:rPr>
        <w:t>+ 2Fe</w:t>
      </w:r>
      <w:r>
        <w:rPr>
          <w:szCs w:val="21"/>
          <w:vertAlign w:val="superscript"/>
        </w:rPr>
        <w:t>3+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有关物质的性质与用途具有对应关系的是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SO</w:t>
      </w:r>
      <w:r>
        <w:rPr>
          <w:szCs w:val="21"/>
          <w:vertAlign w:val="subscript"/>
        </w:rPr>
        <w:t>2</w:t>
      </w:r>
      <w:r>
        <w:rPr>
          <w:szCs w:val="21"/>
        </w:rPr>
        <w:t>具有氧化性，可用于漂白纸浆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kern w:val="2"/>
          <w:szCs w:val="21"/>
        </w:rPr>
        <w:t>NaHC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能与碱反应，可用作焙制糕点的膨松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浓硫酸具有脱水性，可用于干燥氢气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MgO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熔点高，可用于制作耐火材料</w:t>
      </w:r>
    </w:p>
    <w:p>
      <w:pPr>
        <w:pStyle w:val="Normal"/>
        <w:spacing w:lineRule="exact" w:line="44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</w:rPr>
        <w:t>用</w:t>
      </w:r>
      <w:r>
        <w:rPr>
          <w:i/>
        </w:rPr>
        <w:t>N</w:t>
      </w:r>
      <w:r>
        <w:rPr>
          <w:vertAlign w:val="subscript"/>
        </w:rPr>
        <w:t>A</w:t>
      </w:r>
      <w:r>
        <w:rPr>
          <w:rFonts w:cs="宋体;SimSun"/>
        </w:rPr>
        <w:t>表示阿伏</w:t>
      </w:r>
      <w:r>
        <w:rPr>
          <w:rFonts w:cs="宋体;SimSun"/>
        </w:rPr>
        <w:t>加</w:t>
      </w:r>
      <w:r>
        <w:rPr>
          <w:rFonts w:cs="宋体;SimSun"/>
        </w:rPr>
        <w:t>德罗常数的值。下列判断正确的是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</w:t>
      </w:r>
      <w:r>
        <w:rPr/>
        <w:t>1 mol H</w:t>
      </w:r>
      <w:r>
        <w:rPr>
          <w:vertAlign w:val="subscript"/>
        </w:rPr>
        <w:t>2</w:t>
      </w:r>
      <w:r>
        <w:rPr>
          <w:rFonts w:cs="宋体;SimSun"/>
        </w:rPr>
        <w:t>含有的分子数目为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pacing w:lineRule="exact" w:line="440"/>
        <w:ind w:firstLine="420"/>
        <w:rPr/>
      </w:pPr>
      <w:r>
        <w:rPr/>
        <w:t>B</w:t>
      </w:r>
      <w:r>
        <w:rPr>
          <w:rFonts w:cs="宋体;SimSun"/>
        </w:rPr>
        <w:t>．</w:t>
      </w:r>
      <w:r>
        <w:rPr/>
        <w:t>24 g Mg</w:t>
      </w:r>
      <w:r>
        <w:rPr>
          <w:rFonts w:cs="宋体;SimSun"/>
        </w:rPr>
        <w:t>变为</w:t>
      </w:r>
      <w:r>
        <w:rPr/>
        <w:t>Mg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时失去的电子数目为</w:t>
      </w:r>
      <w:r>
        <w:rPr>
          <w:i/>
        </w:rPr>
        <w:t>N</w:t>
      </w:r>
      <w:r>
        <w:rPr>
          <w:vertAlign w:val="subscript"/>
        </w:rPr>
        <w:t>A</w:t>
      </w:r>
      <w:r>
        <w:rPr/>
        <w:t xml:space="preserve">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/>
        <w:t>1 L 1 mol·L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/>
        <w:t>CaCl</w:t>
      </w:r>
      <w:r>
        <w:rPr>
          <w:vertAlign w:val="subscript"/>
        </w:rPr>
        <w:t>2</w:t>
      </w:r>
      <w:r>
        <w:rPr>
          <w:rFonts w:cs="宋体;SimSun"/>
        </w:rPr>
        <w:t>溶液中含有的</w:t>
      </w:r>
      <w:r>
        <w:rPr/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离子数目为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/>
        <w:t>D</w:t>
      </w:r>
      <w:r>
        <w:rPr>
          <w:rFonts w:cs="宋体;SimSun"/>
        </w:rPr>
        <w:t>．常温常压下，</w:t>
      </w:r>
      <w:r>
        <w:rPr/>
        <w:t>11.2 LO</w:t>
      </w:r>
      <w:r>
        <w:rPr>
          <w:vertAlign w:val="subscript"/>
        </w:rPr>
        <w:t>2</w:t>
      </w:r>
      <w:r>
        <w:rPr>
          <w:rFonts w:cs="宋体;SimSun"/>
        </w:rPr>
        <w:t>中含有的原子数目为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pacing w:lineRule="exact" w:line="400"/>
        <w:rPr/>
      </w:pPr>
      <w:r>
        <w:rPr>
          <w:szCs w:val="21"/>
        </w:rPr>
        <w:t>13</w:t>
      </w:r>
      <w:r>
        <w:rPr>
          <w:szCs w:val="21"/>
        </w:rPr>
        <w:t>．关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性质判断正确的是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常温下溶解度：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＞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常温</w:t>
      </w:r>
      <w:r>
        <w:rPr>
          <w:szCs w:val="21"/>
        </w:rPr>
        <w:t>下，</w:t>
      </w:r>
      <w:r>
        <w:rPr>
          <w:szCs w:val="21"/>
        </w:rPr>
        <w:t>相同</w:t>
      </w:r>
      <w:r>
        <w:rPr>
          <w:szCs w:val="21"/>
        </w:rPr>
        <w:t>物质的</w:t>
      </w:r>
      <w:r>
        <w:rPr>
          <w:szCs w:val="21"/>
        </w:rPr>
        <w:t>量</w:t>
      </w:r>
      <w:r>
        <w:rPr>
          <w:szCs w:val="21"/>
        </w:rPr>
        <w:t>浓度</w:t>
      </w:r>
      <w:r>
        <w:rPr>
          <w:szCs w:val="21"/>
        </w:rPr>
        <w:t>溶液</w:t>
      </w:r>
      <w:r>
        <w:rPr>
          <w:szCs w:val="21"/>
        </w:rPr>
        <w:t>的碱性：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＞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热稳定性：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＜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与同浓度、同体积的盐酸反应</w:t>
      </w:r>
      <w:r>
        <w:rPr>
          <w:szCs w:val="21"/>
        </w:rPr>
        <w:t>生成气体的快慢</w:t>
      </w:r>
      <w:r>
        <w:rPr>
          <w:szCs w:val="21"/>
        </w:rPr>
        <w:t>：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＜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40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下列试剂的保存方法中错误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少量的钠保存在煤油中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氢氟酸保存在玻璃瓶中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新制的氯水保存在棕色玻璃瓶中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NaOH</w:t>
      </w:r>
      <w:r>
        <w:rPr/>
        <w:t>溶液保存在带橡皮塞的玻璃瓶中</w:t>
      </w:r>
    </w:p>
    <w:p>
      <w:pPr>
        <w:pStyle w:val="Normal"/>
        <w:spacing w:lineRule="exact" w:line="400"/>
        <w:rPr/>
      </w:pPr>
      <w:r>
        <w:rPr>
          <w:szCs w:val="21"/>
        </w:rPr>
        <w:t>15</w:t>
      </w:r>
      <w:r>
        <w:rPr>
          <w:szCs w:val="21"/>
        </w:rPr>
        <w:t>．提纯下列物质（括号内物质为杂质）</w:t>
      </w:r>
      <w:r>
        <w:rPr>
          <w:szCs w:val="21"/>
        </w:rPr>
        <w:t>，</w:t>
      </w:r>
      <w:r>
        <w:rPr>
          <w:szCs w:val="21"/>
        </w:rPr>
        <w:t>选用的试剂和方法都正确的是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108585</wp:posOffset>
                </wp:positionV>
                <wp:extent cx="4715510" cy="1336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2730"/>
                              <w:gridCol w:w="2205"/>
                              <w:gridCol w:w="147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除杂试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OH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洗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FeC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FeC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  <w:lang w:val="pt-B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足量铜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过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KN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KC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蒸发结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A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OH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过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05.2pt;mso-wrap-distance-left:9pt;mso-wrap-distance-right:9pt;mso-wrap-distance-top:0pt;mso-wrap-distance-bottom:0pt;margin-top:8.55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2730"/>
                        <w:gridCol w:w="2205"/>
                        <w:gridCol w:w="147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除杂试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方法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洗气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FeCl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FeCl</w:t>
                            </w:r>
                            <w:r>
                              <w:rPr>
                                <w:szCs w:val="21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足量铜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过滤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KN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KCl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蒸发结晶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过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rFonts w:eastAsia="楷体"/>
          <w:b/>
          <w:b/>
        </w:rPr>
      </w:pPr>
      <w:r>
        <w:rPr>
          <w:rFonts w:eastAsia="楷体"/>
          <w:b/>
        </w:rPr>
        <w:t>不定项选择题</w:t>
      </w:r>
    </w:p>
    <w:p>
      <w:pPr>
        <w:pStyle w:val="Normal"/>
        <w:snapToGrid w:val="false"/>
        <w:spacing w:lineRule="exact" w:line="420"/>
        <w:rPr>
          <w:rFonts w:eastAsia="楷体"/>
          <w:b/>
          <w:b/>
        </w:rPr>
      </w:pPr>
      <w:r>
        <w:rPr/>
        <w:t>16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t>下</w:t>
      </w:r>
      <w:r>
        <w:rPr>
          <w:bCs/>
          <w:szCs w:val="21"/>
        </w:rPr>
        <w:t>列有关</w:t>
      </w:r>
      <w:r>
        <w:rPr>
          <w:bCs/>
          <w:szCs w:val="21"/>
        </w:rPr>
        <w:t>离子</w:t>
      </w:r>
      <w:r>
        <w:rPr>
          <w:bCs/>
          <w:szCs w:val="21"/>
        </w:rPr>
        <w:t>检验的操作、现象及结论均正确的是   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用洁净的铂丝蘸取少量溶液在酒精灯火焰上灼烧，火焰呈黄色，</w:t>
      </w:r>
      <w:r>
        <w:rPr/>
        <w:t>则该</w:t>
      </w:r>
      <w:r>
        <w:rPr/>
        <w:t>溶液中一定不含</w:t>
      </w:r>
      <w:r>
        <w:rPr/>
        <w:t>K</w:t>
      </w:r>
      <w:r>
        <w:rPr>
          <w:vertAlign w:val="superscript"/>
        </w:rPr>
        <w:t>+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向无色溶液中加入盐酸酸化的</w:t>
      </w:r>
      <w:r>
        <w:rPr/>
        <w:t>BaCl</w:t>
      </w:r>
      <w:r>
        <w:rPr>
          <w:vertAlign w:val="subscript"/>
        </w:rPr>
        <w:t>2</w:t>
      </w:r>
      <w:r>
        <w:rPr/>
        <w:t>溶液有白色沉淀出现，则</w:t>
      </w:r>
      <w:r>
        <w:rPr/>
        <w:t>该</w:t>
      </w:r>
      <w:r>
        <w:rPr/>
        <w:t>溶液中一定含有</w:t>
      </w:r>
      <w:r>
        <w:rPr/>
        <w:t>SO</w:t>
      </w:r>
      <w:r>
        <w:rPr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向无色溶液中加入盐酸产生能使澄清石灰水变浑浊的气体，则</w:t>
      </w:r>
      <w:r>
        <w:rPr/>
        <w:t>该</w:t>
      </w:r>
      <w:r>
        <w:rPr/>
        <w:t>溶液中一定含有</w:t>
      </w:r>
      <w:r>
        <w:rPr/>
        <w:t>CO</w:t>
      </w:r>
      <w:r>
        <w:rPr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snapToGrid w:val="false"/>
        <w:spacing w:lineRule="exact" w:line="420"/>
        <w:ind w:left="420" w:hanging="0"/>
        <w:rPr/>
      </w:pPr>
      <w:r>
        <w:rPr/>
        <w:t>D</w:t>
      </w:r>
      <w:r>
        <w:rPr/>
        <w:t>．向某溶液中加入</w:t>
      </w:r>
      <w:r>
        <w:rPr/>
        <w:t>KSCN</w:t>
      </w:r>
      <w:r>
        <w:rPr/>
        <w:t>溶液无现象，再滴入少量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呈血红色，</w:t>
      </w:r>
      <w:r>
        <w:rPr/>
        <w:t>则</w:t>
      </w:r>
      <w:r>
        <w:rPr/>
        <w:t>该溶液中</w:t>
      </w:r>
      <w:r>
        <w:rPr/>
        <w:t>一定</w:t>
      </w:r>
      <w:r>
        <w:rPr/>
        <w:t>含有</w:t>
      </w:r>
      <w:r>
        <w:rPr/>
        <w:t>Fe</w:t>
      </w:r>
      <w:r>
        <w:rPr>
          <w:vertAlign w:val="superscript"/>
        </w:rPr>
        <w:t>2+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rPr/>
      </w:pPr>
      <w:r>
        <w:rPr>
          <w:szCs w:val="21"/>
        </w:rPr>
        <w:t>17</w:t>
      </w:r>
      <w:r>
        <w:rPr>
          <w:szCs w:val="21"/>
        </w:rPr>
        <w:t>．反应</w:t>
      </w:r>
      <w:r>
        <w:rPr>
          <w:szCs w:val="21"/>
        </w:rPr>
        <w:t>3Cl</w:t>
      </w:r>
      <w:r>
        <w:rPr>
          <w:szCs w:val="21"/>
          <w:vertAlign w:val="subscript"/>
        </w:rPr>
        <w:t>2</w:t>
      </w:r>
      <w:r>
        <w:rPr>
          <w:szCs w:val="21"/>
        </w:rPr>
        <w:t>+8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 6NH</w:t>
      </w:r>
      <w:r>
        <w:rPr>
          <w:szCs w:val="21"/>
          <w:vertAlign w:val="subscript"/>
        </w:rPr>
        <w:t>4</w:t>
      </w:r>
      <w:r>
        <w:rPr>
          <w:szCs w:val="21"/>
        </w:rPr>
        <w:t>Cl+N</w:t>
      </w:r>
      <w:r>
        <w:rPr>
          <w:szCs w:val="21"/>
          <w:vertAlign w:val="subscript"/>
        </w:rPr>
        <w:t>2</w:t>
      </w:r>
      <w:r>
        <w:rPr>
          <w:szCs w:val="21"/>
        </w:rPr>
        <w:t>常用于判断氯气管道是否漏气，关于该反应的说法正确的是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发生</w:t>
      </w:r>
      <w:r>
        <w:rPr>
          <w:szCs w:val="21"/>
        </w:rPr>
        <w:t>氧化</w:t>
      </w:r>
      <w:r>
        <w:rPr>
          <w:szCs w:val="21"/>
        </w:rPr>
        <w:t>反应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是还原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firstLine="420"/>
        <w:rPr/>
      </w:pPr>
      <w:r>
        <w:rPr>
          <w:szCs w:val="21"/>
        </w:rPr>
        <w:t>C</w:t>
      </w:r>
      <w:r>
        <w:rPr>
          <w:szCs w:val="21"/>
        </w:rPr>
        <w:t>．每生成</w:t>
      </w:r>
      <w:r>
        <w:rPr>
          <w:szCs w:val="21"/>
        </w:rPr>
        <w:t>1 mol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转移</w:t>
      </w:r>
      <w:r>
        <w:rPr>
          <w:szCs w:val="21"/>
        </w:rPr>
        <w:t>3 mol</w:t>
      </w:r>
      <w:r>
        <w:rPr>
          <w:szCs w:val="21"/>
        </w:rPr>
        <w:t>电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被氧化与未被氧化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物质的量之比为</w:t>
      </w:r>
      <w:r>
        <w:rPr>
          <w:szCs w:val="21"/>
        </w:rPr>
        <w:t>1:3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以下物质间的每步转化不能通过一步反应就能实现的是</w:t>
      </w:r>
      <w:r>
        <w:rPr>
          <w:szCs w:val="21"/>
        </w:rPr>
        <w:tab/>
        <w:t xml:space="preserve">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left="277"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→Al(OH)</w:t>
      </w:r>
      <w:r>
        <w:rPr>
          <w:szCs w:val="21"/>
          <w:vertAlign w:val="subscript"/>
        </w:rPr>
        <w:t>3</w:t>
      </w:r>
      <w:r>
        <w:rPr>
          <w:szCs w:val="21"/>
        </w:rPr>
        <w:t>→NaAl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→Mg→</w:t>
      </w:r>
      <w:r>
        <w:rPr>
          <w:szCs w:val="21"/>
        </w:rPr>
        <w:t>Mg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left="277"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pt-BR" w:eastAsia="pt-BR"/>
        </w:rPr>
        <w:t>S</w:t>
      </w:r>
      <w:r>
        <w:rPr>
          <w:rFonts w:ascii="宋体;SimSun" w:hAnsi="宋体;SimSun"/>
          <w:szCs w:val="21"/>
          <w:lang w:val="pt-BR" w:eastAsia="pt-BR"/>
        </w:rPr>
        <w:t>→</w:t>
      </w:r>
      <w:r>
        <w:rPr>
          <w:kern w:val="0"/>
          <w:szCs w:val="21"/>
          <w:lang w:val="pt-BR" w:eastAsia="en-US"/>
        </w:rPr>
        <w:t>S</w:t>
      </w:r>
      <w:r>
        <w:rPr>
          <w:kern w:val="0"/>
          <w:szCs w:val="21"/>
          <w:lang w:val="pt-BR" w:eastAsia="en-US"/>
        </w:rPr>
        <w:t>O</w:t>
      </w:r>
      <w:r>
        <w:rPr>
          <w:kern w:val="0"/>
          <w:szCs w:val="21"/>
          <w:vertAlign w:val="subscript"/>
          <w:lang w:val="pt-BR"/>
        </w:rPr>
        <w:t>2</w:t>
      </w:r>
      <w:r>
        <w:rPr>
          <w:rFonts w:ascii="宋体;SimSun" w:hAnsi="宋体;SimSun"/>
          <w:szCs w:val="21"/>
          <w:lang w:val="pt-BR" w:eastAsia="pt-BR"/>
        </w:rPr>
        <w:t>→</w:t>
      </w:r>
      <w:r>
        <w:rPr>
          <w:kern w:val="0"/>
          <w:szCs w:val="21"/>
          <w:lang w:val="pt-BR" w:eastAsia="en-US"/>
        </w:rPr>
        <w:t>H</w:t>
      </w:r>
      <w:r>
        <w:rPr>
          <w:kern w:val="0"/>
          <w:szCs w:val="21"/>
          <w:vertAlign w:val="subscript"/>
          <w:lang w:val="pt-BR" w:eastAsia="en-US"/>
        </w:rPr>
        <w:t>2</w:t>
      </w:r>
      <w:r>
        <w:rPr>
          <w:kern w:val="0"/>
          <w:szCs w:val="21"/>
          <w:lang w:val="pt-BR" w:eastAsia="en-US"/>
        </w:rPr>
        <w:t>S</w:t>
      </w:r>
      <w:r>
        <w:rPr>
          <w:kern w:val="0"/>
          <w:szCs w:val="21"/>
          <w:lang w:val="pt-BR" w:eastAsia="en-US"/>
        </w:rPr>
        <w:t>O</w:t>
      </w:r>
      <w:r>
        <w:rPr>
          <w:kern w:val="0"/>
          <w:szCs w:val="21"/>
          <w:vertAlign w:val="subscript"/>
          <w:lang w:val="pt-BR" w:eastAsia="en-US"/>
        </w:rPr>
        <w:t>4</w:t>
      </w:r>
      <w:r>
        <w:rPr>
          <w:szCs w:val="21"/>
        </w:rPr>
        <w:t xml:space="preserve">             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Cl→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→Fe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rPr/>
      </w:pPr>
      <w:r>
        <w:rPr>
          <w:szCs w:val="21"/>
        </w:rPr>
        <w:t>19</w:t>
      </w:r>
      <w:r>
        <w:rPr>
          <w:szCs w:val="21"/>
        </w:rPr>
        <w:t>．下列实验操作正确的是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left="277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蒸发</w:t>
      </w:r>
      <w:r>
        <w:rPr>
          <w:szCs w:val="21"/>
        </w:rPr>
        <w:t>操作</w:t>
      </w:r>
      <w:r>
        <w:rPr>
          <w:szCs w:val="21"/>
        </w:rPr>
        <w:t>时，应将溶液完全蒸干</w:t>
      </w:r>
      <w:r>
        <w:rPr>
          <w:szCs w:val="21"/>
        </w:rPr>
        <w:t>后停止加热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left="277" w:firstLine="210"/>
        <w:rPr/>
      </w:pPr>
      <w:r>
        <w:rPr>
          <w:szCs w:val="21"/>
        </w:rPr>
        <w:t>B</w:t>
      </w:r>
      <w:r>
        <w:rPr>
          <w:szCs w:val="21"/>
        </w:rPr>
        <w:t>．稀释浓硫酸时，沿烧杯内壁将浓硫酸缓慢加入水中，边加边搅拌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left="592" w:hanging="105"/>
        <w:rPr/>
      </w:pPr>
      <w:r>
        <w:rPr>
          <w:szCs w:val="21"/>
        </w:rPr>
        <w:t>C</w:t>
      </w:r>
      <w:r>
        <w:rPr>
          <w:szCs w:val="21"/>
        </w:rPr>
        <w:t>．分液操作时，先放出下层液体，再关闭活塞，从漏斗口倒出上层液体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left="277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配制一定物质的量浓度的溶液时，若加水超过容量瓶的刻度线，用胶头滴管吸出多余液体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将</w:t>
      </w:r>
      <w:r>
        <w:rPr/>
        <w:t>2.1 g</w:t>
      </w:r>
      <w:r>
        <w:rPr/>
        <w:t>镁铝合金的碎片加入</w:t>
      </w:r>
      <w:r>
        <w:rPr/>
        <w:t>50 mL</w:t>
      </w:r>
      <w:r>
        <w:rPr/>
        <w:t>盐酸中，待合金完全溶解后，生成</w:t>
      </w:r>
      <w:r>
        <w:rPr/>
        <w:t>0.1 mol H</w:t>
      </w:r>
      <w:r>
        <w:rPr>
          <w:vertAlign w:val="subscript"/>
        </w:rPr>
        <w:t>2</w:t>
      </w:r>
      <w:r>
        <w:rPr/>
        <w:t>，得到溶液</w:t>
      </w:r>
      <w:r>
        <w:rPr/>
        <w:t>X</w:t>
      </w:r>
      <w:r>
        <w:rPr/>
        <w:t>。</w:t>
      </w:r>
    </w:p>
    <w:p>
      <w:pPr>
        <w:pStyle w:val="Normal"/>
        <w:spacing w:lineRule="auto" w:line="360"/>
        <w:ind w:left="315" w:firstLine="105"/>
        <w:rPr/>
      </w:pPr>
      <w:r>
        <w:rPr/>
        <w:t>下列分析一定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开始时观察到金属碎片表面有极少量气泡，</w:t>
      </w:r>
      <w:r>
        <w:rPr/>
        <w:t>可能原因为</w:t>
      </w:r>
      <w:r>
        <w:rPr/>
        <w:t>该金属片表面有氧化膜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过程中观察到金属碎片表面有大量气泡并在液面上“翻滚”，说明该合金碎片的密度小于该盐酸</w:t>
      </w:r>
    </w:p>
    <w:p>
      <w:pPr>
        <w:pStyle w:val="Normal"/>
        <w:spacing w:lineRule="auto" w:line="360"/>
        <w:ind w:firstLine="630"/>
        <w:rPr/>
      </w:pPr>
      <w:r>
        <w:rPr/>
        <w:t>溶液的密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该盐酸的物质的量浓度一定为</w:t>
      </w:r>
      <w:r>
        <w:rPr/>
        <w:t>4.0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pacing w:lineRule="auto" w:line="360"/>
        <w:ind w:left="630" w:hanging="315"/>
        <w:rPr/>
      </w:pPr>
      <w:r>
        <w:rPr/>
        <w:t>D</w:t>
      </w:r>
      <w:r>
        <w:rPr/>
        <w:t>．溶液</w:t>
      </w:r>
      <w:r>
        <w:rPr/>
        <w:t>X</w:t>
      </w:r>
      <w:r>
        <w:rPr/>
        <w:t>中</w:t>
      </w:r>
      <w:r>
        <w:rPr/>
        <w:t>Mg</w:t>
      </w:r>
      <w:r>
        <w:rPr>
          <w:vertAlign w:val="superscript"/>
        </w:rPr>
        <w:t>2+</w:t>
      </w:r>
      <w:r>
        <w:rPr/>
        <w:t>与</w:t>
      </w:r>
      <w:r>
        <w:rPr/>
        <w:t>Al</w:t>
      </w:r>
      <w:r>
        <w:rPr>
          <w:vertAlign w:val="superscript"/>
        </w:rPr>
        <w:t>3+</w:t>
      </w:r>
      <w:r>
        <w:rPr/>
        <w:t>的物质的量之比一定为</w:t>
      </w:r>
      <w:r>
        <w:rPr/>
        <w:t>1:1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按要求回答下列问题：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浓硫酸给竹筒“刻字”是利用浓硫酸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性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使品红溶液褪色的气体可以是</w:t>
      </w:r>
      <w:r>
        <w:rPr/>
        <w:t>SO</w:t>
      </w:r>
      <w:r>
        <w:rPr>
          <w:vertAlign w:val="subscript"/>
        </w:rPr>
        <w:t>2</w:t>
      </w:r>
      <w:r>
        <w:rPr/>
        <w:t>，也可以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气体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制作印刷电路板的过程中常利用铜与氯化铁溶液反应，该反应的离子方程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按要求进行计算，直接写出计算结果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标准状况下</w:t>
      </w:r>
      <w:r>
        <w:rPr>
          <w:szCs w:val="21"/>
        </w:rPr>
        <w:t>，</w:t>
      </w:r>
      <w:r>
        <w:rPr>
          <w:szCs w:val="21"/>
        </w:rPr>
        <w:t>2.24 L</w:t>
      </w:r>
      <w:r>
        <w:rPr>
          <w:lang w:val="it-IT"/>
        </w:rPr>
        <w:t xml:space="preserve"> Cl</w:t>
      </w:r>
      <w:r>
        <w:rPr>
          <w:vertAlign w:val="subscript"/>
          <w:lang w:val="it-IT"/>
        </w:rPr>
        <w:t>2</w:t>
      </w:r>
      <w:r>
        <w:rPr>
          <w:szCs w:val="21"/>
        </w:rPr>
        <w:t>的质量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.8 g</w:t>
      </w:r>
      <w:r>
        <w:rPr>
          <w:szCs w:val="21"/>
        </w:rPr>
        <w:t xml:space="preserve"> 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中氧原子的数目</w:t>
      </w:r>
      <w:r>
        <w:rPr>
          <w:szCs w:val="21"/>
        </w:rPr>
        <w:t>为</w:t>
      </w:r>
      <w:r>
        <w:rPr>
          <w:szCs w:val="21"/>
        </w:rPr>
        <w:t>3.01×10</w:t>
      </w:r>
      <w:r>
        <w:rPr>
          <w:szCs w:val="21"/>
          <w:vertAlign w:val="superscript"/>
        </w:rPr>
        <w:t>23</w:t>
      </w:r>
      <w:r>
        <w:rPr>
          <w:szCs w:val="21"/>
        </w:rPr>
        <w:t>，则</w:t>
      </w:r>
      <w:r>
        <w:rPr>
          <w:szCs w:val="21"/>
        </w:rPr>
        <w:t>元素</w:t>
      </w:r>
      <w:r>
        <w:rPr>
          <w:szCs w:val="21"/>
        </w:rPr>
        <w:t>R</w:t>
      </w:r>
      <w:r>
        <w:rPr>
          <w:szCs w:val="21"/>
        </w:rPr>
        <w:t>的</w:t>
      </w:r>
      <w:r>
        <w:rPr>
          <w:szCs w:val="21"/>
        </w:rPr>
        <w:t>相对原子质量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阻燃剂碱式碳酸铝镁中</w:t>
      </w:r>
      <w:r>
        <w:rPr>
          <w:szCs w:val="21"/>
        </w:rPr>
        <w:t>OH</w:t>
      </w:r>
      <w:r>
        <w:rPr>
          <w:w w:val="150"/>
          <w:szCs w:val="21"/>
          <w:vertAlign w:val="superscript"/>
        </w:rPr>
        <w:t>-</w:t>
      </w:r>
      <w:r>
        <w:rPr>
          <w:szCs w:val="21"/>
        </w:rPr>
        <w:t>与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w w:val="150"/>
          <w:szCs w:val="21"/>
          <w:vertAlign w:val="superscript"/>
        </w:rPr>
        <w:t>-</w:t>
      </w:r>
      <w:r>
        <w:rPr>
          <w:szCs w:val="21"/>
        </w:rPr>
        <w:t>质量之</w:t>
      </w:r>
      <w:r>
        <w:rPr>
          <w:szCs w:val="21"/>
        </w:rPr>
        <w:t>比</w:t>
      </w:r>
      <w:r>
        <w:rPr>
          <w:szCs w:val="21"/>
        </w:rPr>
        <w:t>为</w:t>
      </w:r>
      <w:r>
        <w:rPr>
          <w:szCs w:val="21"/>
        </w:rPr>
        <w:t>51:300</w:t>
      </w:r>
      <w:r>
        <w:rPr>
          <w:szCs w:val="21"/>
        </w:rPr>
        <w:t>，则这两种离子的物质的量之比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</w:t>
      </w:r>
      <w:r>
        <w:rPr>
          <w:lang w:val="it-IT"/>
        </w:rPr>
        <w:t>10</w:t>
      </w:r>
      <w:r>
        <w:rPr>
          <w:lang w:val="it-IT"/>
        </w:rPr>
        <w:t xml:space="preserve"> mL</w:t>
      </w:r>
      <w:r>
        <w:rPr>
          <w:lang w:val="it-IT"/>
        </w:rPr>
        <w:t>1</w:t>
      </w:r>
      <w:r>
        <w:rPr>
          <w:lang w:val="it-IT"/>
        </w:rPr>
        <w:t xml:space="preserve">.00 </w:t>
      </w:r>
      <w:r>
        <w:rPr>
          <w:kern w:val="0"/>
        </w:rPr>
        <w:t>mol/L</w:t>
      </w:r>
      <w:r>
        <w:rPr>
          <w:lang w:val="it-IT"/>
        </w:rPr>
        <w:t xml:space="preserve"> Na</w:t>
      </w:r>
      <w:r>
        <w:rPr>
          <w:vertAlign w:val="subscript"/>
          <w:lang w:val="it-IT"/>
        </w:rPr>
        <w:t>2</w:t>
      </w:r>
      <w:r>
        <w:rPr>
          <w:lang w:val="it-IT"/>
        </w:rPr>
        <w:t>C</w:t>
      </w:r>
      <w:r>
        <w:rPr>
          <w:lang w:val="it-IT"/>
        </w:rPr>
        <w:t>O</w:t>
      </w:r>
      <w:r>
        <w:rPr>
          <w:vertAlign w:val="subscript"/>
          <w:lang w:val="it-IT"/>
        </w:rPr>
        <w:t>3</w:t>
      </w:r>
      <w:r>
        <w:rPr/>
        <w:t>溶液</w:t>
      </w:r>
      <w:r>
        <w:rPr/>
        <w:t>与</w:t>
      </w:r>
      <w:r>
        <w:rPr/>
        <w:t>10</w:t>
      </w:r>
      <w:r>
        <w:rPr>
          <w:szCs w:val="21"/>
        </w:rPr>
        <w:t xml:space="preserve"> mL</w:t>
      </w:r>
      <w:r>
        <w:rPr>
          <w:lang w:val="it-IT"/>
        </w:rPr>
        <w:t>1</w:t>
      </w:r>
      <w:r>
        <w:rPr>
          <w:lang w:val="it-IT"/>
        </w:rPr>
        <w:t xml:space="preserve">.00 </w:t>
      </w:r>
      <w:r>
        <w:rPr>
          <w:kern w:val="0"/>
        </w:rPr>
        <w:t>mol/L</w:t>
      </w:r>
      <w:r>
        <w:rPr>
          <w:lang w:val="it-IT"/>
        </w:rPr>
        <w:t xml:space="preserve"> </w:t>
      </w:r>
      <w:r>
        <w:rPr>
          <w:lang w:val="it-IT"/>
        </w:rPr>
        <w:t>CaCl</w:t>
      </w:r>
      <w:r>
        <w:rPr>
          <w:vertAlign w:val="subscript"/>
          <w:lang w:val="it-IT"/>
        </w:rPr>
        <w:t>2</w:t>
      </w:r>
      <w:r>
        <w:rPr/>
        <w:t>溶液</w:t>
      </w:r>
      <w:r>
        <w:rPr/>
        <w:t>相混和</w:t>
      </w:r>
      <w:r>
        <w:rPr>
          <w:szCs w:val="21"/>
        </w:rPr>
        <w:t>，则</w:t>
      </w:r>
      <w:r>
        <w:rPr>
          <w:szCs w:val="21"/>
        </w:rPr>
        <w:t>混和溶液中</w:t>
      </w:r>
      <w:r>
        <w:rPr>
          <w:kern w:val="0"/>
        </w:rPr>
        <w:t>Na</w:t>
      </w:r>
      <w:r>
        <w:rPr>
          <w:kern w:val="0"/>
          <w:vertAlign w:val="superscript"/>
        </w:rPr>
        <w:t>+</w:t>
      </w:r>
      <w:r>
        <w:rPr>
          <w:szCs w:val="21"/>
        </w:rPr>
        <w:t>的物质的量浓度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kern w:val="0"/>
        </w:rPr>
        <w:t>mol/L</w:t>
      </w:r>
      <w:r>
        <w:rPr>
          <w:kern w:val="0"/>
        </w:rPr>
        <w:t>（忽略混合前后溶液体积的变化）</w:t>
      </w:r>
      <w:r>
        <w:rPr>
          <w:kern w:val="0"/>
        </w:rPr>
        <w:t>。</w:t>
      </w:r>
    </w:p>
    <w:p>
      <w:pPr>
        <w:pStyle w:val="0"/>
        <w:spacing w:lineRule="auto" w:line="360"/>
        <w:ind w:left="210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zh-CN"/>
        </w:rPr>
        <w:t>23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  <w:lang w:val="zh-CN"/>
        </w:rPr>
        <w:t>下列各物质的转化关系如下图所示。</w:t>
      </w:r>
      <w:r>
        <w:rPr>
          <w:rFonts w:cs="Times New Roman" w:ascii="Times New Roman" w:hAnsi="Times New Roman"/>
          <w:szCs w:val="21"/>
          <w:lang w:val="zh-CN"/>
        </w:rPr>
        <w:t>B</w:t>
      </w:r>
      <w:r>
        <w:rPr>
          <w:rFonts w:ascii="Times New Roman" w:hAnsi="Times New Roman" w:cs="Times New Roman"/>
          <w:szCs w:val="21"/>
          <w:lang w:val="zh-CN"/>
        </w:rPr>
        <w:t>、</w:t>
      </w:r>
      <w:r>
        <w:rPr>
          <w:rFonts w:cs="Times New Roman" w:ascii="Times New Roman" w:hAnsi="Times New Roman"/>
          <w:szCs w:val="21"/>
          <w:lang w:val="zh-CN"/>
        </w:rPr>
        <w:t>D</w:t>
      </w:r>
      <w:r>
        <w:rPr>
          <w:rFonts w:ascii="Times New Roman" w:hAnsi="Times New Roman" w:cs="Times New Roman"/>
          <w:szCs w:val="21"/>
          <w:lang w:val="zh-CN"/>
        </w:rPr>
        <w:t>是气体，其中</w:t>
      </w:r>
      <w:r>
        <w:rPr>
          <w:rFonts w:cs="Times New Roman" w:ascii="Times New Roman" w:hAnsi="Times New Roman"/>
          <w:szCs w:val="21"/>
          <w:lang w:val="zh-CN"/>
        </w:rPr>
        <w:t>B</w:t>
      </w:r>
      <w:r>
        <w:rPr>
          <w:rFonts w:ascii="Times New Roman" w:hAnsi="Times New Roman" w:cs="Times New Roman"/>
          <w:szCs w:val="21"/>
          <w:lang w:val="zh-CN"/>
        </w:rPr>
        <w:t>是空气的主要成分之一；</w:t>
      </w:r>
      <w:r>
        <w:rPr>
          <w:rFonts w:cs="Times New Roman" w:ascii="Times New Roman" w:hAnsi="Times New Roman"/>
          <w:szCs w:val="21"/>
          <w:lang w:val="zh-CN"/>
        </w:rPr>
        <w:t>C</w:t>
      </w:r>
      <w:r>
        <w:rPr>
          <w:rFonts w:ascii="Times New Roman" w:hAnsi="Times New Roman" w:cs="Times New Roman"/>
          <w:szCs w:val="21"/>
        </w:rPr>
        <w:t>是</w:t>
      </w:r>
    </w:p>
    <w:p>
      <w:pPr>
        <w:pStyle w:val="0"/>
        <w:spacing w:lineRule="auto" w:line="360"/>
        <w:ind w:left="210" w:hanging="210"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</w:rPr>
        <w:t>淡黄色固体，常用于供氧剂；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是红棕色固体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</w:rPr>
        <w:t>是最常见的无色液体</w:t>
      </w:r>
      <w:r>
        <w:rPr>
          <w:rFonts w:ascii="Times New Roman" w:hAnsi="Times New Roman" w:cs="Times New Roman"/>
          <w:szCs w:val="21"/>
          <w:lang w:val="zh-CN"/>
        </w:rPr>
        <w:t>。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</w:rPr>
      </w:pPr>
      <w:r>
        <w:rPr/>
        <w:object w:dxaOrig="7860" w:dyaOrig="24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0.3pt;height:107.9pt" filled="f" o:ole="">
            <v:imagedata r:id="rId16" o:title=""/>
          </v:shape>
          <o:OLEObject Type="Embed" ProgID="" ShapeID="ole_rId15" DrawAspect="Content" ObjectID="_152049907" r:id="rId15"/>
        </w:objec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化学式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  <w:lang w:val="zh-CN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lang w:val="zh-CN"/>
        </w:rPr>
        <w:t>。</w:t>
      </w:r>
      <w:r>
        <w:rPr>
          <w:rFonts w:ascii="Times New Roman" w:hAnsi="Times New Roman" w:cs="Times New Roman" w:eastAsia="Times New Roman"/>
          <w:lang w:val="zh-CN"/>
        </w:rPr>
        <w:t xml:space="preserve">             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气体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通入紫色石蕊溶液的现象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  <w:lang w:val="zh-CN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lang w:val="zh-CN"/>
        </w:rPr>
        <w:t>。</w:t>
      </w:r>
    </w:p>
    <w:p>
      <w:pPr>
        <w:pStyle w:val="Normal"/>
        <w:spacing w:lineRule="auto" w:line="360" w:before="0" w:after="0"/>
        <w:contextualSpacing/>
        <w:rPr>
          <w:lang w:val="zh-CN"/>
        </w:rPr>
      </w:pPr>
      <w:r>
        <w:rPr/>
        <w:t>（</w:t>
      </w:r>
      <w:r>
        <w:rPr/>
        <w:t>3</w:t>
      </w:r>
      <w:r>
        <w:rPr/>
        <w:t>）写出反应</w:t>
      </w:r>
      <w:r>
        <w:rPr>
          <w:lang w:val="zh-CN"/>
        </w:rPr>
        <w:t>①</w:t>
      </w:r>
      <w:r>
        <w:rPr/>
        <w:t>的离子方程式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lang w:val="zh-CN"/>
        </w:rPr>
        <w:t>。</w:t>
      </w:r>
      <w:r>
        <w:rPr>
          <w:rFonts w:eastAsia="Times New Roman"/>
          <w:lang w:val="zh-CN"/>
        </w:rPr>
        <w:t xml:space="preserve">    </w:t>
      </w:r>
    </w:p>
    <w:p>
      <w:pPr>
        <w:pStyle w:val="Normal"/>
        <w:spacing w:lineRule="auto" w:line="360" w:before="0" w:after="0"/>
        <w:contextualSpacing/>
        <w:rPr/>
      </w:pP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）写出</w:t>
      </w:r>
      <w:r>
        <w:rPr/>
        <w:t>反应</w:t>
      </w:r>
      <w:r>
        <w:rPr>
          <w:lang w:val="zh-CN"/>
        </w:rPr>
        <w:t>②</w:t>
      </w:r>
      <w:r>
        <w:rPr/>
        <w:t>的</w:t>
      </w:r>
      <w:r>
        <w:rPr>
          <w:lang w:val="zh-CN"/>
        </w:rPr>
        <w:t>化学方程式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lang w:val="zh-CN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工业上采用硫铁矿焙烧去硫后的烧渣</w:t>
      </w:r>
      <w:r>
        <w:rPr>
          <w:szCs w:val="21"/>
        </w:rPr>
        <w:t>(</w:t>
      </w:r>
      <w:r>
        <w:rPr>
          <w:szCs w:val="21"/>
        </w:rPr>
        <w:t>主要成分为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FeO</w:t>
      </w:r>
      <w:r>
        <w:rPr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，不考虑其他杂质</w:t>
      </w:r>
      <w:r>
        <w:rPr>
          <w:szCs w:val="21"/>
        </w:rPr>
        <w:t xml:space="preserve">) </w:t>
      </w:r>
      <w:r>
        <w:rPr>
          <w:szCs w:val="21"/>
        </w:rPr>
        <w:t>制取七水合硫酸亚铁</w:t>
      </w:r>
      <w:r>
        <w:rPr>
          <w:szCs w:val="21"/>
        </w:rPr>
        <w:t>(Fe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) </w:t>
      </w:r>
      <w:r>
        <w:rPr>
          <w:szCs w:val="21"/>
        </w:rPr>
        <w:t>，流程如下：</w:t>
      </w:r>
    </w:p>
    <w:p>
      <w:pPr>
        <w:pStyle w:val="Normal"/>
        <w:spacing w:lineRule="auto" w:line="360"/>
        <w:ind w:firstLine="105"/>
        <w:jc w:val="center"/>
        <w:rPr>
          <w:szCs w:val="21"/>
        </w:rPr>
      </w:pPr>
      <w:r>
        <w:rPr/>
        <w:object w:dxaOrig="7215" w:dyaOrig="18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0.75pt;height:91.5pt" filled="f" o:ole="">
            <v:imagedata r:id="rId18" o:title=""/>
          </v:shape>
          <o:OLEObject Type="Embed" ProgID="" ShapeID="ole_rId17" DrawAspect="Content" ObjectID="_1263681738" r:id="rId17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滤渣Ⅰ的主要成分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  <w:lang w:val="zh-CN"/>
        </w:rPr>
        <w:t>▲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填化学式）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right" w:pos="651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还原时，试剂</w:t>
      </w:r>
      <w:r>
        <w:rPr>
          <w:szCs w:val="21"/>
        </w:rPr>
        <w:t>X</w:t>
      </w:r>
      <w:r>
        <w:rPr>
          <w:szCs w:val="21"/>
        </w:rPr>
        <w:t>若选用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则反应后</w:t>
      </w:r>
      <w:r>
        <w:rPr>
          <w:szCs w:val="21"/>
        </w:rPr>
        <w:t>的</w:t>
      </w:r>
      <w:r>
        <w:rPr>
          <w:szCs w:val="21"/>
        </w:rPr>
        <w:t>阴离子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  <w:lang w:val="zh-CN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</w:t>
      </w:r>
      <w:r>
        <w:rPr>
          <w:szCs w:val="21"/>
        </w:rPr>
        <w:t>化学式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从</w:t>
      </w:r>
      <w:r>
        <w:rPr>
          <w:szCs w:val="21"/>
        </w:rPr>
        <w:t>分离出滤渣</w:t>
      </w:r>
      <w:r>
        <w:rPr>
          <w:szCs w:val="21"/>
        </w:rPr>
        <w:t>II</w:t>
      </w:r>
      <w:r>
        <w:rPr>
          <w:szCs w:val="21"/>
        </w:rPr>
        <w:t>后的</w:t>
      </w:r>
      <w:r>
        <w:rPr>
          <w:szCs w:val="21"/>
        </w:rPr>
        <w:t>滤液中</w:t>
      </w:r>
      <w:r>
        <w:rPr>
          <w:szCs w:val="21"/>
        </w:rPr>
        <w:t>得到产品，</w:t>
      </w:r>
      <w:r>
        <w:rPr>
          <w:szCs w:val="21"/>
        </w:rPr>
        <w:t>应</w:t>
      </w:r>
      <w:r>
        <w:rPr>
          <w:szCs w:val="21"/>
        </w:rPr>
        <w:t>进行的操作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  <w:lang w:val="zh-CN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  <w:lang w:val="zh-CN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、</w:t>
      </w:r>
      <w:r>
        <w:rPr/>
        <w:t>过滤、洗涤、干燥。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七水合硫酸亚铁</w:t>
      </w:r>
      <w:r>
        <w:rPr>
          <w:szCs w:val="21"/>
        </w:rPr>
        <w:t>(Fe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/>
        <w:t xml:space="preserve"> </w:t>
      </w:r>
      <w:r>
        <w:rPr/>
        <w:t>在医学上常用作补血剂。某课外小组通过以下实验方法测定某补血剂中</w:t>
      </w:r>
      <w:r>
        <w:rPr/>
        <w:t>亚</w:t>
      </w:r>
      <w:r>
        <w:rPr/>
        <w:t>铁</w:t>
      </w:r>
      <w:r>
        <w:rPr/>
        <w:t>离子</w:t>
      </w:r>
      <w:r>
        <w:rPr/>
        <w:t>的含量。</w:t>
      </w:r>
    </w:p>
    <w:p>
      <w:pPr>
        <w:pStyle w:val="Normal"/>
        <w:spacing w:lineRule="auto" w:line="360"/>
        <w:ind w:firstLine="420"/>
        <w:rPr/>
      </w:pPr>
      <w:r>
        <w:rPr/>
        <w:t>步骤</w:t>
      </w:r>
      <w:r>
        <w:rPr/>
        <w:t>a</w:t>
      </w:r>
      <w:r>
        <w:rPr/>
        <w:t>：取</w:t>
      </w:r>
      <w:r>
        <w:rPr/>
        <w:t>10</w:t>
      </w:r>
      <w:r>
        <w:rPr/>
        <w:t>片补血剂样品除去糖衣、研磨、溶解、过滤，将滤液配成</w:t>
      </w:r>
      <w:r>
        <w:rPr/>
        <w:t>250 mL</w:t>
      </w:r>
      <w:r>
        <w:rPr/>
        <w:t>溶液；</w:t>
      </w:r>
    </w:p>
    <w:p>
      <w:pPr>
        <w:pStyle w:val="Normal"/>
        <w:spacing w:lineRule="auto" w:line="360"/>
        <w:ind w:left="1155" w:hanging="735"/>
        <w:rPr/>
      </w:pPr>
      <w:r>
        <w:rPr/>
        <w:t>步骤</w:t>
      </w:r>
      <w:r>
        <w:rPr/>
        <w:t>b</w:t>
      </w:r>
      <w:r>
        <w:rPr/>
        <w:t>：</w:t>
      </w:r>
      <w:r>
        <w:rPr>
          <w:rFonts w:eastAsia="Times New Roman"/>
        </w:rPr>
        <w:t xml:space="preserve"> </w:t>
      </w:r>
      <w:r>
        <w:rPr/>
        <w:t>取上述溶液</w:t>
      </w:r>
      <w:r>
        <w:rPr/>
        <w:t>25 mL</w:t>
      </w:r>
      <w:r>
        <w:rPr/>
        <w:t>于锥形瓶中，加入少量稀硫酸酸化后，逐渐滴加</w:t>
      </w:r>
      <w:r>
        <w:rPr/>
        <w:t>0.0100 mol/L</w:t>
      </w:r>
      <w:r>
        <w:rPr/>
        <w:t>的</w:t>
      </w:r>
      <w:r>
        <w:rPr/>
        <w:t>KMnO</w:t>
      </w:r>
      <w:r>
        <w:rPr>
          <w:vertAlign w:val="subscript"/>
        </w:rPr>
        <w:t>4</w:t>
      </w:r>
      <w:r>
        <w:rPr/>
        <w:t>溶液，至恰好完全反应，记录消耗的</w:t>
      </w:r>
      <w:r>
        <w:rPr/>
        <w:t>KMnO</w:t>
      </w:r>
      <w:r>
        <w:rPr>
          <w:vertAlign w:val="subscript"/>
        </w:rPr>
        <w:t>4</w:t>
      </w:r>
      <w:r>
        <w:rPr/>
        <w:t>溶液的体积（假定药品中其他成分不与</w:t>
      </w:r>
      <w:r>
        <w:rPr/>
        <w:t>KMnO</w:t>
      </w:r>
      <w:r>
        <w:rPr>
          <w:vertAlign w:val="subscript"/>
        </w:rPr>
        <w:t>4</w:t>
      </w:r>
      <w:r>
        <w:rPr/>
        <w:t>反应）</w:t>
      </w:r>
      <w:r>
        <w:rPr/>
        <w:t>，</w:t>
      </w:r>
      <w:r>
        <w:rPr/>
        <w:t>发生的反应为：</w:t>
      </w:r>
      <w:r>
        <w:rPr/>
        <w:t>MnO</w:t>
      </w:r>
      <w:r>
        <w:rPr>
          <w:vertAlign w:val="subscript"/>
        </w:rPr>
        <w:t>4</w:t>
      </w:r>
      <w:r>
        <w:rPr>
          <w:w w:val="150"/>
          <w:vertAlign w:val="superscript"/>
        </w:rPr>
        <w:t>-</w:t>
      </w:r>
      <w:r>
        <w:rPr>
          <w:w w:val="150"/>
        </w:rPr>
        <w:t xml:space="preserve"> </w:t>
      </w:r>
      <w:r>
        <w:rPr/>
        <w:t>+</w:t>
      </w:r>
      <w:r>
        <w:rPr>
          <w:w w:val="150"/>
        </w:rPr>
        <w:t xml:space="preserve"> </w:t>
      </w:r>
      <w:r>
        <w:rPr/>
        <w:t>5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8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= </w:t>
      </w:r>
      <w:r>
        <w:rPr/>
        <w:t>5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 </w:t>
      </w:r>
      <w:r>
        <w:rPr/>
        <w:t>Mn</w:t>
      </w:r>
      <w:r>
        <w:rPr>
          <w:vertAlign w:val="superscript"/>
        </w:rPr>
        <w:t>2+</w:t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步骤</w:t>
      </w:r>
      <w:r>
        <w:rPr/>
        <w:t>c</w:t>
      </w:r>
      <w:r>
        <w:rPr/>
        <w:t>：重复</w:t>
      </w:r>
      <w:r>
        <w:rPr/>
        <w:t>“</w:t>
      </w:r>
      <w:r>
        <w:rPr/>
        <w:t>步骤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2~3</w:t>
      </w:r>
      <w:r>
        <w:rPr/>
        <w:t>次，</w:t>
      </w:r>
      <w:r>
        <w:rPr/>
        <w:t>平均</w:t>
      </w:r>
      <w:r>
        <w:rPr/>
        <w:t>消耗</w:t>
      </w:r>
      <w:r>
        <w:rPr/>
        <w:t>KMnO</w:t>
      </w:r>
      <w:r>
        <w:rPr>
          <w:vertAlign w:val="subscript"/>
        </w:rPr>
        <w:t>4</w:t>
      </w:r>
      <w:r>
        <w:rPr/>
        <w:t>溶液</w:t>
      </w:r>
      <w:r>
        <w:rPr/>
        <w:t>20.00</w:t>
      </w:r>
      <w:r>
        <w:rPr/>
        <w:t xml:space="preserve"> </w:t>
      </w:r>
      <w:r>
        <w:rPr/>
        <w:t>mL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步骤</w:t>
      </w:r>
      <w:r>
        <w:rPr/>
        <w:t>a</w:t>
      </w:r>
      <w:r>
        <w:rPr/>
        <w:t>中配制溶液时需要的玻璃仪器除烧杯、胶头滴管</w:t>
      </w:r>
      <w:r>
        <w:rPr/>
        <w:t>外</w:t>
      </w:r>
      <w:r>
        <w:rPr/>
        <w:t>，还需要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该补血剂中</w:t>
      </w:r>
      <w:r>
        <w:rPr/>
        <w:t>亚</w:t>
      </w:r>
      <w:r>
        <w:rPr/>
        <w:t>铁</w:t>
      </w:r>
      <w:r>
        <w:rPr/>
        <w:t>离子</w:t>
      </w:r>
      <w:r>
        <w:rPr/>
        <w:t>的含量为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mg/</w:t>
      </w:r>
      <w:r>
        <w:rPr/>
        <w:t>片</w:t>
      </w:r>
      <w:r>
        <w:rPr>
          <w:rFonts w:eastAsia="Times New Roman"/>
        </w:rPr>
        <w:t xml:space="preserve"> </w:t>
      </w:r>
      <w:r>
        <w:rPr/>
        <w:t>（请写出计算过程）</w:t>
      </w:r>
      <w:r>
        <w:rPr/>
        <w:t>。</w:t>
      </w:r>
    </w:p>
    <w:p>
      <w:pPr>
        <w:pStyle w:val="Style16"/>
        <w:spacing w:lineRule="auto" w:line="360"/>
        <w:ind w:left="420" w:hanging="42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zh-CN"/>
        </w:rPr>
        <w:t>25</w:t>
      </w:r>
      <w:r>
        <w:rPr>
          <w:rFonts w:ascii="Times New Roman" w:hAnsi="Times New Roman" w:cs="Times New Roman"/>
          <w:lang w:val="zh-CN"/>
        </w:rPr>
        <w:t>．</w:t>
      </w:r>
      <w:r>
        <w:rPr>
          <w:rFonts w:ascii="Times New Roman" w:hAnsi="Times New Roman" w:cs="Times New Roman"/>
        </w:rPr>
        <w:t>某</w:t>
      </w:r>
      <w:r>
        <w:rPr>
          <w:rFonts w:ascii="Times New Roman" w:hAnsi="Times New Roman" w:cs="Times New Roman"/>
        </w:rPr>
        <w:t>兴趣小组</w:t>
      </w:r>
      <w:r>
        <w:rPr>
          <w:rFonts w:ascii="Times New Roman" w:hAnsi="Times New Roman" w:cs="Times New Roman"/>
        </w:rPr>
        <w:t>模拟工业制漂白粉，</w:t>
      </w:r>
      <w:r>
        <w:rPr>
          <w:rFonts w:ascii="Times New Roman" w:hAnsi="Times New Roman" w:cs="Times New Roman"/>
        </w:rPr>
        <w:t>设计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实验装置。已知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  <w:lang w:val="pt-BR"/>
        </w:rPr>
        <w:t>氯气</w:t>
      </w:r>
      <w:r>
        <w:rPr>
          <w:rFonts w:ascii="Times New Roman" w:hAnsi="Times New Roman" w:cs="Times New Roman"/>
        </w:rPr>
        <w:t>和碱反应放出热量。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6</w:t>
      </w:r>
      <w:r>
        <w:rPr>
          <w:rFonts w:cs="Times New Roman" w:ascii="Times New Roman" w:hAnsi="Times New Roman"/>
          <w:lang w:val="pt-BR"/>
        </w:rPr>
        <w:t>Ca(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/>
        <w:object w:dxaOrig="51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.5pt;height:18pt" filled="f" o:ole="">
            <v:imagedata r:id="rId20" o:title=""/>
          </v:shape>
          <o:OLEObject Type="Embed" ProgID="" ShapeID="ole_rId19" DrawAspect="Content" ObjectID="_676118466" r:id="rId19"/>
        </w:object>
      </w:r>
      <w:r>
        <w:rPr>
          <w:rFonts w:cs="Times New Roman" w:ascii="Times New Roman" w:hAnsi="Times New Roman"/>
          <w:lang w:val="pt-BR"/>
        </w:rPr>
        <w:t>5</w:t>
      </w:r>
      <w:r>
        <w:rPr>
          <w:rFonts w:cs="Times New Roman" w:ascii="Times New Roman" w:hAnsi="Times New Roman"/>
          <w:lang w:val="pt-BR"/>
        </w:rPr>
        <w:t>Ca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>Ca(</w:t>
      </w:r>
      <w:r>
        <w:rPr>
          <w:rFonts w:cs="Times New Roman" w:ascii="Times New Roman" w:hAnsi="Times New Roman"/>
          <w:lang w:val="pt-BR"/>
        </w:rPr>
        <w:t>Cl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Normal"/>
        <w:spacing w:lineRule="auto" w:line="360"/>
        <w:ind w:firstLine="315"/>
        <w:rPr>
          <w:rFonts w:eastAsia="Times New Roman"/>
          <w:sz w:val="28"/>
          <w:szCs w:val="28"/>
        </w:rPr>
      </w:pPr>
      <w:bookmarkStart w:id="2" w:name="OLE_LINK9"/>
      <w:bookmarkStart w:id="3" w:name="OLE_LINK8"/>
      <w:bookmarkEnd w:id="2"/>
      <w:bookmarkEnd w:id="3"/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3586480" cy="217995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6320" cy="2179800"/>
                          <a:chOff x="0" y="0"/>
                          <a:chExt cx="3586320" cy="2179800"/>
                        </a:xfrm>
                      </wpg:grpSpPr>
                      <wpg:grpSp>
                        <wpg:cNvGrpSpPr/>
                        <wpg:grpSpPr>
                          <a:xfrm>
                            <a:off x="0" y="142920"/>
                            <a:ext cx="358632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4600" cy="13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2520" y="334440"/>
                                <a:ext cx="615960" cy="102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530280"/>
                                  <a:ext cx="18792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570240"/>
                                  <a:ext cx="2664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522000"/>
                                  <a:ext cx="6156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531000"/>
                                  <a:ext cx="65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547560"/>
                                  <a:ext cx="284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080" y="3960"/>
                                  <a:ext cx="242640" cy="59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72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720" y="0"/>
                                    <a:ext cx="61560" cy="5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0"/>
                                    <a:ext cx="655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920" y="19080"/>
                                    <a:ext cx="28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840" y="3960"/>
                                    <a:ext cx="6732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26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60" y="3960"/>
                                    <a:ext cx="6732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400" y="0"/>
                                    <a:ext cx="53280" cy="26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6600" y="52200"/>
                                  <a:ext cx="0" cy="9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57960"/>
                                  <a:ext cx="0" cy="9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9280" y="602280"/>
                                  <a:ext cx="21276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32400"/>
                                    <a:ext cx="176400" cy="7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760" cy="60480"/>
                                  </a:xfrm>
                                  <a:custGeom>
                                    <a:avLst/>
                                    <a:gdLst>
                                      <a:gd name="textAreaLeft" fmla="*/ 20880 w 120600"/>
                                      <a:gd name="textAreaRight" fmla="*/ 99720 w 120600"/>
                                      <a:gd name="textAreaTop" fmla="*/ 5760 h 34200"/>
                                      <a:gd name="textAreaBottom" fmla="*/ 28440 h 34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25200"/>
                                    <a:ext cx="184680" cy="6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600" y="624960"/>
                                  <a:ext cx="306000" cy="40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720"/>
                                    <a:ext cx="6804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800" y="36720"/>
                                    <a:ext cx="6804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13040"/>
                                    <a:ext cx="30492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696">
                                        <a:moveTo>
                                          <a:pt x="0" y="27"/>
                                        </a:moveTo>
                                        <a:lnTo>
                                          <a:pt x="6" y="621"/>
                                        </a:lnTo>
                                        <a:cubicBezTo>
                                          <a:pt x="6" y="666"/>
                                          <a:pt x="18" y="690"/>
                                          <a:pt x="30" y="684"/>
                                        </a:cubicBezTo>
                                        <a:cubicBezTo>
                                          <a:pt x="114" y="690"/>
                                          <a:pt x="516" y="681"/>
                                          <a:pt x="471" y="690"/>
                                        </a:cubicBezTo>
                                        <a:cubicBezTo>
                                          <a:pt x="456" y="696"/>
                                          <a:pt x="501" y="669"/>
                                          <a:pt x="501" y="630"/>
                                        </a:cubicBezTo>
                                        <a:lnTo>
                                          <a:pt x="5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18612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120" cy="50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75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7840" y="2520"/>
                                      <a:ext cx="75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6080" y="826200"/>
                                  <a:ext cx="296640" cy="17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664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6480"/>
                                      <a:ext cx="27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0"/>
                                      <a:ext cx="198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205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205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2052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2052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205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3636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636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3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363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54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5400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540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54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7380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756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738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30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9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903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90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08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080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0800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0800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0800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238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12384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123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12384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41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4184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4184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141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6128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638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1612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609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77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778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77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26240" y="862920"/>
                                <a:ext cx="55800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3400" y="297720"/>
                                  <a:ext cx="287640" cy="18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764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6480"/>
                                      <a:ext cx="26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60" y="0"/>
                                      <a:ext cx="190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0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0" y="205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2052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052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205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0" y="2052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3708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3708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370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560" y="3708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554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554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554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5544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7488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7704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7488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7452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914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914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914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98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0980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0980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0980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10980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2600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2600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12600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12600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443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443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4436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1443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1645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6632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6452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6380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810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18108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1810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141120"/>
                                    <a:ext cx="176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15200"/>
                                    <a:ext cx="176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840" y="3960"/>
                                  <a:ext cx="241200" cy="60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684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640" y="0"/>
                                    <a:ext cx="6156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840" y="0"/>
                                    <a:ext cx="648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" y="19440"/>
                                    <a:ext cx="284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32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840" y="3960"/>
                                    <a:ext cx="6732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26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3960"/>
                                    <a:ext cx="6732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0"/>
                                    <a:ext cx="53280" cy="26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840" y="50760"/>
                                  <a:ext cx="25920" cy="42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0" cy="42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190440"/>
                                  <a:ext cx="372600" cy="304920"/>
                                </a:xfrm>
                              </wpg:grpSpPr>
                              <wps:wsp>
                                <wps:cNvSpPr/>
                                <wps:spPr>
                                  <a:xfrm rot="1801800">
                                    <a:off x="315720" y="28440"/>
                                    <a:ext cx="58320" cy="9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324360" cy="9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0"/>
                                    <a:ext cx="5904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2320"/>
                                    <a:ext cx="1260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85">
                                        <a:moveTo>
                                          <a:pt x="25" y="285"/>
                                        </a:moveTo>
                                        <a:cubicBezTo>
                                          <a:pt x="25" y="264"/>
                                          <a:pt x="25" y="243"/>
                                          <a:pt x="25" y="225"/>
                                        </a:cubicBezTo>
                                        <a:cubicBezTo>
                                          <a:pt x="25" y="207"/>
                                          <a:pt x="26" y="199"/>
                                          <a:pt x="25" y="175"/>
                                        </a:cubicBezTo>
                                        <a:cubicBezTo>
                                          <a:pt x="24" y="151"/>
                                          <a:pt x="22" y="103"/>
                                          <a:pt x="20" y="80"/>
                                        </a:cubicBezTo>
                                        <a:cubicBezTo>
                                          <a:pt x="18" y="57"/>
                                          <a:pt x="18" y="48"/>
                                          <a:pt x="15" y="35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23400"/>
                                    <a:ext cx="806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5840"/>
                                    <a:ext cx="806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44640"/>
                                    <a:ext cx="525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70">
                                        <a:moveTo>
                                          <a:pt x="2" y="170"/>
                                        </a:moveTo>
                                        <a:cubicBezTo>
                                          <a:pt x="1" y="150"/>
                                          <a:pt x="0" y="130"/>
                                          <a:pt x="2" y="110"/>
                                        </a:cubicBezTo>
                                        <a:cubicBezTo>
                                          <a:pt x="4" y="90"/>
                                          <a:pt x="8" y="66"/>
                                          <a:pt x="17" y="50"/>
                                        </a:cubicBezTo>
                                        <a:cubicBezTo>
                                          <a:pt x="26" y="34"/>
                                          <a:pt x="43" y="23"/>
                                          <a:pt x="57" y="15"/>
                                        </a:cubicBezTo>
                                        <a:cubicBezTo>
                                          <a:pt x="71" y="7"/>
                                          <a:pt x="86" y="3"/>
                                          <a:pt x="10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0"/>
                                    <a:ext cx="720" cy="15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0680" y="84600"/>
                                    <a:ext cx="2520" cy="17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4520"/>
                                    <a:ext cx="3142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126">
                                        <a:moveTo>
                                          <a:pt x="28" y="19"/>
                                        </a:moveTo>
                                        <a:cubicBezTo>
                                          <a:pt x="35" y="34"/>
                                          <a:pt x="0" y="98"/>
                                          <a:pt x="71" y="112"/>
                                        </a:cubicBezTo>
                                        <a:cubicBezTo>
                                          <a:pt x="142" y="126"/>
                                          <a:pt x="387" y="124"/>
                                          <a:pt x="454" y="105"/>
                                        </a:cubicBezTo>
                                        <a:cubicBezTo>
                                          <a:pt x="484" y="82"/>
                                          <a:pt x="472" y="22"/>
                                          <a:pt x="4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04160" y="856440"/>
                                <a:ext cx="62172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160" y="8280"/>
                                  <a:ext cx="18720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" y="47880"/>
                                  <a:ext cx="2664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0"/>
                                  <a:ext cx="6156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" y="8280"/>
                                  <a:ext cx="655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25560"/>
                                  <a:ext cx="284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374760" cy="46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200" y="3960"/>
                                    <a:ext cx="24120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684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9640" y="0"/>
                                      <a:ext cx="61560" cy="53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8840" y="0"/>
                                      <a:ext cx="6480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7840" y="19080"/>
                                      <a:ext cx="2844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32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480" y="3960"/>
                                      <a:ext cx="6732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26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" y="3960"/>
                                      <a:ext cx="67320" cy="1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0"/>
                                      <a:ext cx="53280" cy="26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8400" y="54000"/>
                                    <a:ext cx="25560" cy="41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3960"/>
                                      <a:ext cx="1440" cy="41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5400" y="79560"/>
                                  <a:ext cx="21204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32400"/>
                                    <a:ext cx="176040" cy="7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60480"/>
                                  </a:xfrm>
                                  <a:custGeom>
                                    <a:avLst/>
                                    <a:gdLst>
                                      <a:gd name="textAreaLeft" fmla="*/ 20880 w 120240"/>
                                      <a:gd name="textAreaRight" fmla="*/ 99360 w 120240"/>
                                      <a:gd name="textAreaTop" fmla="*/ 5760 h 34200"/>
                                      <a:gd name="textAreaBottom" fmla="*/ 28440 h 34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25200"/>
                                    <a:ext cx="184680" cy="6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080" y="102240"/>
                                  <a:ext cx="306000" cy="40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080"/>
                                    <a:ext cx="680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440" y="37080"/>
                                    <a:ext cx="680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13040"/>
                                    <a:ext cx="3049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696">
                                        <a:moveTo>
                                          <a:pt x="0" y="27"/>
                                        </a:moveTo>
                                        <a:lnTo>
                                          <a:pt x="6" y="621"/>
                                        </a:lnTo>
                                        <a:cubicBezTo>
                                          <a:pt x="6" y="666"/>
                                          <a:pt x="18" y="690"/>
                                          <a:pt x="30" y="684"/>
                                        </a:cubicBezTo>
                                        <a:cubicBezTo>
                                          <a:pt x="114" y="690"/>
                                          <a:pt x="516" y="681"/>
                                          <a:pt x="471" y="690"/>
                                        </a:cubicBezTo>
                                        <a:cubicBezTo>
                                          <a:pt x="456" y="696"/>
                                          <a:pt x="501" y="669"/>
                                          <a:pt x="501" y="630"/>
                                        </a:cubicBezTo>
                                        <a:lnTo>
                                          <a:pt x="5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400" y="0"/>
                                    <a:ext cx="18612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120" cy="50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75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7840" y="2520"/>
                                      <a:ext cx="75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2200" y="291600"/>
                                  <a:ext cx="296640" cy="17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664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6480"/>
                                      <a:ext cx="27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0"/>
                                      <a:ext cx="198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201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201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2016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2016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201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3636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3636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36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363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54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5400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540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54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7380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756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738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308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90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900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90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08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1080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0800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0800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0800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238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12384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123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12384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414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14148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414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1414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6128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638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1612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605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77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778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77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94320" cy="13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040" y="20160"/>
                                  <a:ext cx="864720" cy="134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72600"/>
                                    <a:ext cx="864720" cy="7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7200"/>
                                      <a:ext cx="86436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64360" cy="6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840" y="46800"/>
                                        <a:ext cx="633240" cy="15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8520 w 358920"/>
                                          <a:gd name="textAreaRight" fmla="*/ 320400 w 358920"/>
                                          <a:gd name="textAreaTop" fmla="*/ 720 h 8640"/>
                                          <a:gd name="textAreaBottom" fmla="*/ 7920 h 8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579" y="21600"/>
                                            </a:lnTo>
                                            <a:lnTo>
                                              <a:pt x="1021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840" y="57600"/>
                                        <a:ext cx="633240" cy="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480" y="53640"/>
                                        <a:ext cx="1656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2960" y="53640"/>
                                        <a:ext cx="1656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864360" cy="7560"/>
                                    </a:xfrm>
                                    <a:custGeom>
                                      <a:avLst/>
                                      <a:gdLst>
                                        <a:gd name="textAreaLeft" fmla="*/ 42480 w 489960"/>
                                        <a:gd name="textAreaRight" fmla="*/ 447480 w 489960"/>
                                        <a:gd name="textAreaTop" fmla="*/ 360 h 4320"/>
                                        <a:gd name="textAreaBottom" fmla="*/ 3960 h 4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359" y="21600"/>
                                          </a:lnTo>
                                          <a:lnTo>
                                            <a:pt x="24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960" y="0"/>
                                    <a:ext cx="57240" cy="127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0"/>
                                      <a:ext cx="37440" cy="12643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21240"/>
                                        <a:gd name="textAreaRight" fmla="*/ 19080 w 21240"/>
                                        <a:gd name="textAreaTop" fmla="*/ 2160 h 716760"/>
                                        <a:gd name="textAreaBottom" fmla="*/ 714600 h 716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17120">
                                          <a:moveTo>
                                            <a:pt x="7881" y="0"/>
                                          </a:moveTo>
                                          <a:arcTo wR="7881" hR="7881" stAng="16200000" swAng="-5400000"/>
                                          <a:lnTo>
                                            <a:pt x="0" y="709239"/>
                                          </a:lnTo>
                                          <a:arcTo wR="7881" hR="7881" stAng="10800000" swAng="-5400000"/>
                                          <a:lnTo>
                                            <a:pt x="13719" y="717120"/>
                                          </a:lnTo>
                                          <a:arcTo wR="7881" hR="7881" stAng="5400000" swAng="-5400000"/>
                                          <a:lnTo>
                                            <a:pt x="21600" y="7881"/>
                                          </a:lnTo>
                                          <a:arcTo wR="7881" hR="7881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1080"/>
                                      <a:ext cx="5724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680" y="813960"/>
                                  <a:ext cx="78732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755640" cy="4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4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40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15480"/>
                                        <a:ext cx="2736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2240"/>
                                        <a:ext cx="2736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6480"/>
                                        <a:ext cx="216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560" y="28800"/>
                                        <a:ext cx="216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3640" y="12960"/>
                                      <a:ext cx="330840" cy="20880"/>
                                    </a:xfrm>
                                    <a:prstGeom prst="roundRect">
                                      <a:avLst>
                                        <a:gd name="adj" fmla="val 36843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000" y="9720"/>
                                      <a:ext cx="386640" cy="27360"/>
                                    </a:xfrm>
                                    <a:prstGeom prst="roundRect">
                                      <a:avLst>
                                        <a:gd name="adj" fmla="val 432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0"/>
                                      <a:ext cx="5652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2560" y="9360"/>
                                      <a:ext cx="46440" cy="27360"/>
                                    </a:xfrm>
                                    <a:custGeom>
                                      <a:avLst/>
                                      <a:gdLst>
                                        <a:gd name="textAreaLeft" fmla="*/ 6120 w 26280"/>
                                        <a:gd name="textAreaRight" fmla="*/ 20160 w 26280"/>
                                        <a:gd name="textAreaTop" fmla="*/ 3600 h 15480"/>
                                        <a:gd name="textAreaBottom" fmla="*/ 11880 h 15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553" y="21600"/>
                                          </a:lnTo>
                                          <a:lnTo>
                                            <a:pt x="604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18000"/>
                                      <a:ext cx="7416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7400" y="0"/>
                                    <a:ext cx="439920" cy="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4320" y="0"/>
                                      <a:ext cx="3240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512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6920" y="0"/>
                                        <a:ext cx="1512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560" cy="5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0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28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920" y="0"/>
                                        <a:ext cx="3240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28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00" y="0"/>
                                        <a:ext cx="3240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28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6160" y="0"/>
                                        <a:ext cx="3240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28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3240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28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560" y="0"/>
                                      <a:ext cx="3240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512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7280" y="0"/>
                                        <a:ext cx="1512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1720" y="0"/>
                                      <a:ext cx="178560" cy="5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0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28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920" y="0"/>
                                        <a:ext cx="3240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28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00" y="0"/>
                                        <a:ext cx="3240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692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6160" y="0"/>
                                        <a:ext cx="3240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692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3240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6920" y="0"/>
                                          <a:ext cx="1512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45680" y="848160"/>
                                  <a:ext cx="453240" cy="44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420480"/>
                                    <a:ext cx="283320" cy="22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" y="279000"/>
                                    <a:ext cx="434520" cy="13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560" y="34200"/>
                                      <a:ext cx="387360" cy="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960" y="5760"/>
                                        <a:ext cx="340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0" y="0"/>
                                        <a:ext cx="234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88200" cy="13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5960" y="0"/>
                                      <a:ext cx="88200" cy="13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59040"/>
                                      <a:ext cx="5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5904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0" y="5904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1680" y="5904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7668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7668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76680"/>
                                      <a:ext cx="43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360" y="7668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9756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97560"/>
                                      <a:ext cx="5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9468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7440" y="9720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11304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11304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40" y="11304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11556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12816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12816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12564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12564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8480" y="200160"/>
                                    <a:ext cx="1281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8680" y="150120"/>
                                    <a:ext cx="132120" cy="258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124560" cy="25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124560" cy="25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576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1512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2520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3492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4680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5832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7056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8100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9000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10080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11304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12312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3392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15552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3392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15552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4220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16380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17244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8072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18720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19296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9728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20124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20556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20808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213840"/>
                                      <a:ext cx="190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2120"/>
                                      <a:ext cx="20880" cy="1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225360"/>
                                      <a:ext cx="25920" cy="3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228600"/>
                                      <a:ext cx="331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40" y="232200"/>
                                      <a:ext cx="3312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880" y="234720"/>
                                      <a:ext cx="3672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960" y="237960"/>
                                      <a:ext cx="28080" cy="6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760" y="240480"/>
                                      <a:ext cx="28080" cy="6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243000"/>
                                      <a:ext cx="28080" cy="6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040" y="245520"/>
                                      <a:ext cx="17280" cy="7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3840" y="245520"/>
                                      <a:ext cx="828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77480" y="84240"/>
                                    <a:ext cx="104040" cy="128880"/>
                                  </a:xfrm>
                                  <a:custGeom>
                                    <a:avLst/>
                                    <a:gdLst>
                                      <a:gd name="textAreaLeft" fmla="*/ 17280 w 59040"/>
                                      <a:gd name="textAreaRight" fmla="*/ 59400 w 59040"/>
                                      <a:gd name="textAreaTop" fmla="*/ 7920 h 73080"/>
                                      <a:gd name="textAreaBottom" fmla="*/ 65160 h 73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2375"/>
                                          <a:pt x="0" y="4750"/>
                                        </a:cubicBezTo>
                                        <a:lnTo>
                                          <a:pt x="0" y="16850"/>
                                        </a:lnTo>
                                        <a:cubicBezTo>
                                          <a:pt x="0" y="19225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11520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01600" y="126000"/>
                                    <a:ext cx="64800" cy="46440"/>
                                  </a:xfrm>
                                  <a:custGeom>
                                    <a:avLst/>
                                    <a:gdLst>
                                      <a:gd name="textAreaLeft" fmla="*/ 10800 w 36720"/>
                                      <a:gd name="textAreaRight" fmla="*/ 37080 w 36720"/>
                                      <a:gd name="textAreaTop" fmla="*/ -360 h 26280"/>
                                      <a:gd name="textAreaBottom" fmla="*/ 26280 h 26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9800" y="0"/>
                                    <a:ext cx="248400" cy="10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3760" y="44640"/>
                                      <a:ext cx="3348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12600" cy="5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135">
                                            <a:moveTo>
                                              <a:pt x="22" y="135"/>
                                            </a:moveTo>
                                            <a:cubicBezTo>
                                              <a:pt x="19" y="127"/>
                                              <a:pt x="4" y="102"/>
                                              <a:pt x="2" y="85"/>
                                            </a:cubicBezTo>
                                            <a:cubicBezTo>
                                              <a:pt x="0" y="68"/>
                                              <a:pt x="5" y="44"/>
                                              <a:pt x="7" y="30"/>
                                            </a:cubicBezTo>
                                            <a:cubicBezTo>
                                              <a:pt x="9" y="16"/>
                                              <a:pt x="15" y="6"/>
                                              <a:pt x="1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0"/>
                                        <a:ext cx="24120" cy="5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13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" y="7"/>
                                              <a:pt x="13" y="30"/>
                                              <a:pt x="20" y="45"/>
                                            </a:cubicBezTo>
                                            <a:cubicBezTo>
                                              <a:pt x="27" y="60"/>
                                              <a:pt x="38" y="75"/>
                                              <a:pt x="40" y="90"/>
                                            </a:cubicBezTo>
                                            <a:cubicBezTo>
                                              <a:pt x="42" y="105"/>
                                              <a:pt x="36" y="119"/>
                                              <a:pt x="30" y="13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5920"/>
                                        <a:ext cx="1008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69">
                                            <a:moveTo>
                                              <a:pt x="18" y="69"/>
                                            </a:moveTo>
                                            <a:cubicBezTo>
                                              <a:pt x="18" y="56"/>
                                              <a:pt x="18" y="44"/>
                                              <a:pt x="15" y="33"/>
                                            </a:cubicBezTo>
                                            <a:cubicBezTo>
                                              <a:pt x="12" y="22"/>
                                              <a:pt x="6" y="11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1840" y="2520"/>
                                      <a:ext cx="3996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210">
                                          <a:moveTo>
                                            <a:pt x="0" y="210"/>
                                          </a:moveTo>
                                          <a:cubicBezTo>
                                            <a:pt x="4" y="196"/>
                                            <a:pt x="19" y="153"/>
                                            <a:pt x="23" y="128"/>
                                          </a:cubicBezTo>
                                          <a:cubicBezTo>
                                            <a:pt x="27" y="103"/>
                                            <a:pt x="16" y="81"/>
                                            <a:pt x="23" y="60"/>
                                          </a:cubicBezTo>
                                          <a:cubicBezTo>
                                            <a:pt x="30" y="39"/>
                                            <a:pt x="59" y="12"/>
                                            <a:pt x="6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1520"/>
                                      <a:ext cx="3924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187">
                                          <a:moveTo>
                                            <a:pt x="67" y="187"/>
                                          </a:moveTo>
                                          <a:cubicBezTo>
                                            <a:pt x="49" y="160"/>
                                            <a:pt x="31" y="133"/>
                                            <a:pt x="30" y="112"/>
                                          </a:cubicBezTo>
                                          <a:cubicBezTo>
                                            <a:pt x="29" y="91"/>
                                            <a:pt x="65" y="79"/>
                                            <a:pt x="60" y="60"/>
                                          </a:cubicBezTo>
                                          <a:cubicBezTo>
                                            <a:pt x="55" y="41"/>
                                            <a:pt x="27" y="2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0"/>
                                      <a:ext cx="11124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233">
                                          <a:moveTo>
                                            <a:pt x="0" y="233"/>
                                          </a:moveTo>
                                          <a:cubicBezTo>
                                            <a:pt x="7" y="224"/>
                                            <a:pt x="31" y="206"/>
                                            <a:pt x="45" y="180"/>
                                          </a:cubicBezTo>
                                          <a:cubicBezTo>
                                            <a:pt x="59" y="154"/>
                                            <a:pt x="59" y="105"/>
                                            <a:pt x="83" y="75"/>
                                          </a:cubicBezTo>
                                          <a:cubicBezTo>
                                            <a:pt x="107" y="45"/>
                                            <a:pt x="166" y="16"/>
                                            <a:pt x="18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10908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225">
                                          <a:moveTo>
                                            <a:pt x="185" y="225"/>
                                          </a:moveTo>
                                          <a:cubicBezTo>
                                            <a:pt x="174" y="214"/>
                                            <a:pt x="134" y="182"/>
                                            <a:pt x="120" y="157"/>
                                          </a:cubicBezTo>
                                          <a:cubicBezTo>
                                            <a:pt x="106" y="132"/>
                                            <a:pt x="118" y="101"/>
                                            <a:pt x="98" y="75"/>
                                          </a:cubicBezTo>
                                          <a:cubicBezTo>
                                            <a:pt x="78" y="49"/>
                                            <a:pt x="21" y="1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5760"/>
                                      <a:ext cx="2412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" h="202">
                                          <a:moveTo>
                                            <a:pt x="22" y="202"/>
                                          </a:moveTo>
                                          <a:cubicBezTo>
                                            <a:pt x="21" y="178"/>
                                            <a:pt x="20" y="154"/>
                                            <a:pt x="22" y="135"/>
                                          </a:cubicBezTo>
                                          <a:cubicBezTo>
                                            <a:pt x="24" y="116"/>
                                            <a:pt x="41" y="112"/>
                                            <a:pt x="37" y="90"/>
                                          </a:cubicBezTo>
                                          <a:cubicBezTo>
                                            <a:pt x="33" y="68"/>
                                            <a:pt x="7" y="15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240" y="2520"/>
                                      <a:ext cx="3060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" h="218">
                                          <a:moveTo>
                                            <a:pt x="0" y="218"/>
                                          </a:moveTo>
                                          <a:cubicBezTo>
                                            <a:pt x="13" y="182"/>
                                            <a:pt x="26" y="147"/>
                                            <a:pt x="30" y="120"/>
                                          </a:cubicBezTo>
                                          <a:cubicBezTo>
                                            <a:pt x="34" y="93"/>
                                            <a:pt x="18" y="73"/>
                                            <a:pt x="22" y="53"/>
                                          </a:cubicBezTo>
                                          <a:cubicBezTo>
                                            <a:pt x="26" y="33"/>
                                            <a:pt x="47" y="8"/>
                                            <a:pt x="5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1663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38">
                                        <a:moveTo>
                                          <a:pt x="21" y="138"/>
                                        </a:moveTo>
                                        <a:cubicBezTo>
                                          <a:pt x="21" y="129"/>
                                          <a:pt x="0" y="105"/>
                                          <a:pt x="24" y="81"/>
                                        </a:cubicBezTo>
                                        <a:cubicBezTo>
                                          <a:pt x="48" y="57"/>
                                          <a:pt x="228" y="17"/>
                                          <a:pt x="28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080" y="225000"/>
                                    <a:ext cx="1555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138">
                                        <a:moveTo>
                                          <a:pt x="252" y="138"/>
                                        </a:moveTo>
                                        <a:cubicBezTo>
                                          <a:pt x="251" y="129"/>
                                          <a:pt x="264" y="111"/>
                                          <a:pt x="246" y="84"/>
                                        </a:cubicBezTo>
                                        <a:cubicBezTo>
                                          <a:pt x="228" y="57"/>
                                          <a:pt x="51" y="1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7840" y="0"/>
                                  <a:ext cx="456480" cy="80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11480"/>
                                    <a:ext cx="348120" cy="39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6280" y="9360"/>
                                      <a:ext cx="114840" cy="17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7760"/>
                                      <a:ext cx="348120" cy="230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127800" cy="82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2880" y="147240"/>
                                      <a:ext cx="16020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7560"/>
                                        <a:ext cx="151920" cy="34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102">
                                            <a:moveTo>
                                              <a:pt x="49" y="0"/>
                                            </a:moveTo>
                                            <a:cubicBezTo>
                                              <a:pt x="48" y="11"/>
                                              <a:pt x="45" y="50"/>
                                              <a:pt x="41" y="64"/>
                                            </a:cubicBezTo>
                                            <a:cubicBezTo>
                                              <a:pt x="37" y="78"/>
                                              <a:pt x="33" y="77"/>
                                              <a:pt x="26" y="83"/>
                                            </a:cubicBezTo>
                                            <a:cubicBezTo>
                                              <a:pt x="19" y="89"/>
                                              <a:pt x="9" y="95"/>
                                              <a:pt x="0" y="1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7160" y="0"/>
                                        <a:ext cx="2304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102">
                                            <a:moveTo>
                                              <a:pt x="49" y="0"/>
                                            </a:moveTo>
                                            <a:cubicBezTo>
                                              <a:pt x="48" y="11"/>
                                              <a:pt x="45" y="50"/>
                                              <a:pt x="41" y="64"/>
                                            </a:cubicBezTo>
                                            <a:cubicBezTo>
                                              <a:pt x="37" y="78"/>
                                              <a:pt x="33" y="77"/>
                                              <a:pt x="26" y="83"/>
                                            </a:cubicBezTo>
                                            <a:cubicBezTo>
                                              <a:pt x="19" y="89"/>
                                              <a:pt x="9" y="95"/>
                                              <a:pt x="0" y="10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0" y="306000"/>
                                      <a:ext cx="33912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80" y="5040"/>
                                        <a:ext cx="291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480" y="0"/>
                                        <a:ext cx="266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9">
                                            <a:moveTo>
                                              <a:pt x="0" y="9"/>
                                            </a:moveTo>
                                            <a:cubicBezTo>
                                              <a:pt x="5" y="8"/>
                                              <a:pt x="11" y="7"/>
                                              <a:pt x="18" y="6"/>
                                            </a:cubicBezTo>
                                            <a:cubicBezTo>
                                              <a:pt x="25" y="5"/>
                                              <a:pt x="33" y="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66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9">
                                            <a:moveTo>
                                              <a:pt x="0" y="9"/>
                                            </a:moveTo>
                                            <a:cubicBezTo>
                                              <a:pt x="5" y="8"/>
                                              <a:pt x="11" y="7"/>
                                              <a:pt x="18" y="6"/>
                                            </a:cubicBezTo>
                                            <a:cubicBezTo>
                                              <a:pt x="25" y="5"/>
                                              <a:pt x="33" y="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880" y="329040"/>
                                      <a:ext cx="19944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96840" y="41040"/>
                                        <a:ext cx="2592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7" h="67">
                                            <a:moveTo>
                                              <a:pt x="33" y="67"/>
                                            </a:moveTo>
                                            <a:cubicBezTo>
                                              <a:pt x="45" y="64"/>
                                              <a:pt x="57" y="62"/>
                                              <a:pt x="57" y="52"/>
                                            </a:cubicBezTo>
                                            <a:cubicBezTo>
                                              <a:pt x="57" y="42"/>
                                              <a:pt x="39" y="8"/>
                                              <a:pt x="30" y="4"/>
                                            </a:cubicBezTo>
                                            <a:cubicBezTo>
                                              <a:pt x="21" y="0"/>
                                              <a:pt x="6" y="18"/>
                                              <a:pt x="3" y="28"/>
                                            </a:cubicBezTo>
                                            <a:cubicBezTo>
                                              <a:pt x="0" y="38"/>
                                              <a:pt x="7" y="51"/>
                                              <a:pt x="15" y="64"/>
                                            </a:cubicBezTo>
                                            <a:cubicBezTo>
                                              <a:pt x="15" y="64"/>
                                              <a:pt x="33" y="67"/>
                                              <a:pt x="33" y="6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6520" y="41040"/>
                                        <a:ext cx="306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240" y="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1764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960" y="1944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760" y="19440"/>
                                        <a:ext cx="2844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5520" y="15840"/>
                                        <a:ext cx="4572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5160" y="15120"/>
                                        <a:ext cx="4140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560" y="17640"/>
                                        <a:ext cx="4140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" h="61">
                                            <a:moveTo>
                                              <a:pt x="13" y="56"/>
                                            </a:moveTo>
                                            <a:cubicBezTo>
                                              <a:pt x="23" y="61"/>
                                              <a:pt x="57" y="52"/>
                                              <a:pt x="61" y="44"/>
                                            </a:cubicBezTo>
                                            <a:cubicBezTo>
                                              <a:pt x="65" y="36"/>
                                              <a:pt x="47" y="10"/>
                                              <a:pt x="37" y="5"/>
                                            </a:cubicBezTo>
                                            <a:cubicBezTo>
                                              <a:pt x="27" y="0"/>
                                              <a:pt x="8" y="9"/>
                                              <a:pt x="4" y="17"/>
                                            </a:cubicBezTo>
                                            <a:cubicBezTo>
                                              <a:pt x="0" y="25"/>
                                              <a:pt x="3" y="51"/>
                                              <a:pt x="13" y="5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428040" cy="617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2560" y="335880"/>
                                      <a:ext cx="285840" cy="15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2640" y="1440"/>
                                        <a:ext cx="22284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48960"/>
                                        <a:ext cx="31680" cy="108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14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9200" cy="52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80" y="1800"/>
                                          <a:ext cx="7740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" h="189">
                                              <a:moveTo>
                                                <a:pt x="139" y="0"/>
                                              </a:moveTo>
                                              <a:cubicBezTo>
                                                <a:pt x="115" y="0"/>
                                                <a:pt x="91" y="0"/>
                                                <a:pt x="73" y="6"/>
                                              </a:cubicBezTo>
                                              <a:cubicBezTo>
                                                <a:pt x="55" y="12"/>
                                                <a:pt x="39" y="22"/>
                                                <a:pt x="28" y="36"/>
                                              </a:cubicBezTo>
                                              <a:cubicBezTo>
                                                <a:pt x="17" y="50"/>
                                                <a:pt x="8" y="68"/>
                                                <a:pt x="4" y="93"/>
                                              </a:cubicBezTo>
                                              <a:cubicBezTo>
                                                <a:pt x="0" y="118"/>
                                                <a:pt x="2" y="169"/>
                                                <a:pt x="1" y="18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080" y="22320"/>
                                          <a:ext cx="3348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" h="99">
                                              <a:moveTo>
                                                <a:pt x="61" y="0"/>
                                              </a:moveTo>
                                              <a:cubicBezTo>
                                                <a:pt x="52" y="4"/>
                                                <a:pt x="20" y="8"/>
                                                <a:pt x="10" y="24"/>
                                              </a:cubicBezTo>
                                              <a:cubicBezTo>
                                                <a:pt x="0" y="40"/>
                                                <a:pt x="3" y="83"/>
                                                <a:pt x="1" y="99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8400" cy="61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8400" cy="617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10800000">
                                          <a:off x="9720" y="75600"/>
                                          <a:ext cx="232920" cy="154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8400" cy="617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6200000">
                                            <a:off x="118080" y="27000"/>
                                            <a:ext cx="21600" cy="939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960 w 12240"/>
                                              <a:gd name="textAreaRight" fmla="*/ 12960 w 12240"/>
                                              <a:gd name="textAreaTop" fmla="*/ 0 h 53280"/>
                                              <a:gd name="textAreaBottom" fmla="*/ 53640 h 53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0"/>
                                                  <a:pt x="0" y="0"/>
                                                </a:cubicBezTo>
                                                <a:lnTo>
                                                  <a:pt x="0" y="21600"/>
                                                </a:lnTo>
                                                <a:cubicBezTo>
                                                  <a:pt x="0" y="216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5400000">
                                            <a:off x="115200" y="10080"/>
                                            <a:ext cx="21600" cy="813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3960 w 12240"/>
                                              <a:gd name="textAreaRight" fmla="*/ 12960 w 12240"/>
                                              <a:gd name="textAreaTop" fmla="*/ 2520 h 46080"/>
                                              <a:gd name="textAreaBottom" fmla="*/ 43560 h 460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1213"/>
                                                  <a:pt x="0" y="2426"/>
                                                </a:cubicBezTo>
                                                <a:lnTo>
                                                  <a:pt x="0" y="19174"/>
                                                </a:lnTo>
                                                <a:cubicBezTo>
                                                  <a:pt x="0" y="20387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8720" y="7668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6879600">
                                            <a:off x="87480" y="17640"/>
                                            <a:ext cx="163080" cy="297720"/>
                                          </a:xfrm>
                                          <a:prstGeom prst="blockArc">
                                            <a:avLst>
                                              <a:gd name="adj1" fmla="val 14615806"/>
                                              <a:gd name="adj2" fmla="val 17784194"/>
                                              <a:gd name="adj3" fmla="val 153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0440" y="0"/>
                                            <a:ext cx="55800" cy="38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0280" y="37440"/>
                                            <a:ext cx="90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7280" y="19080"/>
                                            <a:ext cx="30960" cy="1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0820000">
                                              <a:off x="720" y="4680"/>
                                              <a:ext cx="29160" cy="11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90" h="468">
                                                  <a:moveTo>
                                                    <a:pt x="0" y="468"/>
                                                  </a:moveTo>
                                                  <a:cubicBezTo>
                                                    <a:pt x="0" y="468"/>
                                                    <a:pt x="366" y="0"/>
                                                    <a:pt x="439" y="0"/>
                                                  </a:cubicBezTo>
                                                  <a:cubicBezTo>
                                                    <a:pt x="490" y="266"/>
                                                    <a:pt x="475" y="234"/>
                                                    <a:pt x="439" y="46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820000">
                                              <a:off x="20520" y="360"/>
                                              <a:ext cx="4320" cy="18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7960" y="186120"/>
                                            <a:ext cx="131400" cy="55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6200000">
                                              <a:off x="42120" y="-12240"/>
                                              <a:ext cx="50760" cy="75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0960"/>
                                              <a:ext cx="38880" cy="2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3" h="68">
                                                  <a:moveTo>
                                                    <a:pt x="0" y="68"/>
                                                  </a:moveTo>
                                                  <a:cubicBezTo>
                                                    <a:pt x="1" y="57"/>
                                                    <a:pt x="2" y="47"/>
                                                    <a:pt x="6" y="41"/>
                                                  </a:cubicBezTo>
                                                  <a:cubicBezTo>
                                                    <a:pt x="10" y="35"/>
                                                    <a:pt x="13" y="39"/>
                                                    <a:pt x="24" y="32"/>
                                                  </a:cubicBezTo>
                                                  <a:cubicBezTo>
                                                    <a:pt x="35" y="25"/>
                                                    <a:pt x="63" y="7"/>
                                                    <a:pt x="73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2520" y="30960"/>
                                              <a:ext cx="38880" cy="2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3" h="68">
                                                  <a:moveTo>
                                                    <a:pt x="0" y="68"/>
                                                  </a:moveTo>
                                                  <a:cubicBezTo>
                                                    <a:pt x="1" y="57"/>
                                                    <a:pt x="2" y="47"/>
                                                    <a:pt x="6" y="41"/>
                                                  </a:cubicBezTo>
                                                  <a:cubicBezTo>
                                                    <a:pt x="10" y="35"/>
                                                    <a:pt x="13" y="39"/>
                                                    <a:pt x="24" y="32"/>
                                                  </a:cubicBezTo>
                                                  <a:cubicBezTo>
                                                    <a:pt x="35" y="25"/>
                                                    <a:pt x="63" y="7"/>
                                                    <a:pt x="73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400" y="237960"/>
                                            <a:ext cx="38160" cy="37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720" y="720"/>
                                              <a:ext cx="0" cy="379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2520" cy="348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" y="346320"/>
                                              <a:ext cx="36720" cy="3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400" y="264240"/>
                                          <a:ext cx="208800" cy="50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520"/>
                                            <a:ext cx="208800" cy="43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1240" y="11880"/>
                                              <a:ext cx="187200" cy="1980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98280" y="-36360"/>
                                              <a:ext cx="43920" cy="1170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960 w 24840"/>
                                                <a:gd name="textAreaRight" fmla="*/ 20880 w 24840"/>
                                                <a:gd name="textAreaTop" fmla="*/ 11160 h 66240"/>
                                                <a:gd name="textAreaBottom" fmla="*/ 55080 h 6624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8126" y="21600"/>
                                                  </a:lnTo>
                                                  <a:lnTo>
                                                    <a:pt x="3474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bababa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bababa"/>
                                                </a:gs>
                                              </a:gsLst>
                                              <a:lin ang="162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040"/>
                                              <a:ext cx="39960" cy="30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7200" y="8640"/>
                                              <a:ext cx="12600" cy="2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9400" y="0"/>
                                            <a:ext cx="12600" cy="50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160" y="10080"/>
                                            <a:ext cx="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c0c0c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320" y="406440"/>
                                          <a:ext cx="132120" cy="61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360" y="32760"/>
                                            <a:ext cx="109080" cy="756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120" cy="615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2960 w 74880"/>
                                              <a:gd name="textAreaRight" fmla="*/ 61920 w 74880"/>
                                              <a:gd name="textAreaTop" fmla="*/ 6120 h 34920"/>
                                              <a:gd name="textAreaBottom" fmla="*/ 28800 h 34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7978" y="21600"/>
                                                </a:lnTo>
                                                <a:lnTo>
                                                  <a:pt x="3622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40" y="25200"/>
                                            <a:ext cx="114840" cy="648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40" y="168120"/>
                                        <a:ext cx="221040" cy="58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1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80" y="10800"/>
                                          <a:ext cx="43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17280"/>
                                          <a:ext cx="3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760" y="10800"/>
                                          <a:ext cx="30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920" y="32040"/>
                                          <a:ext cx="44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840" y="32040"/>
                                          <a:ext cx="43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5520" y="49680"/>
                                          <a:ext cx="3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9520" y="43200"/>
                                          <a:ext cx="21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7840" y="40680"/>
                                          <a:ext cx="17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5480" y="58680"/>
                                          <a:ext cx="2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7040" y="23040"/>
                                          <a:ext cx="30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6280" y="23040"/>
                                          <a:ext cx="22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74480"/>
                                  <a:ext cx="80784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496440" cy="158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7760" y="14400"/>
                                    <a:ext cx="10404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240" y="10800"/>
                                      <a:ext cx="55800" cy="3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9540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18000">
                                      <a:off x="55440" y="15480"/>
                                      <a:ext cx="3996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18000">
                                      <a:off x="40320" y="21600"/>
                                      <a:ext cx="69120" cy="5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18000">
                                      <a:off x="64800" y="20880"/>
                                      <a:ext cx="2160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8200" y="0"/>
                                    <a:ext cx="35928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178920" cy="20160"/>
                                    </a:xfrm>
                                    <a:prstGeom prst="roundRect">
                                      <a:avLst>
                                        <a:gd name="adj" fmla="val 486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18360"/>
                                      <a:ext cx="97200" cy="42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30960"/>
                                      <a:ext cx="160200" cy="3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480" y="18360"/>
                                      <a:ext cx="33480" cy="4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21240"/>
                                      <a:ext cx="164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9" h="38">
                                          <a:moveTo>
                                            <a:pt x="339" y="0"/>
                                          </a:moveTo>
                                          <a:cubicBezTo>
                                            <a:pt x="319" y="5"/>
                                            <a:pt x="300" y="10"/>
                                            <a:pt x="288" y="15"/>
                                          </a:cubicBezTo>
                                          <a:cubicBezTo>
                                            <a:pt x="276" y="20"/>
                                            <a:pt x="276" y="26"/>
                                            <a:pt x="267" y="30"/>
                                          </a:cubicBezTo>
                                          <a:cubicBezTo>
                                            <a:pt x="258" y="34"/>
                                            <a:pt x="244" y="35"/>
                                            <a:pt x="234" y="36"/>
                                          </a:cubicBezTo>
                                          <a:cubicBezTo>
                                            <a:pt x="224" y="37"/>
                                            <a:pt x="213" y="38"/>
                                            <a:pt x="204" y="36"/>
                                          </a:cubicBezTo>
                                          <a:cubicBezTo>
                                            <a:pt x="195" y="34"/>
                                            <a:pt x="187" y="29"/>
                                            <a:pt x="177" y="24"/>
                                          </a:cubicBezTo>
                                          <a:cubicBezTo>
                                            <a:pt x="167" y="19"/>
                                            <a:pt x="153" y="11"/>
                                            <a:pt x="141" y="9"/>
                                          </a:cubicBezTo>
                                          <a:cubicBezTo>
                                            <a:pt x="129" y="7"/>
                                            <a:pt x="114" y="10"/>
                                            <a:pt x="102" y="12"/>
                                          </a:cubicBezTo>
                                          <a:cubicBezTo>
                                            <a:pt x="90" y="14"/>
                                            <a:pt x="77" y="21"/>
                                            <a:pt x="69" y="24"/>
                                          </a:cubicBezTo>
                                          <a:cubicBezTo>
                                            <a:pt x="61" y="27"/>
                                            <a:pt x="62" y="28"/>
                                            <a:pt x="51" y="30"/>
                                          </a:cubicBezTo>
                                          <a:cubicBezTo>
                                            <a:pt x="40" y="32"/>
                                            <a:pt x="19" y="34"/>
                                            <a:pt x="0" y="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840" y="51120"/>
                                      <a:ext cx="1645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9" h="38">
                                          <a:moveTo>
                                            <a:pt x="339" y="0"/>
                                          </a:moveTo>
                                          <a:cubicBezTo>
                                            <a:pt x="319" y="5"/>
                                            <a:pt x="300" y="10"/>
                                            <a:pt x="288" y="15"/>
                                          </a:cubicBezTo>
                                          <a:cubicBezTo>
                                            <a:pt x="276" y="20"/>
                                            <a:pt x="276" y="26"/>
                                            <a:pt x="267" y="30"/>
                                          </a:cubicBezTo>
                                          <a:cubicBezTo>
                                            <a:pt x="258" y="34"/>
                                            <a:pt x="244" y="35"/>
                                            <a:pt x="234" y="36"/>
                                          </a:cubicBezTo>
                                          <a:cubicBezTo>
                                            <a:pt x="224" y="37"/>
                                            <a:pt x="213" y="38"/>
                                            <a:pt x="204" y="36"/>
                                          </a:cubicBezTo>
                                          <a:cubicBezTo>
                                            <a:pt x="195" y="34"/>
                                            <a:pt x="187" y="29"/>
                                            <a:pt x="177" y="24"/>
                                          </a:cubicBezTo>
                                          <a:cubicBezTo>
                                            <a:pt x="167" y="19"/>
                                            <a:pt x="153" y="11"/>
                                            <a:pt x="141" y="9"/>
                                          </a:cubicBezTo>
                                          <a:cubicBezTo>
                                            <a:pt x="129" y="7"/>
                                            <a:pt x="114" y="10"/>
                                            <a:pt x="102" y="12"/>
                                          </a:cubicBezTo>
                                          <a:cubicBezTo>
                                            <a:pt x="90" y="14"/>
                                            <a:pt x="77" y="21"/>
                                            <a:pt x="69" y="24"/>
                                          </a:cubicBezTo>
                                          <a:cubicBezTo>
                                            <a:pt x="61" y="27"/>
                                            <a:pt x="62" y="28"/>
                                            <a:pt x="51" y="30"/>
                                          </a:cubicBezTo>
                                          <a:cubicBezTo>
                                            <a:pt x="40" y="32"/>
                                            <a:pt x="19" y="34"/>
                                            <a:pt x="0" y="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46400">
                                      <a:off x="72360" y="29520"/>
                                      <a:ext cx="4176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368600">
                                      <a:off x="69840" y="33840"/>
                                      <a:ext cx="42480" cy="140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46400">
                                      <a:off x="81360" y="34920"/>
                                      <a:ext cx="2160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9400" y="0"/>
                                      <a:ext cx="210240" cy="6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5760" y="0"/>
                                        <a:ext cx="204480" cy="24840"/>
                                      </a:xfrm>
                                      <a:prstGeom prst="blockArc">
                                        <a:avLst>
                                          <a:gd name="adj1" fmla="val 13453193"/>
                                          <a:gd name="adj2" fmla="val 18946807"/>
                                          <a:gd name="adj3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240"/>
                                        <a:ext cx="204480" cy="24840"/>
                                      </a:xfrm>
                                      <a:prstGeom prst="blockArc">
                                        <a:avLst>
                                          <a:gd name="adj1" fmla="val 13453193"/>
                                          <a:gd name="adj2" fmla="val 18946807"/>
                                          <a:gd name="adj3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440" y="2124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4040" y="1376640"/>
                              <a:ext cx="348228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饱和食盐水  石灰乳  NaOH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      乙        丙       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5560" y="1971720"/>
                            <a:ext cx="254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49160" y="185760"/>
                            <a:ext cx="129960" cy="13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42880" y="181800"/>
                            <a:ext cx="80280" cy="9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2000" y="761040"/>
                            <a:ext cx="148320" cy="16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5320" y="65520"/>
                            <a:ext cx="5259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盐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631800"/>
                            <a:ext cx="3384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0"/>
                            <a:ext cx="151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35pt;width:282.4pt;height:171.65pt" coordorigin="1440,87" coordsize="5648,3433">
                <v:group id="shape_0" style="position:absolute;left:1440;top:312;width:5648;height:2880">
                  <v:group id="shape_0" style="position:absolute;left:1440;top:312;width:4387;height:2152">
                    <v:group id="shape_0" style="position:absolute;left:3003;top:838;width:970;height:1616">
                      <v:rect id="shape_0" fillcolor="white" stroked="t" o:allowincell="f" style="position:absolute;left:3677;top:1674;width:295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16;top:1737;width:41;height:1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3603;top:1661;width:96;height: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39,189" path="m139,0c115,0,91,0,73,6c55,12,39,22,28,36c17,50,8,68,4,93c0,118,2,169,1,189e" stroked="t" o:allowincell="f" style="position:absolute;left:3616;top:1675;width:102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,99" path="m61,0c52,4,20,8,10,24c0,40,3,83,1,99e" stroked="t" o:allowincell="f" style="position:absolute;left:3658;top:1701;width:44;height: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202;top:845;width:382;height:93">
                        <v:rect id="shape_0" fillcolor="white" stroked="t" o:allowincell="f" style="position:absolute;left:3203;top:845;width:294;height:2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3488;top:845;width:96;height:83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139,189" path="m139,0c115,0,91,0,73,6c55,12,39,22,28,36c17,50,8,68,4,93c0,118,2,169,1,189e" stroked="t" o:allowincell="f" style="position:absolute;left:3469;top:845;width:102;height:9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1,99" path="m61,0c52,4,20,8,10,24c0,40,3,83,1,99e" stroked="t" o:allowincell="f" style="position:absolute;left:3485;top:875;width:44;height:47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003;top:838;width:291;height:42">
                        <v:rect id="shape_0" fillcolor="black" stroked="t" o:allowincell="f" style="position:absolute;left:3042;top:845;width:105;height:2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3003;top:838;width:83;height:4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ect id="shape_0" fillcolor="black" stroked="t" o:allowincell="f" style="position:absolute;left:3148;top:845;width:105;height:27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3210;top:838;width:83;height:41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  <v:line id="shape_0" from="3533,921" to="3533,2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6,930" to="3576,2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427;top:1787;width:335;height:95">
                        <v:roundrect id="shape_0" fillcolor="white" stroked="t" o:allowincell="f" style="position:absolute;left:3451;top:1838;width:277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3427;top:1787;width:334;height:94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3446;top:1827;width:290;height: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3349;top:1823;width:482;height:632">
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3349;top:1881;width:106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3720;top:1881;width:106;height:13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516,696" path="m0,27l6,621c6,666,18,690,30,684c114,690,516,681,471,690c456,696,501,669,501,630l507,0e" stroked="t" o:allowincell="f" style="position:absolute;left:3351;top:2001;width:479;height:45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3443;top:1823;width:293;height:74">
                          <v:roundrect id="shape_0" fillcolor="white" stroked="t" o:allowincell="f" style="position:absolute;left:3443;top:1823;width:292;height: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3443,1827" to="3454,18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23,1827" to="3734,18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358;top:2140;width:468;height:279">
                        <v:group id="shape_0" style="position:absolute;left:3358;top:2140;width:468;height:11">
                          <v:line id="shape_0" from="3377,2150" to="3802,21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2,24" path="m0,24c10,21,20,19,27,15c34,11,38,5,42,0e" stroked="t" o:allowincell="f" style="position:absolute;left:3795;top:2140;width:30;height: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2,24" path="m0,24c10,21,20,19,27,15c34,11,38,5,42,0e" stroked="t" o:allowincell="f" style="position:absolute;left:3359;top:2140;width:30;height:1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377,2172" to="3416,2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51,2172" to="3510,2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45,2172" to="3572,2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23,2172" to="3764,2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90,2172" to="3813,2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11,2197" to="3465,21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38,2197" to="3621,21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2,2197" to="3731,21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65,2197" to="3795,21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75,2225" to="3414,22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60,2225" to="3523,22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76,2225" to="3712,22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46,2225" to="3785,22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5,2256" to="3488,22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67,2259" to="3606,22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40,2256" to="3665,22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8,2255" to="3759,225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40,2282" to="3479,22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9,2282" to="3704,22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5,2282" to="3764,22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73,2310" to="3412,23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46,2310" to="3505,23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40,2310" to="3567,23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18,2310" to="3759,23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86,2310" to="3809,23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06,2335" to="3460,23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33,2335" to="3616,23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7,2335" to="3726,23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60,2335" to="3790,23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71,2363" to="3410,2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55,2363" to="3519,2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72,2363" to="3708,2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41,2363" to="3780,23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0,2394" to="3483,23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62,2398" to="3601,23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36,2394" to="3661,23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4,2393" to="3755,23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6,2420" to="3475,24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4,2420" to="3699,24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0,2420" to="3759,24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946;top:1671;width:881;height:780">
                      <v:group id="shape_0" style="position:absolute;left:5266;top:2140;width:453;height:285">
                        <v:group id="shape_0" style="position:absolute;left:5266;top:2140;width:453;height:11">
                          <v:line id="shape_0" from="5283,2150" to="5697,21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2,24" path="m0,24c10,21,20,19,27,15c34,11,38,5,42,0e" stroked="t" o:allowincell="f" style="position:absolute;left:5689;top:2140;width:29;height: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2,24" path="m0,24c10,21,20,19,27,15c34,11,38,5,42,0e" stroked="t" o:allowincell="f" style="position:absolute;left:5266;top:2140;width:29;height:1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5283,2172" to="5320,2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54,2172" to="5412,2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46,2172" to="5473,2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23,2172" to="5660,2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6,2172" to="5708,21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15,2198" to="5368,21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40,2198" to="5521,21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90,2198" to="5627,21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61,2198" to="5690,21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81,2227" to="5318,22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63,2227" to="5425,22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77,2227" to="5610,22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42,2227" to="5680,22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9,2258" to="5391,22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7,2261" to="5505,22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40,2258" to="5564,22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96,2257" to="5656,22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44,2284" to="5381,22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77,2284" to="5602,22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23,2284" to="5660,22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79,2313" to="5316,23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50,2313" to="5408,23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42,2313" to="5469,23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18,2313" to="5655,23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2313" to="5704,23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11,2338" to="5364,23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35,2338" to="5517,23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86,2338" to="5623,23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7,2338" to="5686,23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77,2367" to="5314,23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59,2367" to="5421,23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73,2367" to="5606,23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38,2367" to="5675,23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5,2399" to="5387,23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3,2402" to="5501,24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36,2399" to="5560,239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92,2398" to="5652,23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40,2425" to="5377,24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73,2425" to="5597,24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18,2425" to="5655,24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527;top:2362;width:27;height:1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5578;top:2321;width:27;height:16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155;top:1677;width:379;height:95">
                        <v:rect id="shape_0" fillcolor="white" stroked="t" o:allowincell="f" style="position:absolute;left:5155;top:1677;width:293;height:2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5438;top:1677;width:96;height:84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139,189" path="m139,0c115,0,91,0,73,6c55,12,39,22,28,36c17,50,8,68,4,93c0,118,2,169,1,189e" stroked="t" o:allowincell="f" style="position:absolute;left:5421;top:1677;width:101;height:9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1,99" path="m61,0c52,4,20,8,10,24c0,40,3,83,1,99e" stroked="t" o:allowincell="f" style="position:absolute;left:5435;top:1708;width:44;height:4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946;top:1671;width:290;height:42">
                        <v:rect id="shape_0" fillcolor="black" stroked="t" o:allowincell="f" style="position:absolute;left:4985;top:1677;width:105;height:2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4946;top:1671;width:83;height:4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ect id="shape_0" fillcolor="black" stroked="t" o:allowincell="f" style="position:absolute;left:5090;top:1677;width:105;height:27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5152;top:1671;width:83;height:41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5481;top:1751;width:40;height:671">
                        <v:line id="shape_0" from="5481,1752" to="5481,24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2,1751" to="5522,24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38;top:1971;width:589;height:480">
                        <v:roundrect id="shape_0" fillcolor="white" stroked="t" o:allowincell="f" style="position:absolute;left:5736;top:2016;width:91;height:13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5238;top:2000;width:510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5679;top:1971;width:92;height:7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26,285" path="m25,285c25,264,25,243,25,225c25,207,26,199,25,175c24,151,22,103,20,80c18,57,18,48,15,35c12,22,6,11,0,0e" stroked="t" o:allowincell="f" style="position:absolute;left:5248;top:2006;width:19;height:1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55,40" path="m0,0c27,1,54,3,80,10c106,17,130,28,155,40e" stroked="t" o:allowincell="f" style="position:absolute;left:5649;top:2007;width:126;height: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55,40" path="m0,0c27,1,54,3,80,10c106,17,130,28,155,40e" stroked="t" o:allowincell="f" style="position:absolute;left:5666;top:1996;width:126;height: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02,170" path="m2,170c1,150,0,130,2,110c4,90,8,66,17,50c26,34,43,23,57,15c71,7,86,3,102,0e" stroked="t" o:allowincell="f" style="position:absolute;left:5729;top:2041;width:82;height: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267,2141" to="5267,23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7,2104" to="5730,23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84,126" path="m28,19c35,34,0,98,71,112c142,126,387,124,454,105c484,82,472,22,476,0e" stroked="t" o:allowincell="f" style="position:absolute;left:5240;top:2371;width:494;height: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3966;top:1661;width:979;height:792">
                      <v:rect id="shape_0" fillcolor="white" stroked="t" o:allowincell="f" style="position:absolute;left:4650;top:1674;width:294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89;top:1736;width:41;height:1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4576;top:1661;width:96;height: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39,189" path="m139,0c115,0,91,0,73,6c55,12,39,22,28,36c17,50,8,68,4,93c0,118,2,169,1,189e" stroked="t" o:allowincell="f" style="position:absolute;left:4589;top:1674;width:102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,99" path="m61,0c52,4,20,8,10,24c0,40,3,83,1,99e" stroked="t" o:allowincell="f" style="position:absolute;left:4631;top:1701;width:44;height: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966;top:1668;width:589;height:739">
                        <v:group id="shape_0" style="position:absolute;left:4176;top:1675;width:379;height:93">
                          <v:rect id="shape_0" fillcolor="white" stroked="t" o:allowincell="f" style="position:absolute;left:4176;top:1675;width:293;height:26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f" o:allowincell="f" style="position:absolute;left:4459;top:1675;width:96;height:83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139,189" path="m139,0c115,0,91,0,73,6c55,12,39,22,28,36c17,50,8,68,4,93c0,118,2,169,1,189e" stroked="t" o:allowincell="f" style="position:absolute;left:4442;top:1675;width:101;height:9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1,99" path="m61,0c52,4,20,8,10,24c0,40,3,83,1,99e" stroked="t" o:allowincell="f" style="position:absolute;left:4456;top:1705;width:44;height:47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3966;top:1668;width:290;height:42">
                          <v:rect id="shape_0" fillcolor="black" stroked="t" o:allowincell="f" style="position:absolute;left:4005;top:1675;width:105;height:2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fillcolor="black" stroked="t" o:allowincell="f" style="position:absolute;left:3966;top:1668;width:83;height:4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ect id="shape_0" fillcolor="black" stroked="t" o:allowincell="f" style="position:absolute;left:4110;top:1675;width:105;height:27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oundrect id="shape_0" fillcolor="black" stroked="t" o:allowincell="f" style="position:absolute;left:4172;top:1668;width:83;height:41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4499;top:1753;width:40;height:654">
                          <v:line id="shape_0" from="4499,1754" to="4500,24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37,1760" to="4538,24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400;top:1786;width:334;height:95">
                        <v:roundrect id="shape_0" fillcolor="white" stroked="t" o:allowincell="f" style="position:absolute;left:4424;top:1837;width:276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757575" stroked="t" o:allowincell="f" style="position:absolute;left:4400;top:1786;width:333;height:94;mso-wrap-style:none;v-text-anchor:middle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4419;top:1826;width:290;height: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4322;top:1822;width:482;height:631">
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4322;top:1880;width:106;height:1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4693;top:1880;width:106;height:13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516,696" path="m0,27l6,621c6,666,18,690,30,684c114,690,516,681,471,690c456,696,501,669,501,630l507,0e" stroked="t" o:allowincell="f" style="position:absolute;left:4324;top:2000;width:479;height:45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4416;top:1822;width:293;height:74">
                          <v:roundrect id="shape_0" fillcolor="white" stroked="t" o:allowincell="f" style="position:absolute;left:4416;top:1822;width:292;height: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4416,1826" to="4427,18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96,1826" to="4707,18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331;top:2120;width:468;height:279">
                        <v:group id="shape_0" style="position:absolute;left:4331;top:2120;width:468;height:11">
                          <v:line id="shape_0" from="4350,2130" to="4775,21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2,24" path="m0,24c10,21,20,19,27,15c34,11,38,5,42,0e" stroked="t" o:allowincell="f" style="position:absolute;left:4768;top:2120;width:30;height:1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2,24" path="m0,24c10,21,20,19,27,15c34,11,38,5,42,0e" stroked="t" o:allowincell="f" style="position:absolute;left:4332;top:2120;width:30;height:1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4350,2151" to="4389,21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24,2151" to="4483,21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18,2151" to="4545,21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96,2151" to="4737,21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63,2151" to="4786,21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84,2177" to="4438,21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11,2177" to="4594,21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65,2177" to="4704,21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38,2177" to="4768,21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48,2205" to="4387,22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33,2205" to="4496,22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9,2205" to="4685,22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19,2205" to="4758,22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8,2236" to="4461,22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0,2239" to="4579,22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13,2236" to="4638,22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71,2235" to="4732,22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13,2261" to="4452,22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52,2261" to="4677,22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98,2261" to="4737,22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46,2290" to="4385,22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19,2290" to="4478,22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13,2290" to="4540,22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91,2290" to="4732,22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59,2290" to="4782,22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79,2315" to="4433,23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06,2315" to="4589,23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60,2315" to="4699,23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33,2315" to="4763,23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44,2343" to="4383,23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28,2343" to="4492,23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5,2343" to="4681,23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14,2343" to="4753,23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3,2374" to="4456,23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35,2378" to="4574,23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09,2374" to="4634,23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67,2373" to="4728,23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09,2400" to="4448,24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47,2400" to="4672,24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93,2400" to="4732,24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440;top:312;width:1566;height:2152">
                      <v:group id="shape_0" style="position:absolute;left:1604;top:344;width:1362;height:2120">
                        <v:group id="shape_0" style="position:absolute;left:1604;top:2348;width:1362;height:116">
                          <v:group id="shape_0" style="position:absolute;left:1605;top:2359;width:1361;height:104">
                            <v:rect id="shape_0" fillcolor="white" stroked="t" o:allowincell="f" style="position:absolute;left:1605;top:2359;width:1360;height: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f" style="position:absolute;left:1786;top:2433;width:996;height:2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f" o:allowincell="f" style="position:absolute;left:1786;top:2450;width:996;height:1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785,2443" to="1810,245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59,2443" to="2784,24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f" style="position:absolute;left:1604;top:2348;width:1360;height:11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780;top:344;width:90;height:2003">
                          <v:roundrect id="shape_0" fillcolor="#757575" stroked="t" o:allowincell="f" style="position:absolute;left:1795;top:344;width:58;height:1990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1780;top:2330;width:89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1646;top:1594;width:1239;height:77">
                        <v:group id="shape_0" style="position:absolute;left:1646;top:1598;width:1190;height:73">
                          <v:group id="shape_0" style="position:absolute;left:1646;top:1598;width:113;height:72">
                            <v:oval id="shape_0" fillcolor="white" stroked="t" o:allowincell="f" style="position:absolute;left:1646;top:1598;width:64;height:7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1716;top:1622;width:42;height: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682;top:1617;width:42;height:3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45,24" path="m0,0c4,5,8,11,15,15c22,19,33,21,45,24e" stroked="t" o:allowincell="f" style="position:absolute;left:1700;top:1608;width:33;height: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5,24" path="m0,0c4,5,8,11,15,15c22,19,33,21,45,24e" stroked="t" o:allowincell="f" style="position:absolute;left:1700;top:1643;width:33;height:13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roundrect id="shape_0" fillcolor="white" stroked="t" o:allowincell="f" style="position:absolute;left:1730;top:1618;width:520;height:32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2227;top:1613;width:608;height: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1787;top:1598;width:88;height:7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f" style="position:absolute;left:1730;top:1613;width:72;height:42;mso-wrap-style:none;v-text-anchor:middle;rotation:9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1758;top:1626;width:116;height:15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</v:group>
                        <v:group id="shape_0" style="position:absolute;left:2193;top:1594;width:692;height:7">
                          <v:group id="shape_0" style="position:absolute;left:2483;top:1594;width:50;height:7">
                            <v:line id="shape_0" from="2483,1594" to="2506,160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10,1594" to="2533,160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193;top:1594;width:280;height:7">
                            <v:group id="shape_0" style="position:absolute;left:2193;top:1594;width:50;height:7">
                              <v:line id="shape_0" from="2193,1594" to="2216,16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0,1594" to="2243,16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48;top:1594;width:50;height:7">
                              <v:line id="shape_0" from="2248,1594" to="2271,16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75,1594" to="2298,16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63;top:1594;width:50;height:7">
                              <v:line id="shape_0" from="2363,1594" to="2386,16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90,1594" to="2413,16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423;top:1594;width:50;height:7">
                              <v:line id="shape_0" from="2423,1594" to="2446,16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50,1594" to="2473,16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08;top:1594;width:50;height:7">
                              <v:line id="shape_0" from="2308,1594" to="2331,16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35,1594" to="2358,16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545;top:1594;width:50;height:7">
                            <v:line id="shape_0" from="2545,1594" to="2568,160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72,1594" to="2595,160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05;top:1594;width:280;height:7">
                            <v:group id="shape_0" style="position:absolute;left:2605;top:1594;width:50;height:7">
                              <v:line id="shape_0" from="2605,1594" to="2628,16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32,1594" to="2655,16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660;top:1594;width:50;height:7">
                              <v:line id="shape_0" from="2660,1594" to="2683,16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87,1594" to="2710,16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775;top:1594;width:50;height:7">
                              <v:line id="shape_0" from="2775,1594" to="2798,16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02,1594" to="2825,16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835;top:1594;width:50;height:7">
                              <v:line id="shape_0" from="2835,1594" to="2858,16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62,1594" to="2885,16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720;top:1594;width:50;height:7">
                              <v:line id="shape_0" from="2720,1594" to="2743,16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47,1594" to="2770,160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2142;top:1647;width:714;height:697">
                        <v:roundrect id="shape_0" fillcolor="white" stroked="t" o:allowincell="f" style="position:absolute;left:2277;top:2310;width:445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2160;top:2087;width:683;height:216">
                          <v:group id="shape_0" style="position:absolute;left:2199;top:2141;width:611;height:9">
                            <v:line id="shape_0" from="2235,2150" to="2771,21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未知" coordsize="45,18" path="m0,18c19,10,38,3,45,0e" stroked="t" o:allowincell="f" style="position:absolute;left:2773;top:2141;width:36;height: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5,18" path="m0,18c19,10,38,3,45,0e" stroked="t" o:allowincell="f" style="position:absolute;left:2200;top:2141;width:36;height:8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2160,2087" to="2298,230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5,2087" to="2843,230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0,2180" to="2312,21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56,2180" to="2404,21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9,2180" to="2550,21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35,2180" to="2689,21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6,2208" to="2348,22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05,2208" to="2466,22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7,2208" to="2605,22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71,2208" to="2718,22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72,2241" to="2326,22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7,2241" to="2466,22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17,2236" to="2578,22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4,2240" to="2705,22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0,2265" to="2340,22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05,2265" to="2459,22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5,2265" to="2599,22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57,2269" to="2718,22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4,2289" to="2348,22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4,2289" to="2438,22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10,2285" to="2558,22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93,2285" to="2655,22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2407;top:1963;width:201;height: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376;top:1884;width:207;height:405">
                          <v:shape id="shape_0" ID="未知" coordsize="211,645" path="m136,0c129,60,132,112,136,187c140,262,180,386,159,450c138,514,0,538,9,570c18,602,169,630,211,645e" stroked="t" o:allowincell="f" style="position:absolute;left:2386;top:1884;width:195;height:398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ID="未知" coordsize="211,645" path="m136,0c129,60,132,112,136,187c140,262,180,386,159,450c138,514,0,538,9,570c18,602,169,630,211,645e" stroked="t" o:allowincell="f" style="position:absolute;left:2386;top:1884;width:195;height:398;mso-wrap-style:none;v-text-anchor:middle">
                            <v:fill o:detectmouseclick="t" on="false"/>
                            <v:stroke color="white" weight="19080" joinstyle="round" endcap="flat"/>
                            <w10:wrap type="none"/>
                          </v:shape>
                          <v:line id="shape_0" from="2495,1893" to="2524,190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95,1908" to="2524,19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95,1924" to="2524,193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95,1939" to="2524,195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95,1958" to="2524,196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95,1976" to="2524,198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95,1995" to="2524,200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98,2011" to="2527,202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98,2026" to="2527,203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07,2043" to="2536,205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12,2062" to="2541,207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12,2078" to="2541,208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20,2095" to="2549,210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18,2129" to="2547,21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20,2095" to="2549,210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18,2129" to="2547,21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20,2108" to="2549,21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18,2142" to="2547,215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15,2155" to="2544,216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04,2169" to="2533,21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84,2179" to="2513,219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67,2188" to="2496,219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51,2195" to="2480,220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31,2201" to="2460,221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17,2208" to="2446,22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01,2212" to="2430,22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87,2221" to="2416,223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76,2234" to="2408,223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81,2239" to="2421,224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92,2244" to="2443,225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12,2250" to="2463,225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37,2254" to="2494,226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67,2259" to="2510,226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84,2263" to="2527,227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07,2267" to="2550,227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40,2271" to="2566,228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71,2271" to="2583,229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f" style="position:absolute;left:2421;top:1781;width:163;height:202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2427,1829" to="2586,18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460;top:1846;width:101;height:72;flip:y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315;top:1647;width:391;height:159">
                          <v:group id="shape_0" style="position:absolute;left:2494;top:1718;width:53;height:89">
                            <v:shape id="shape_0" ID="未知" coordsize="22,135" path="m22,135c19,127,4,102,2,85c0,68,5,44,7,30c9,16,15,6,17,0e" stroked="t" o:allowincell="f" style="position:absolute;left:2494;top:1723;width:19;height:82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未知" coordsize="42,135" path="m0,0c3,7,13,30,20,45c27,60,38,75,40,90c42,105,36,119,30,135e" stroked="t" o:allowincell="f" style="position:absolute;left:2509;top:1718;width:37;height:82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未知" coordsize="18,69" path="m18,69c18,56,18,44,15,33c12,22,6,11,0,0e" stroked="t" o:allowincell="f" style="position:absolute;left:2510;top:1759;width:15;height:41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shape id="shape_0" ID="未知" coordsize="68,210" path="m0,210c4,196,19,153,23,128c27,103,16,81,23,60c30,39,59,12,68,0e" stroked="t" o:allowincell="f" style="position:absolute;left:2538;top:1651;width:62;height:128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67,187" path="m67,187c49,160,31,133,30,112c29,91,65,79,60,60c55,41,27,20,0,0e" stroked="t" o:allowincell="f" style="position:absolute;left:2421;top:1666;width:61;height:114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88,233" path="m0,233c7,224,31,206,45,180c59,154,59,105,83,75c107,45,166,16,188,0e" stroked="t" o:allowincell="f" style="position:absolute;left:2531;top:1647;width:174;height:142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185,225" path="m185,225c174,214,134,182,120,157c106,132,118,101,98,75c78,49,21,16,0,0e" stroked="t" o:allowincell="f" style="position:absolute;left:2315;top:1651;width:171;height:137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41,202" path="m22,202c21,178,20,154,22,135c24,116,41,112,37,90c33,68,7,15,0,0e" stroked="t" o:allowincell="f" style="position:absolute;left:2476;top:1657;width:37;height:12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52,218" path="m0,218c13,182,26,147,30,120c34,93,18,73,22,53c26,33,47,8,52,0e" stroked="t" o:allowincell="f" style="position:absolute;left:2504;top:1651;width:47;height:133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</v:group>
                        <v:shape id="shape_0" ID="未知" coordsize="282,138" path="m21,138c21,129,0,105,24,81c48,57,228,17,282,0e" stroked="t" o:allowincell="f" style="position:absolute;left:2142;top:2004;width:261;height: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64,138" path="m252,138c251,129,264,111,246,84c228,57,51,17,0,0e" stroked="t" o:allowincell="f" style="position:absolute;left:2611;top:2002;width:244;height: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287;top:312;width:719;height:1275">
                        <v:group id="shape_0" style="position:absolute;left:2287;top:960;width:548;height:627">
                          <v:rect id="shape_0" fillcolor="white" stroked="t" o:allowincell="f" style="position:absolute;left:2470;top:975;width:180;height:27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2287;top:1224;width:547;height:3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f" style="position:absolute;left:2460;top:960;width:200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style="position:absolute;left:2433;top:1192;width:252;height:66">
                            <v:rect id="shape_0" fillcolor="white" stroked="f" o:allowincell="f" style="position:absolute;left:2440;top:1204;width:238;height:5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49,102" path="m49,0c48,11,45,50,41,64c37,78,33,77,26,83c19,89,9,95,0,102e" stroked="t" o:allowincell="f" style="position:absolute;left:2433;top:1192;width:35;height:4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9,102" path="m49,0c48,11,45,50,41,64c37,78,33,77,26,83c19,89,9,95,0,102e" stroked="t" o:allowincell="f" style="position:absolute;left:2649;top:1192;width:35;height:49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296;top:1442;width:534;height:8">
                            <v:line id="shape_0" from="2332,1450" to="2791,14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未知" coordsize="42,9" path="m0,9c5,8,11,7,18,6c25,5,33,2,42,0e" stroked="t" o:allowincell="f" style="position:absolute;left:2788;top:1442;width:41;height: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2,9" path="m0,9c5,8,11,7,18,6c25,5,33,2,42,0e" stroked="t" o:allowincell="f" style="position:absolute;left:2296;top:1442;width:41;height:7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391;top:1478;width:313;height:97">
                            <v:shape id="shape_0" ID="未知" coordsize="57,67" path="m33,67c45,64,57,62,57,52c57,42,39,8,30,4c21,0,6,18,3,28c0,38,7,51,15,64c15,64,33,67,33,67xe" stroked="t" o:allowincell="f" style="position:absolute;left:2543;top:1543;width:40;height:31;flip: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65,61" path="m13,56c23,61,57,52,61,44c65,36,47,10,37,5c27,0,8,9,4,17c0,25,3,51,13,56xe" fillcolor="white" stroked="t" o:allowincell="f" style="position:absolute;left:2480;top:1543;width:47;height:28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line id="shape_0" from="2391,1478" to="2583,1478" stroked="t" o:allowincell="f" style="position:absolute">
                              <v:stroke color="black" weight="6480" dashstyle="longdash" joinstyle="miter" endcap="flat"/>
                              <v:fill o:detectmouseclick="t" on="false"/>
                              <w10:wrap type="none"/>
                            </v:line>
                            <v:line id="shape_0" from="2651,1478" to="2704,147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69,1506" to="2522,150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67,1509" to="2620,150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2428;top:1509;width:44;height:41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ID="未知" coordsize="65,61" path="m13,56c23,61,57,52,61,44c65,36,47,10,37,5c27,0,8,9,4,17c0,25,3,51,13,56xe" fillcolor="white" stroked="t" o:allowincell="f" style="position:absolute;left:2494;top:1503;width:71;height:57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65,61" path="m13,56c23,61,57,52,61,44c65,36,47,10,37,5c27,0,8,9,4,17c0,25,3,51,13,56xe" fillcolor="white" stroked="t" o:allowincell="f" style="position:absolute;left:2635;top:1502;width:64;height:57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未知" coordsize="65,61" path="m13,56c23,61,57,52,61,44c65,36,47,10,37,5c27,0,8,9,4,17c0,25,3,51,13,56xe" fillcolor="white" stroked="t" o:allowincell="f" style="position:absolute;left:2573;top:1506;width:64;height:57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2340;top:312;width:666;height:971">
                          <v:group id="shape_0" style="position:absolute;left:2556;top:841;width:450;height:248">
                            <v:rect id="shape_0" fillcolor="white" stroked="t" o:allowincell="f" style="position:absolute;left:2655;top:843;width:350;height:3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579;top:918;width:49;height:17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group id="shape_0" style="position:absolute;left:2556;top:841;width:144;height:112">
                              <v:rect id="shape_0" fillcolor="white" stroked="f" o:allowincell="f" style="position:absolute;left:2556;top:841;width:124;height:8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未知" coordsize="139,189" path="m139,0c115,0,91,0,73,6c55,12,39,22,28,36c17,50,8,68,4,93c0,118,2,169,1,189e" stroked="t" o:allowincell="f" style="position:absolute;left:2578;top:844;width:121;height:10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61,99" path="m61,0c52,4,20,8,10,24c0,40,3,83,1,99e" stroked="t" o:allowincell="f" style="position:absolute;left:2629;top:876;width:52;height:5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340;top:312;width:385;height:971">
                            <v:group id="shape_0" style="position:absolute;left:2340;top:312;width:385;height:971">
                              <v:oval id="shape_0" fillcolor="white" stroked="t" o:allowincell="f" style="position:absolute;left:2347;top:431;width:366;height:243;flip:xy;mso-wrap-style:none;v-text-anchor:middle;rotation:18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2422;top:312;width:303;height:971">
                                <v:shape id="shape_0" fillcolor="white" stroked="t" o:allowincell="f" style="position:absolute;left:2518;top:355;width:33;height:147;flip:x;mso-wrap-style:none;v-text-anchor:middle;rotation:90" type="_x0000_t8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2513;top:328;width:33;height:127;flip:xy;mso-wrap-style:none;v-text-anchor:middle;rotation:90" type="_x0000_t8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2503,433" to="2576,43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fillcolor="white" stroked="t" o:allowincell="f" style="position:absolute;left:2470;top:341;width:256;height:468;flip:xy;mso-wrap-style:none;v-text-anchor:middle;rotation:11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oval id="shape_0" fillcolor="white" stroked="t" o:allowincell="f" style="position:absolute;left:2490;top:312;width:87;height:60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2458,371" to="2600,37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502;top:343;width:46;height:24">
                                  <v:shape id="shape_0" ID="未知" coordsize="490,468" path="m0,468c0,468,366,0,439,0c490,266,475,234,439,468e" stroked="t" o:allowincell="f" style="position:absolute;left:2502;top:349;width:45;height:17;mso-wrap-style:none;v-text-anchor:middle;rotation:347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oval id="shape_0" fillcolor="white" stroked="t" o:allowincell="f" style="position:absolute;left:2533;top:342;width:6;height:2;mso-wrap-style:none;v-text-anchor:middle;rotation:347">
                                    <v:fill o:detectmouseclick="t" type="solid" color2="black"/>
                                    <v:stroke color="black" weight="28440" joinstyle="miter" endcap="flat"/>
                                    <w10:wrap type="none"/>
                                  </v:oval>
                                </v:group>
                                <v:group id="shape_0" style="position:absolute;left:2422;top:586;width:208;height:119">
                                  <v:rect id="shape_0" fillcolor="white" stroked="f" o:allowincell="f" style="position:absolute;left:2489;top:586;width:79;height:118;flip:x;mso-wrap-style:none;v-text-anchor:middle;rotation:90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ID="未知" coordsize="73,68" path="m0,68c1,57,2,47,6,41c10,35,13,39,24,32c35,25,63,7,73,0e" stroked="t" o:allowincell="f" style="position:absolute;left:2423;top:654;width:60;height:37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73,68" path="m0,68c1,57,2,47,6,41c10,35,13,39,24,32c35,25,63,7,73,0e" stroked="t" o:allowincell="f" style="position:absolute;left:2569;top:654;width:60;height:3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2496;top:687;width:59;height:597">
                                  <v:line id="shape_0" from="2554,688" to="2554,128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96,687" to="2499,123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98,1232" to="2555,12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2340;top:674;width:329;height:184">
                                <v:group id="shape_0" style="position:absolute;left:2340;top:674;width:329;height:184">
                                  <v:roundrect id="shape_0" fillcolor="white" stroked="t" o:allowincell="f" style="position:absolute;left:2374;top:751;width:294;height: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shape id="shape_0" fillcolor="#bababa" stroked="t" o:allowincell="f" style="position:absolute;left:2495;top:675;width:68;height:183;mso-wrap-style:none;v-text-anchor:middle;rotation:270" type="_x0000_t8">
                                    <v:fill o:detectmouseclick="t" color2="white"/>
                                    <v:stroke color="black" weight="9360" joinstyle="miter" endcap="flat"/>
                                    <w10:wrap type="none"/>
                                  </v:shape>
                                  <v:oval id="shape_0" fillcolor="white" stroked="t" o:allowincell="f" style="position:absolute;left:2340;top:740;width:62;height:4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white" stroked="t" o:allowincell="f" style="position:absolute;left:2635;top:746;width:19;height:4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rect id="shape_0" fillcolor="white" stroked="t" o:allowincell="f" style="position:absolute;left:2434;top:728;width:19;height:7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2528,744" to="2528,792" stroked="t" o:allowincell="f" style="position:absolute">
                                  <v:stroke color="silver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466;top:952;width:208;height:97">
                                <v:roundrect id="shape_0" fillcolor="white" stroked="t" o:allowincell="f" style="position:absolute;left:2481;top:1003;width:171;height:1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shape id="shape_0" fillcolor="#757575" stroked="t" o:allowincell="f" style="position:absolute;left:2466;top:952;width:207;height:96;mso-wrap-style:none;v-text-anchor:middle" type="_x0000_t8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shape>
                                <v:roundrect id="shape_0" fillcolor="white" stroked="t" o:allowincell="f" style="position:absolute;left:2477;top:992;width:180;height:9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</v:group>
                            <v:group id="shape_0" style="position:absolute;left:2354;top:577;width:347;height:91">
                              <v:line id="shape_0" from="2354,577" to="2701,5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81,594" to="2449,5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93,604" to="2555,6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90,594" to="2638,5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23,627" to="2492,6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35,627" to="2603,6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57,655" to="2511,65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42,645" to="2575,64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92,641" to="2518,64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20,669" to="2554,66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17,613" to="2665,61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95,613" to="2429,61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1440;top:1058;width:1272;height:105">
                        <v:roundrect id="shape_0" fillcolor="white" stroked="t" o:allowincell="f" style="position:absolute;left:1440;top:1112;width:781;height:24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oundrect>
                        <v:group id="shape_0" style="position:absolute;left:1704;top:1099;width:172;height:55">
                          <v:rect id="shape_0" fillcolor="white" stroked="t" o:allowincell="f" style="position:absolute;left:1780;top:1099;width:87;height: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oundrect id="shape_0" fillcolor="white" stroked="t" o:allowincell="f" style="position:absolute;left:1704;top:1106;width:149;height:3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f" style="position:absolute;left:1791;top:1106;width:62;height:36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f" style="position:absolute;left:1768;top:1116;width:108;height:8;mso-wrap-style:none;v-text-anchor:middle;rotation:4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f" style="position:absolute;left:1806;top:1114;width:33;height:18;mso-wrap-style:none;v-text-anchor:middle;rotation:10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</v:group>
                        <v:group id="shape_0" style="position:absolute;left:2146;top:1058;width:566;height:105">
                          <v:roundrect id="shape_0" fillcolor="white" stroked="t" o:allowincell="f" style="position:absolute;left:2146;top:1109;width:281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white" stroked="f" o:allowincell="f" style="position:absolute;left:2219;top:1088;width:152;height:6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2421;top:1108;width:251;height:5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2397;top:1088;width:52;height:7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2199;top:1092;width:258;height:1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2199;top:1140;width:258;height:15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2260;top:1106;width:65;height:36;mso-wrap-style:none;v-text-anchor:middle;rotation:1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f" style="position:absolute;left:2256;top:1113;width:66;height:21;mso-wrap-style:none;v-text-anchor:middle;rotation:73"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  <v:oval id="shape_0" fillcolor="white" stroked="t" o:allowincell="f" style="position:absolute;left:2274;top:1113;width:33;height:18;mso-wrap-style:none;v-text-anchor:middle;rotation:17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group id="shape_0" style="position:absolute;left:2381;top:1058;width:331;height:101">
                            <v:rect id="shape_0" fillcolor="white" stroked="t" o:allowincell="f" style="position:absolute;left:2390;top:1059;width:321;height:38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381;top:1121;width:321;height:38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667,1092" to="2667,11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shape id="shape_0" fillcolor="white" stroked="f" o:allowincell="f" style="position:absolute;left:1604;top:2480;width:5483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饱和食盐水  石灰乳  NaOH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         乙        丙       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48;top:3192;width:39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620;top:379;width:204;height:21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95;top:373;width:124;height:15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87;top:1285;width:233;height:2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850;top:190;width:82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盐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2;top:1082;width:53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1;top:87;width:23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520"/>
        <w:rPr/>
      </w:pPr>
      <w:r>
        <w:rPr>
          <w:rFonts w:ascii="Times New Roman" w:hAnsi="Times New Roman" w:cs="Times New Roman"/>
        </w:rPr>
        <w:t>回</w:t>
      </w:r>
      <w:r>
        <w:rPr>
          <w:rFonts w:ascii="Times New Roman" w:hAnsi="Times New Roman" w:cs="Times New Roman"/>
        </w:rPr>
        <w:t>答下列问题：</w:t>
      </w:r>
    </w:p>
    <w:p>
      <w:pPr>
        <w:pStyle w:val="Style16"/>
        <w:spacing w:lineRule="exact" w:line="5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甲装置中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  <w:lang w:val="zh-CN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反应中所起的</w:t>
      </w:r>
      <w:r>
        <w:rPr>
          <w:rFonts w:ascii="Times New Roman" w:hAnsi="Times New Roman" w:cs="Times New Roman"/>
          <w:lang w:val="pl-PL"/>
        </w:rPr>
        <w:t>作用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  <w:lang w:val="zh-CN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lang w:val="zh-CN"/>
        </w:rPr>
        <w:t>。</w:t>
      </w:r>
    </w:p>
    <w:p>
      <w:pPr>
        <w:pStyle w:val="Style16"/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装置乙中饱和食盐水的作用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  <w:lang w:val="zh-CN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lang w:val="zh-CN"/>
        </w:rPr>
        <w:t>。</w:t>
      </w:r>
    </w:p>
    <w:p>
      <w:pPr>
        <w:pStyle w:val="Style16"/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制取漂白粉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  <w:lang w:val="zh-CN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lang w:val="zh-CN"/>
        </w:rPr>
        <w:t>。</w:t>
      </w:r>
    </w:p>
    <w:p>
      <w:pPr>
        <w:pStyle w:val="Normal"/>
        <w:spacing w:lineRule="exact" w:line="520"/>
        <w:ind w:left="540" w:hanging="0"/>
        <w:rPr/>
      </w:pPr>
      <w:r>
        <w:rPr>
          <w:rFonts w:cs="宋体;SimSun" w:ascii="宋体;SimSun" w:hAnsi="宋体;SimSun"/>
        </w:rPr>
        <w:t>②</w:t>
      </w:r>
      <w:r>
        <w:rPr/>
        <w:t>该小组制得的漂白粉中</w:t>
      </w:r>
      <w:r>
        <w:rPr>
          <w:i/>
        </w:rPr>
        <w:t>n</w:t>
      </w:r>
      <w:r>
        <w:rPr/>
        <w:t>(CaCl</w:t>
      </w:r>
      <w:r>
        <w:rPr>
          <w:vertAlign w:val="subscript"/>
        </w:rPr>
        <w:t>2</w:t>
      </w:r>
      <w:r>
        <w:rPr/>
        <w:t xml:space="preserve">) </w:t>
      </w:r>
      <w:r>
        <w:rPr/>
        <w:t>远大于</w:t>
      </w:r>
      <w:r>
        <w:rPr>
          <w:i/>
        </w:rPr>
        <w:t>n</w:t>
      </w:r>
      <w:r>
        <w:rPr/>
        <w:t>[Ca(ClO)</w:t>
      </w:r>
      <w:r>
        <w:rPr>
          <w:vertAlign w:val="subscript"/>
        </w:rPr>
        <w:t>2</w:t>
      </w:r>
      <w:r>
        <w:rPr/>
        <w:t>]</w:t>
      </w:r>
      <w:r>
        <w:rPr/>
        <w:t>，其主要原因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lang w:val="zh-CN"/>
        </w:rPr>
        <w:t>。</w:t>
      </w:r>
    </w:p>
    <w:p>
      <w:pPr>
        <w:pStyle w:val="Normal"/>
        <w:spacing w:lineRule="exact" w:line="520"/>
        <w:ind w:left="540" w:hanging="0"/>
        <w:rPr/>
      </w:pPr>
      <w:r>
        <w:rPr>
          <w:rFonts w:cs="宋体;SimSun" w:ascii="宋体;SimSun" w:hAnsi="宋体;SimSun"/>
        </w:rPr>
        <w:t>③</w:t>
      </w:r>
      <w:r>
        <w:rPr/>
        <w:t>为提</w:t>
      </w:r>
      <w:r>
        <w:rPr/>
        <w:t>高</w:t>
      </w:r>
      <w:r>
        <w:rPr/>
        <w:t>Ca(</w:t>
      </w:r>
      <w:r>
        <w:rPr/>
        <w:t>ClO</w:t>
      </w:r>
      <w:r>
        <w:rPr/>
        <w:t>)</w:t>
      </w:r>
      <w:r>
        <w:rPr>
          <w:vertAlign w:val="subscript"/>
        </w:rPr>
        <w:t>2</w:t>
      </w:r>
      <w:r>
        <w:rPr/>
        <w:t>的含量，</w:t>
      </w:r>
      <w:r>
        <w:rPr/>
        <w:t>可</w:t>
      </w:r>
      <w:r>
        <w:rPr/>
        <w:t>采取的措施</w:t>
      </w:r>
      <w:r>
        <w:rPr/>
        <w:t>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</w:t>
      </w:r>
      <w:r>
        <w:rPr>
          <w:lang w:val="zh-CN"/>
        </w:rPr>
        <w:t>任写一种即可</w:t>
      </w:r>
      <w:r>
        <w:rPr/>
        <w:t>）</w:t>
      </w:r>
      <w:r>
        <w:rPr>
          <w:lang w:val="zh-CN"/>
        </w:rPr>
        <w:t>。</w:t>
      </w:r>
    </w:p>
    <w:p>
      <w:pPr>
        <w:pStyle w:val="Style16"/>
        <w:spacing w:lineRule="exact" w:line="520"/>
        <w:ind w:left="-525" w:hanging="0"/>
        <w:rPr>
          <w:rFonts w:ascii="Times New Roman" w:hAnsi="Times New Roman" w:cs="Times New Roma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ascii="Times New Roman" w:hAnsi="Times New Roman" w:cs="Times New Roman"/>
        </w:rPr>
        <w:t>漂白粉</w:t>
      </w:r>
      <w:r>
        <w:rPr>
          <w:rFonts w:ascii="Times New Roman" w:hAnsi="Times New Roman" w:cs="Times New Roman"/>
        </w:rPr>
        <w:t>应密封保存，原因</w:t>
      </w:r>
      <w:r>
        <w:rPr/>
        <w:t>是</w:t>
      </w:r>
      <w:r>
        <w:rPr>
          <w:u w:val="single"/>
        </w:rPr>
        <w:t xml:space="preserve">   </w:t>
      </w:r>
      <w:r>
        <w:rPr>
          <w:u w:val="single"/>
          <w:lang w:val="zh-CN"/>
        </w:rPr>
        <w:t>▲</w:t>
      </w:r>
      <w:r>
        <w:rPr>
          <w:u w:val="single"/>
        </w:rPr>
        <w:t xml:space="preserve">   </w:t>
      </w:r>
      <w:r>
        <w:rPr/>
        <w:t>（用化学</w:t>
      </w:r>
      <w:r>
        <w:rPr/>
        <w:t>方程式</w:t>
      </w:r>
      <w:r>
        <w:rPr/>
        <w:t>表示）</w:t>
      </w:r>
      <w:r>
        <w:rPr>
          <w:lang w:val="zh-CN"/>
        </w:rPr>
        <w:t>。</w:t>
      </w:r>
    </w:p>
    <w:p>
      <w:pPr>
        <w:pStyle w:val="Normal"/>
        <w:spacing w:lineRule="exact" w:line="520"/>
        <w:jc w:val="left"/>
        <w:rPr>
          <w:szCs w:val="21"/>
          <w:shd w:fill="FFFFFF" w:val="clear"/>
        </w:rPr>
      </w:pPr>
      <w:r>
        <w:rPr>
          <w:szCs w:val="21"/>
          <w:lang w:val="pt-BR"/>
        </w:rPr>
        <w:t>26</w:t>
      </w:r>
      <w:r>
        <w:rPr>
          <w:szCs w:val="21"/>
          <w:lang w:val="pt-BR"/>
        </w:rPr>
        <w:t>．</w:t>
      </w:r>
      <w:r>
        <w:rPr/>
        <w:t>化学反应的条件多种多样，“撞击”也是其中的一种。如：</w:t>
      </w:r>
      <w:r>
        <w:rPr/>
        <w:t>NaN</w:t>
      </w:r>
      <w:r>
        <w:rPr>
          <w:vertAlign w:val="subscript"/>
        </w:rPr>
        <w:t>3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KClO</w:t>
      </w:r>
      <w:r>
        <w:rPr>
          <w:vertAlign w:val="subscript"/>
        </w:rPr>
        <w:t>4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25400" cy="190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HCO</w:t>
      </w:r>
      <w:r>
        <w:rPr>
          <w:vertAlign w:val="subscript"/>
        </w:rPr>
        <w:t>3</w:t>
      </w:r>
      <w:r>
        <w:rPr/>
        <w:t>等</w:t>
      </w:r>
      <w:r>
        <w:rPr/>
        <w:t>组成的混合</w:t>
      </w:r>
      <w:r>
        <w:rPr/>
        <w:t>物</w:t>
      </w:r>
      <w:r>
        <w:rPr/>
        <w:t>受撞击时会产生大量气体，因而曾用作</w:t>
      </w:r>
      <w:r>
        <w:rPr>
          <w:szCs w:val="21"/>
          <w:shd w:fill="FFFFFF" w:val="clear"/>
        </w:rPr>
        <w:t>汽车安全气囊的产气药剂</w:t>
      </w:r>
      <w:r>
        <w:rPr>
          <w:szCs w:val="21"/>
          <w:shd w:fill="FFFFFF" w:val="clear"/>
        </w:rPr>
        <w:t>，其原理如下：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① </w:t>
      </w:r>
      <w:r>
        <w:rPr/>
        <w:t>NaN</w:t>
      </w:r>
      <w:r>
        <w:rPr>
          <w:vertAlign w:val="subscript"/>
        </w:rPr>
        <w:t>3</w:t>
      </w:r>
      <w:r>
        <w:rPr/>
        <w:t>受撞击分解产生金属钠和氮气；</w:t>
      </w:r>
    </w:p>
    <w:p>
      <w:pPr>
        <w:pStyle w:val="Normal"/>
        <w:spacing w:lineRule="exact" w:line="520"/>
        <w:ind w:firstLine="105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② </w:t>
      </w:r>
      <w:r>
        <w:rPr>
          <w:rFonts w:ascii="宋体;SimSun" w:hAnsi="宋体;SimSun" w:cs="宋体;SimSun"/>
          <w:szCs w:val="21"/>
          <w:shd w:fill="FFFFFF" w:val="clear"/>
        </w:rPr>
        <w:t>金属钠将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中铁置换出来，同时又将</w:t>
      </w:r>
      <w:r>
        <w:rPr/>
        <w:t>KClO</w:t>
      </w:r>
      <w:r>
        <w:rPr>
          <w:vertAlign w:val="subscript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还原为</w:t>
      </w:r>
      <w:r>
        <w:rPr/>
        <w:t>KCl</w:t>
      </w:r>
      <w:r>
        <w:rPr/>
        <w:t>；</w:t>
      </w:r>
    </w:p>
    <w:p>
      <w:pPr>
        <w:pStyle w:val="Normal"/>
        <w:spacing w:lineRule="exact" w:line="520"/>
        <w:jc w:val="left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③ </w:t>
      </w:r>
      <w:r>
        <w:rPr>
          <w:lang w:val="en-US" w:eastAsia="en-US"/>
        </w:rPr>
        <w:drawing>
          <wp:inline distT="0" distB="0" distL="0" distR="0">
            <wp:extent cx="25400" cy="190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HCO</w:t>
      </w:r>
      <w:r>
        <w:rPr>
          <w:vertAlign w:val="subscript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受热分解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exact" w:line="520"/>
        <w:jc w:val="left"/>
        <w:rPr/>
      </w:pPr>
      <w:r>
        <w:rPr>
          <w:szCs w:val="21"/>
          <w:shd w:fill="FFFFFF" w:val="clear"/>
        </w:rPr>
        <w:t>请回答下列</w:t>
      </w:r>
      <w:r>
        <w:rPr/>
        <w:t>问题：</w:t>
      </w:r>
    </w:p>
    <w:p>
      <w:pPr>
        <w:pStyle w:val="Normal"/>
        <w:spacing w:lineRule="exact" w:line="5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KClO</w:t>
      </w:r>
      <w:r>
        <w:rPr>
          <w:vertAlign w:val="subscript"/>
        </w:rPr>
        <w:t>4</w:t>
      </w:r>
      <w:r>
        <w:rPr/>
        <w:t>（高氯酸钾）中氯元素的化合价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/>
        <w:t>NaN</w:t>
      </w:r>
      <w:r>
        <w:rPr>
          <w:vertAlign w:val="subscript"/>
        </w:rPr>
        <w:t>3</w:t>
      </w:r>
      <w:r>
        <w:rPr/>
        <w:t>（叠氮酸钠）中阴离子的符号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520"/>
        <w:jc w:val="left"/>
        <w:rPr/>
      </w:pPr>
      <w:r>
        <w:rPr/>
        <w:t>（</w:t>
      </w:r>
      <w:r>
        <w:rPr/>
        <w:t>2</w:t>
      </w:r>
      <w:r>
        <w:rPr/>
        <w:t>）若取</w:t>
      </w:r>
      <w:r>
        <w:rPr/>
        <w:t>100</w:t>
      </w:r>
      <w:r>
        <w:rPr/>
        <w:t xml:space="preserve"> </w:t>
      </w:r>
      <w:r>
        <w:rPr/>
        <w:t>g</w:t>
      </w:r>
      <w:r>
        <w:rPr/>
        <w:t>上述产气药剂</w:t>
      </w:r>
      <w:r>
        <w:rPr/>
        <w:t>进行实验（假设各物质均反应完全）</w:t>
      </w:r>
    </w:p>
    <w:p>
      <w:pPr>
        <w:pStyle w:val="Normal"/>
        <w:spacing w:lineRule="exact" w:line="520"/>
        <w:ind w:firstLine="315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① </w:t>
      </w:r>
      <w:r>
        <w:rPr/>
        <w:t>产生的气体成分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填化学式）。</w:t>
      </w:r>
    </w:p>
    <w:p>
      <w:pPr>
        <w:pStyle w:val="Normal"/>
        <w:spacing w:lineRule="exact" w:line="520"/>
        <w:ind w:firstLine="315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② </w:t>
      </w:r>
      <w:r>
        <w:rPr>
          <w:rFonts w:ascii="宋体;SimSun" w:hAnsi="宋体;SimSun" w:cs="宋体;SimSun"/>
          <w:szCs w:val="21"/>
          <w:shd w:fill="FFFFFF" w:val="clear"/>
        </w:rPr>
        <w:t>所得</w:t>
      </w:r>
      <w:r>
        <w:rPr/>
        <w:t>固体产物遇水显强碱性，则固体产物中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（填化学式）。</w:t>
      </w:r>
    </w:p>
    <w:p>
      <w:pPr>
        <w:pStyle w:val="Normal"/>
        <w:spacing w:lineRule="exact" w:line="520"/>
        <w:ind w:firstLine="315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③ </w:t>
      </w:r>
      <w:r>
        <w:rPr>
          <w:rFonts w:ascii="宋体;SimSun" w:hAnsi="宋体;SimSun" w:cs="宋体;SimSun"/>
          <w:szCs w:val="21"/>
          <w:shd w:fill="FFFFFF" w:val="clear"/>
        </w:rPr>
        <w:t>若</w:t>
      </w:r>
      <w:r>
        <w:rPr/>
        <w:t>气体通过</w:t>
      </w:r>
      <w:r>
        <w:rPr/>
        <w:t>足量的</w:t>
      </w:r>
      <w:r>
        <w:rPr/>
        <w:t>碱石灰后</w:t>
      </w:r>
      <w:r>
        <w:rPr/>
        <w:t>体积为</w:t>
      </w:r>
      <w:r>
        <w:rPr/>
        <w:t>33.6</w:t>
      </w:r>
      <w:r>
        <w:rPr/>
        <w:t xml:space="preserve"> </w:t>
      </w:r>
      <w:r>
        <w:rPr/>
        <w:t>L</w:t>
      </w:r>
      <w:r>
        <w:rPr/>
        <w:t>（标准状况）</w:t>
      </w:r>
      <w:r>
        <w:rPr/>
        <w:t>，则</w:t>
      </w:r>
      <w:r>
        <w:rPr>
          <w:szCs w:val="21"/>
          <w:shd w:fill="FFFFFF" w:val="clear"/>
        </w:rPr>
        <w:t>产气药剂</w:t>
      </w:r>
      <w:r>
        <w:rPr>
          <w:szCs w:val="21"/>
          <w:shd w:fill="FFFFFF" w:val="clear"/>
        </w:rPr>
        <w:t>中</w:t>
      </w:r>
      <w:r>
        <w:rPr/>
        <w:t>NaN</w:t>
      </w:r>
      <w:r>
        <w:rPr>
          <w:vertAlign w:val="subscript"/>
        </w:rPr>
        <w:t>3</w:t>
      </w:r>
      <w:r>
        <w:rPr/>
        <w:t>的质量分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520"/>
        <w:jc w:val="left"/>
        <w:rPr/>
      </w:pPr>
      <w:r>
        <w:rPr/>
        <w:t>（</w:t>
      </w:r>
      <w:r>
        <w:rPr/>
        <w:t>3</w:t>
      </w:r>
      <w:r>
        <w:rPr/>
        <w:t>）欲使各物质均反应完全，从最初反应物和最终生成物的组成来分析，产气药剂中有关物质的物质的量</w:t>
      </w:r>
      <w:r>
        <w:rPr>
          <w:i/>
        </w:rPr>
        <w:t>n</w:t>
      </w:r>
      <w:r>
        <w:rPr/>
        <w:t>(</w:t>
      </w:r>
      <w:r>
        <w:rPr/>
        <w:t xml:space="preserve"> NaN</w:t>
      </w:r>
      <w:r>
        <w:rPr>
          <w:vertAlign w:val="subscript"/>
        </w:rPr>
        <w:t>3</w:t>
      </w:r>
      <w:r>
        <w:rPr/>
        <w:t>)</w:t>
      </w:r>
      <w:r>
        <w:rPr/>
        <w:t>、</w:t>
      </w:r>
      <w:r>
        <w:rPr>
          <w:i/>
        </w:rPr>
        <w:t>n</w:t>
      </w:r>
      <w:r>
        <w:rPr/>
        <w:t>(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>、</w:t>
      </w:r>
      <w:r>
        <w:rPr>
          <w:i/>
        </w:rPr>
        <w:t>n</w:t>
      </w:r>
      <w:r>
        <w:rPr/>
        <w:t>(</w:t>
      </w:r>
      <w:r>
        <w:rPr/>
        <w:t>KClO</w:t>
      </w:r>
      <w:r>
        <w:rPr>
          <w:vertAlign w:val="subscript"/>
        </w:rPr>
        <w:t>4</w:t>
      </w:r>
      <w:r>
        <w:rPr/>
        <w:t>)</w:t>
      </w:r>
      <w:r>
        <w:rPr/>
        <w:t>三者之间，应满足的定量关系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5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5485</wp:posOffset>
                </wp:positionH>
                <wp:positionV relativeFrom="paragraph">
                  <wp:posOffset>23495</wp:posOffset>
                </wp:positionV>
                <wp:extent cx="2971800" cy="2118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18240"/>
                          <a:chOff x="0" y="0"/>
                          <a:chExt cx="2971800" cy="211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2057400"/>
                          </a:xfrm>
                        </wpg:grpSpPr>
                        <pic:pic xmlns:pic="http://schemas.openxmlformats.org/drawingml/2006/picture">
                          <pic:nvPicPr>
                            <pic:cNvPr id="2" name="图表 109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2971800" cy="192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5880" y="203040"/>
                              <a:ext cx="5277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423B3B"/>
                                    <w:lang w:val="en-US" w:eastAsia="zh-CN" w:bidi="ar-SA"/>
                                  </w:rPr>
                                  <w:t>溶解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b/>
                                    <w:rFonts w:ascii="Times New Roman" w:hAnsi="Times New Roman" w:cs="Times New Roman" w:eastAsia="微软雅黑"/>
                                    <w:color w:val="423B3B"/>
                                    <w:lang w:val="en-US" w:eastAsia="zh-CN" w:bidi="ar-SA"/>
                                  </w:rPr>
                                  <w:t>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760" y="1263600"/>
                              <a:ext cx="2998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微软雅黑" w:cs="Times New Roman"/>
                                    <w:color w:val="423B3B"/>
                                    <w:lang w:val="en-US" w:eastAsia="zh-CN" w:bidi="ar-SA"/>
                                  </w:rPr>
                                  <w:t>K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1840" y="1504440"/>
                              <a:ext cx="4770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微软雅黑" w:cs="Times New Roman"/>
                                    <w:color w:val="423B3B"/>
                                    <w:lang w:val="en-US" w:eastAsia="zh-CN" w:bidi="ar-SA"/>
                                  </w:rPr>
                                  <w:t>KClO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微软雅黑" w:cs="Times New Roman"/>
                                    <w:color w:val="423B3B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1873080"/>
                              <a:ext cx="5277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423B3B"/>
                                    <w:lang w:val="en-US" w:eastAsia="zh-CN" w:bidi="ar-SA"/>
                                  </w:rPr>
                                  <w:t>温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b/>
                                    <w:rFonts w:ascii="Times New Roman" w:hAnsi="Times New Roman" w:cs="Times New Roman" w:eastAsia="微软雅黑"/>
                                    <w:color w:val="423B3B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423B3B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5680" y="259560"/>
                              <a:ext cx="4770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微软雅黑" w:cs="Times New Roman"/>
                                    <w:color w:val="423B3B"/>
                                    <w:lang w:val="en-US" w:eastAsia="zh-CN" w:bidi="ar-SA"/>
                                  </w:rPr>
                                  <w:t>NaClO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微软雅黑" w:cs="Times New Roman"/>
                                    <w:color w:val="423B3B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8240" y="1920240"/>
                            <a:ext cx="443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1.85pt;width:234pt;height:166.8pt" coordorigin="5111,37" coordsize="4680,3336">
                <v:group id="shape_0" alt="组合 7" style="position:absolute;left:5111;top:37;width:4680;height:3240">
                  <v:shape id="shape_0" ID="图表 109" stroked="f" o:allowincell="f" style="position:absolute;left:5111;top:37;width:4679;height:302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0;top:357;width:830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423B3B"/>
                              <w:lang w:val="en-US" w:eastAsia="zh-CN" w:bidi="ar-SA"/>
                            </w:rPr>
                            <w:t>溶解度</w:t>
                          </w:r>
                          <w:r>
                            <w:rPr>
                              <w:kern w:val="2"/>
                              <w:sz w:val="18"/>
                              <w:szCs w:val="21"/>
                              <w:b/>
                              <w:rFonts w:ascii="Times New Roman" w:hAnsi="Times New Roman" w:cs="Times New Roman" w:eastAsia="微软雅黑"/>
                              <w:color w:val="423B3B"/>
                              <w:lang w:val="en-US" w:eastAsia="zh-CN" w:bidi="ar-SA"/>
                            </w:rPr>
                            <w:t>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4;top:2027;width:471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微软雅黑" w:cs="Times New Roman"/>
                              <w:color w:val="423B3B"/>
                              <w:lang w:val="en-US" w:eastAsia="zh-CN" w:bidi="ar-SA"/>
                            </w:rPr>
                            <w:t>K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94;top:2406;width:75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微软雅黑" w:cs="Times New Roman"/>
                              <w:color w:val="423B3B"/>
                              <w:lang w:val="en-US" w:eastAsia="zh-CN" w:bidi="ar-SA"/>
                            </w:rPr>
                            <w:t>KClO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vertAlign w:val="subscript"/>
                              <w:rFonts w:ascii="Times New Roman" w:hAnsi="Times New Roman" w:eastAsia="微软雅黑" w:cs="Times New Roman"/>
                              <w:color w:val="423B3B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3;top:2987;width:830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423B3B"/>
                              <w:lang w:val="en-US" w:eastAsia="zh-CN" w:bidi="ar-SA"/>
                            </w:rPr>
                            <w:t>温度</w:t>
                          </w:r>
                          <w:r>
                            <w:rPr>
                              <w:kern w:val="2"/>
                              <w:sz w:val="18"/>
                              <w:szCs w:val="21"/>
                              <w:b/>
                              <w:rFonts w:ascii="Times New Roman" w:hAnsi="Times New Roman" w:cs="Times New Roman" w:eastAsia="微软雅黑"/>
                              <w:color w:val="423B3B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21"/>
                              <w:b/>
                              <w:rFonts w:ascii="宋体;SimSun" w:hAnsi="宋体;SimSun" w:eastAsia="宋体;SimSun" w:cs="宋体;SimSun"/>
                              <w:color w:val="423B3B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4;top:446;width:75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微软雅黑" w:cs="Times New Roman"/>
                              <w:color w:val="423B3B"/>
                              <w:lang w:val="en-US" w:eastAsia="zh-CN" w:bidi="ar-SA"/>
                            </w:rPr>
                            <w:t>NaClO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vertAlign w:val="subscript"/>
                              <w:rFonts w:ascii="Times New Roman" w:hAnsi="Times New Roman" w:eastAsia="微软雅黑" w:cs="Times New Roman"/>
                              <w:color w:val="423B3B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888;top:3061;width:69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已知相关物质的溶解度随温度变化的曲线如图</w:t>
      </w:r>
      <w:r>
        <w:rPr/>
        <w:t>6</w:t>
      </w:r>
      <w:r>
        <w:rPr/>
        <w:t>，</w:t>
      </w:r>
    </w:p>
    <w:p>
      <w:pPr>
        <w:pStyle w:val="Normal"/>
        <w:spacing w:lineRule="exact" w:line="520"/>
        <w:jc w:val="left"/>
        <w:rPr/>
      </w:pPr>
      <w:r>
        <w:rPr/>
        <w:t>请补充完整实验室制取</w:t>
      </w:r>
      <w:r>
        <w:rPr/>
        <w:t>KClO</w:t>
      </w:r>
      <w:r>
        <w:rPr>
          <w:vertAlign w:val="subscript"/>
        </w:rPr>
        <w:t>4</w:t>
      </w:r>
      <w:r>
        <w:rPr/>
        <w:t>的步骤为：称取一定质</w:t>
      </w:r>
    </w:p>
    <w:p>
      <w:pPr>
        <w:pStyle w:val="Normal"/>
        <w:spacing w:lineRule="exact" w:line="520"/>
        <w:jc w:val="left"/>
        <w:rPr/>
      </w:pPr>
      <w:r>
        <w:rPr/>
        <w:t>量的</w:t>
      </w:r>
      <w:r>
        <w:rPr/>
        <w:t>KCl</w:t>
      </w:r>
      <w:r>
        <w:rPr/>
        <w:t>、</w:t>
      </w:r>
      <w:r>
        <w:rPr/>
        <w:t>NaClO</w:t>
      </w:r>
      <w:r>
        <w:rPr>
          <w:vertAlign w:val="subscript"/>
        </w:rPr>
        <w:t>4</w:t>
      </w:r>
      <w:r>
        <w:rPr/>
        <w:t>溶解</w:t>
      </w:r>
      <w:r>
        <w:rPr/>
        <w:t>后加热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，</w:t>
      </w:r>
    </w:p>
    <w:p>
      <w:pPr>
        <w:pStyle w:val="Normal"/>
        <w:spacing w:lineRule="exact" w:line="520"/>
        <w:jc w:val="left"/>
        <w:rPr/>
      </w:pPr>
      <w:r>
        <w:rPr/>
        <w:t>蒸馏水洗涤干净，真空干燥得到</w:t>
      </w:r>
      <w:r>
        <w:rPr/>
        <w:t>KCl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5"/>
      <w:footerReference w:type="default" r:id="rId26"/>
      <w:type w:val="nextPage"/>
      <w:pgSz w:w="11906" w:h="16838"/>
      <w:pgMar w:left="1247" w:right="124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一调研测试化学试卷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10">
    <w:name w:val="_Style 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oleObject" Target="embeddings/oleObject2.bin"/><Relationship Id="rId16" Type="http://schemas.openxmlformats.org/officeDocument/2006/relationships/image" Target="media/image6.wmf"/><Relationship Id="rId17" Type="http://schemas.openxmlformats.org/officeDocument/2006/relationships/oleObject" Target="embeddings/oleObject3.bin"/><Relationship Id="rId18" Type="http://schemas.openxmlformats.org/officeDocument/2006/relationships/image" Target="media/image7.wmf"/><Relationship Id="rId19" Type="http://schemas.openxmlformats.org/officeDocument/2006/relationships/oleObject" Target="embeddings/oleObject4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24:00Z</dcterms:created>
  <dc:creator>FtpDown</dc:creator>
  <dc:description/>
  <cp:keywords/>
  <dc:language>en-US</dc:language>
  <cp:lastModifiedBy>PC</cp:lastModifiedBy>
  <cp:lastPrinted>2015-12-18T09:56:00Z</cp:lastPrinted>
  <dcterms:modified xsi:type="dcterms:W3CDTF">2019-12-16T00:55:00Z</dcterms:modified>
  <cp:revision>151</cp:revision>
  <dc:subject/>
  <dc:title>1</dc:title>
</cp:coreProperties>
</file>