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38445" cy="70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84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8pt;width:420.3pt;height: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49375" cy="3136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928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75pt;width:106.2pt;height:24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工业炼铝的流程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铝是地壳中含量最多的金属元素，在自然界主要以化合态的形式存在于氧化铝中。铝土矿的主要成分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此外还含有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杂质，冶炼金属铝很重要的一个过程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提纯。由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两性氧化物，而杂质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酸性氧化物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碱性氧化物，因而可设计出两种提纯氧化铝的方案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碱溶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82265" cy="10579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821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5pt;width:226.9pt;height:83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回答下列问题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两步骤中可能发生反应的离子方程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不用盐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酸化的理由是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与酸反应生成的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具有两性，可溶于强酸，不易控制酸的量；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廉价而且生成的副产物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用途广泛，经济效益好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得到较纯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可能含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杂质，在电解时它不会影响铝的纯度的原因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由于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很高，在加热到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左右时不会熔化，因而不影响铝的纯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二：酸溶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926715" cy="8204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268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65pt;width:230.4pt;height:64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回答下列问题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中可能发生反应的离子方程式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不用氨水沉淀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原因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只能溶于强碱，不能溶于氨水，用氨水不能将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49375" cy="358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4928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2pt;height:2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"/>
        </w:rPr>
        <w:t>郑州外国语学校高三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铝土矿的主要成分为氧化铝、氧化铁和二氧化硅，工业上经过下列工艺可以冶炼金属铝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中除加试剂外，还需要进行过滤</w:t>
      </w:r>
      <w:bookmarkStart w:id="0" w:name="_GoBack"/>
      <w:bookmarkEnd w:id="0"/>
      <w:r>
        <w:rPr>
          <w:rFonts w:ascii="Times New Roman" w:hAnsi="Times New Roman" w:cs="Times New Roman"/>
        </w:rPr>
        <w:t>操作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铝元素的化合价相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需要通入过量的氨气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进行的操作是加热，而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一定是氧化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反应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后的体系中含有固体二氧化硅，需要过滤除去，反应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后的体系中含有氢氧化铁沉淀，需要过滤除去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元素分别以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A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形式存在，其中铝元素的化合价都是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价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由</w:t>
      </w:r>
      <w:r>
        <w:rPr>
          <w:rFonts w:eastAsia="楷体_GB2312" w:cs="Times New Roman" w:ascii="Times New Roman" w:hAnsi="Times New Roman"/>
        </w:rPr>
        <w:t>NaA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制备氢氧化铝需要通入过量的二氧化碳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由氢氧化铝制备氧化铝，加热即可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"/>
        </w:rPr>
        <w:t>洛阳第一次统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镓</w:t>
      </w:r>
      <w:r>
        <w:rPr>
          <w:rFonts w:cs="Times New Roman" w:ascii="Times New Roman" w:hAnsi="Times New Roman"/>
        </w:rPr>
        <w:t>(Ga)</w:t>
      </w:r>
      <w:r>
        <w:rPr>
          <w:rFonts w:ascii="Times New Roman" w:hAnsi="Times New Roman" w:cs="Times New Roman"/>
        </w:rPr>
        <w:t>与铝同主族，曾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类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氧化物和氢氧化物均为两性化合物。工业制备镓的流程如下图所示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10510" cy="5511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1052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45pt;width:221.25pt;height:43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均处于第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与盐酸反应生成</w:t>
      </w:r>
      <w:r>
        <w:rPr>
          <w:rFonts w:cs="Times New Roman" w:ascii="Times New Roman" w:hAnsi="Times New Roman"/>
        </w:rPr>
        <w:t>Ga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a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Ga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酸性：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Ga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镓</w:t>
      </w:r>
      <w:r>
        <w:rPr>
          <w:rFonts w:eastAsia="楷体_GB2312" w:cs="Times New Roman" w:ascii="Times New Roman" w:hAnsi="Times New Roman"/>
        </w:rPr>
        <w:t>(Ga)</w:t>
      </w:r>
      <w:r>
        <w:rPr>
          <w:rFonts w:ascii="Times New Roman" w:hAnsi="Times New Roman" w:cs="Times New Roman" w:eastAsia="楷体_GB2312"/>
        </w:rPr>
        <w:t>与铝同主族，均处于第</w:t>
      </w:r>
      <w:r>
        <w:rPr>
          <w:rFonts w:cs="Times New Roman" w:eastAsia="楷体_GB2312"/>
        </w:rPr>
        <w:t>Ⅲ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族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</w:t>
      </w:r>
      <w:r>
        <w:rPr>
          <w:rFonts w:eastAsia="楷体_GB2312" w:cs="Times New Roman" w:ascii="Times New Roman" w:hAnsi="Times New Roman"/>
        </w:rPr>
        <w:t>G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A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性质相似，可与盐酸反应生成</w:t>
      </w:r>
      <w:r>
        <w:rPr>
          <w:rFonts w:eastAsia="楷体_GB2312" w:cs="Times New Roman" w:ascii="Times New Roman" w:hAnsi="Times New Roman"/>
        </w:rPr>
        <w:t>Ga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</w:t>
      </w:r>
      <w:r>
        <w:rPr>
          <w:rFonts w:eastAsia="楷体_GB2312" w:cs="Times New Roman" w:ascii="Times New Roman" w:hAnsi="Times New Roman"/>
        </w:rPr>
        <w:t>Ga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属于两性氢氧化物，与</w:t>
      </w:r>
      <w:r>
        <w:rPr>
          <w:rFonts w:eastAsia="楷体_GB2312" w:cs="Times New Roman" w:ascii="Times New Roman" w:hAnsi="Times New Roman"/>
        </w:rPr>
        <w:t>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性质相似，能与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溶液反应生成</w:t>
      </w:r>
      <w:r>
        <w:rPr>
          <w:rFonts w:eastAsia="楷体_GB2312" w:cs="Times New Roman" w:ascii="Times New Roman" w:hAnsi="Times New Roman"/>
        </w:rPr>
        <w:t>NaG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；在</w:t>
      </w:r>
      <w:r>
        <w:rPr>
          <w:rFonts w:eastAsia="楷体_GB2312" w:cs="Times New Roman" w:ascii="Times New Roman" w:hAnsi="Times New Roman"/>
        </w:rPr>
        <w:t>NaAl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Ca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混合液中通入适量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只有</w:t>
      </w:r>
      <w:r>
        <w:rPr>
          <w:rFonts w:eastAsia="楷体_GB2312" w:cs="Times New Roman" w:ascii="Times New Roman" w:hAnsi="Times New Roman"/>
        </w:rPr>
        <w:t>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沉淀，而没有</w:t>
      </w:r>
      <w:r>
        <w:rPr>
          <w:rFonts w:eastAsia="楷体_GB2312" w:cs="Times New Roman" w:ascii="Times New Roman" w:hAnsi="Times New Roman"/>
        </w:rPr>
        <w:t>Ga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沉淀，根据强酸制弱酸的原理，镓酸的酸性强于碳酸，则酸性：</w:t>
      </w:r>
      <w:r>
        <w:rPr>
          <w:rFonts w:eastAsia="楷体_GB2312" w:cs="Times New Roman" w:ascii="Times New Roman" w:hAnsi="Times New Roman"/>
        </w:rPr>
        <w:t>Al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&lt;Ga(OH)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利用铝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铝鞣剂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主要成分为</w:t>
      </w:r>
      <w:r>
        <w:rPr>
          <w:rFonts w:cs="Times New Roman" w:ascii="IPAPANNEW" w:hAnsi="IPAPANNEW"/>
        </w:rPr>
        <w:t>Al(OH)</w:t>
      </w:r>
      <w:r>
        <w:rPr>
          <w:rFonts w:cs="Times New Roman" w:ascii="IPAPANNEW" w:hAnsi="IPAPANNEW"/>
          <w:vertAlign w:val="subscript"/>
        </w:rPr>
        <w:t>2</w:t>
      </w:r>
      <w:r>
        <w:rPr>
          <w:rFonts w:cs="Times New Roman" w:ascii="IPAPANNEW" w:hAnsi="IPAPANNEW"/>
        </w:rPr>
        <w:t>Cl]</w:t>
      </w:r>
      <w:r>
        <w:rPr>
          <w:rFonts w:ascii="Times New Roman" w:hAnsi="Times New Roman" w:cs="Times New Roman"/>
        </w:rPr>
        <w:t>的一种工艺如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41625" cy="609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41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223.7pt;height:4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使湿润的红色石蕊试纸变蓝。铝灰在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水解生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而不在室温下进行的原因是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发生反应的离子方程式为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发生反应的离子方程式为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成分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采用喷雾干燥而不用蒸发的原因是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Al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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　加快</w:t>
      </w:r>
      <w:r>
        <w:rPr>
          <w:rFonts w:cs="Times New Roman" w:ascii="Times New Roman" w:hAnsi="Times New Roman"/>
        </w:rPr>
        <w:t>AlN</w:t>
      </w:r>
      <w:r>
        <w:rPr>
          <w:rFonts w:ascii="Times New Roman" w:hAnsi="Times New Roman" w:cs="Times New Roman"/>
        </w:rPr>
        <w:t>的水解反应速率，降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水中的溶解度，促使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逸出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防止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水解生成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88325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88325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88325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883252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83252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83252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883252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883252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77ecf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77ec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cc03a7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77e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77e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32</Words>
  <Characters>4747</Characters>
  <CharactersWithSpaces>5568</CharactersWithSpaces>
  <Paragraphs>1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2:00Z</dcterms:created>
  <dc:creator>User</dc:creator>
  <dc:description/>
  <dc:language>en-US</dc:language>
  <cp:lastModifiedBy>Administrator</cp:lastModifiedBy>
  <dcterms:modified xsi:type="dcterms:W3CDTF">2019-03-09T07:57:00Z</dcterms:modified>
  <cp:revision>5</cp:revision>
  <dc:subject/>
  <dc:title>〖BT2-1〗第9讲〓从铝土矿到铝合金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