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6915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69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4.55pt;width:415.1pt;height:54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7577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75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6.7pt;width:415.1pt;height:596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5c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5c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5c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5c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1:00Z</dcterms:created>
  <dc:creator>hujiazhen</dc:creator>
  <dc:description/>
  <dc:language>en-US</dc:language>
  <cp:lastModifiedBy>hujiazhen</cp:lastModifiedBy>
  <dcterms:modified xsi:type="dcterms:W3CDTF">2018-12-2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