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学情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试卷分析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.31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主订正，分析错因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考试概览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均分：</w:t>
      </w:r>
      <w:r>
        <w:rPr>
          <w:rFonts w:cs="Times New Roman" w:ascii="Times New Roman" w:hAnsi="Times New Roman"/>
        </w:rPr>
        <w:t>58.2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最高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优秀率：</w:t>
      </w:r>
      <w:r>
        <w:rPr>
          <w:rFonts w:cs="Times New Roman" w:ascii="Times New Roman" w:hAnsi="Times New Roman"/>
        </w:rPr>
        <w:t xml:space="preserve">8.7%     </w:t>
      </w:r>
      <w:r>
        <w:rPr>
          <w:rFonts w:ascii="Times New Roman" w:hAnsi="Times New Roman" w:cs="Times New Roman"/>
        </w:rPr>
        <w:t>及格率：</w:t>
      </w:r>
      <w:r>
        <w:rPr>
          <w:rFonts w:cs="Times New Roman" w:ascii="Times New Roman" w:hAnsi="Times New Roman"/>
        </w:rPr>
        <w:t>50.06%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高频错题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级均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得分率</w:t>
      </w:r>
      <w:r>
        <w:rPr>
          <w:rFonts w:cs="Times New Roman" w:ascii="Times New Roman" w:hAnsi="Times New Roman"/>
        </w:rPr>
        <w:t>:1.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37.39%)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频错误：错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知识点：</w:t>
      </w:r>
      <w:r>
        <w:rPr>
          <w:rFonts w:ascii="PingFangSC;Times New Roman" w:hAnsi="PingFangSC;Times New Roman" w:cs="PingFangSC;Times New Roman"/>
        </w:rPr>
        <w:t>斜抛运动，自由落体运动的规律，平抛运动基本规律，机械能守恒与曲线运动，瞬时功率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PingFangSC;Times New Roman" w:hAnsi="PingFangSC;Times New Roman" w:cs="PingFangSC;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教师总结：</w:t>
      </w:r>
      <w:r>
        <w:rPr>
          <w:rFonts w:ascii="PingFangSC;Times New Roman" w:hAnsi="PingFangSC;Times New Roman" w:cs="PingFangSC;Times New Roman"/>
        </w:rPr>
        <w:t>解决本题的关键知道瞬时功率的公式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818890" cy="8858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变式训练：典例精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2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个人小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81280</wp:posOffset>
            </wp:positionV>
            <wp:extent cx="1783715" cy="704850"/>
            <wp:effectExtent l="0" t="0" r="0" b="0"/>
            <wp:wrapSquare wrapText="bothSides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级均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得分率</w:t>
      </w:r>
      <w:r>
        <w:rPr>
          <w:rFonts w:cs="Times New Roman" w:ascii="Times New Roman" w:hAnsi="Times New Roman"/>
        </w:rPr>
        <w:t>:1.8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45.84%)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频错误：错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错因分析：研究对象选取不合理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PingFangSC;Times New Roman" w:hAnsi="PingFangSC;Times New Roman" w:cs="PingFangSC;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教师总结：</w:t>
      </w:r>
      <w:r>
        <w:rPr>
          <w:rFonts w:ascii="PingFangSC;Times New Roman" w:hAnsi="PingFangSC;Times New Roman" w:cs="PingFangSC;Times New Roman"/>
        </w:rPr>
        <w:t>本题在滑块木板模型中考查功的计算及能量的转化。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变式训练：典例精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.2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个人小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2520</wp:posOffset>
            </wp:positionH>
            <wp:positionV relativeFrom="paragraph">
              <wp:posOffset>-1905</wp:posOffset>
            </wp:positionV>
            <wp:extent cx="1577975" cy="1533525"/>
            <wp:effectExtent l="0" t="0" r="0" b="0"/>
            <wp:wrapSquare wrapText="left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级均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得分率</w:t>
      </w:r>
      <w:r>
        <w:rPr>
          <w:rFonts w:cs="Times New Roman" w:ascii="Times New Roman" w:hAnsi="Times New Roman"/>
        </w:rPr>
        <w:t>:1.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37.39%)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频错误：错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错因分析：电势能与电势的关系不会分析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教师总结：</w:t>
      </w:r>
      <w:r>
        <w:rPr>
          <w:rFonts w:ascii="PingFangSC;Times New Roman" w:hAnsi="PingFangSC;Times New Roman" w:cs="PingFangSC;Times New Roman"/>
        </w:rPr>
        <w:t>本题考查点电荷的电场分布，根据电场线和电电势的关系、电场力做功与电势能的关系解决问题。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变式训练：典例精讲</w:t>
      </w:r>
      <w:r>
        <w:rPr>
          <w:rFonts w:cs="Times New Roman" w:ascii="Times New Roman" w:hAnsi="Times New Roman"/>
        </w:rPr>
        <w:t>9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.2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个人小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-44450</wp:posOffset>
            </wp:positionV>
            <wp:extent cx="1190625" cy="768350"/>
            <wp:effectExtent l="0" t="0" r="0" b="0"/>
            <wp:wrapSquare wrapText="left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级均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得分率</w:t>
      </w:r>
      <w:r>
        <w:rPr>
          <w:rFonts w:cs="Times New Roman" w:ascii="Times New Roman" w:hAnsi="Times New Roman"/>
        </w:rPr>
        <w:t>:1.4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35.9%)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频错误：弹簧弹性势能类机械能守恒问题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错因分析：研究对象选取不合理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教师总结：</w:t>
      </w:r>
      <w:r>
        <w:rPr>
          <w:rFonts w:ascii="PingFangSC;Times New Roman" w:hAnsi="PingFangSC;Times New Roman" w:cs="PingFangSC;Times New Roman"/>
        </w:rPr>
        <w:t>解决本题的关键要正确分析物块的受力情况，判断其运动情况，知道物块压缩弹簧后先加速后减速，同时要明确能量是如何转化的。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变式训练：典例精讲</w:t>
      </w:r>
      <w:r>
        <w:rPr>
          <w:rFonts w:cs="Times New Roman" w:ascii="Times New Roman" w:hAnsi="Times New Roman"/>
        </w:rPr>
        <w:t>11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.2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个人小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级均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得分率</w:t>
      </w:r>
      <w:r>
        <w:rPr>
          <w:rFonts w:cs="Times New Roman" w:ascii="Times New Roman" w:hAnsi="Times New Roman"/>
        </w:rPr>
        <w:t>:4.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29.56%)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频错误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第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错因分析：状态及过程选取不合理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7225</wp:posOffset>
            </wp:positionH>
            <wp:positionV relativeFrom="line">
              <wp:posOffset>-15875</wp:posOffset>
            </wp:positionV>
            <wp:extent cx="2657475" cy="1056005"/>
            <wp:effectExtent l="0" t="0" r="0" b="0"/>
            <wp:wrapSquare wrapText="bothSides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反思总结：</w:t>
      </w:r>
      <w:r>
        <w:rPr>
          <w:rFonts w:ascii="PingFangSC;Times New Roman" w:hAnsi="PingFangSC;Times New Roman" w:cs="PingFangSC;Times New Roman"/>
        </w:rPr>
        <w:t>动能定理的基本应用，</w:t>
      </w:r>
      <w:r>
        <w:rPr>
          <w:rStyle w:val="Knowledgetip1"/>
          <w:rFonts w:ascii="PingFangSC;Times New Roman" w:hAnsi="PingFangSC;Times New Roman" w:cs="PingFangSC;Times New Roman"/>
        </w:rPr>
        <w:t>点击查看历次知识点掌握情况</w:t>
      </w:r>
      <w:r>
        <w:rPr>
          <w:rFonts w:ascii="PingFangSC;Times New Roman" w:hAnsi="PingFangSC;Times New Roman" w:cs="PingFangSC;Times New Roman"/>
        </w:rPr>
        <w:t>机械能守恒与曲线运动，竖直平面内的圆周运动，物块在水平传送带上运动问题，摩擦力做功与能量转化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训练：典例精讲</w:t>
      </w:r>
      <w:r>
        <w:rPr>
          <w:rFonts w:cs="Times New Roman" w:ascii="Times New Roman" w:hAnsi="Times New Roman"/>
        </w:rPr>
        <w:t>16.1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ind w:firstLine="8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个人小结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  <w:b/>
          <w:bCs/>
          <w:color w:val="000000"/>
        </w:rPr>
        <w:t>课后作业：</w:t>
      </w:r>
      <w:r>
        <w:rPr>
          <w:rFonts w:ascii="Times New Roman" w:hAnsi="Times New Roman" w:cs="Times New Roman"/>
        </w:rPr>
        <w:t>智学网补充练习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ingFangSC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Knowledgetip1">
    <w:name w:val="knowledge-tip1"/>
    <w:qFormat/>
    <w:rPr>
      <w:vanish/>
      <w:color w:val="222222"/>
      <w:sz w:val="18"/>
      <w:szCs w:val="18"/>
      <w:bdr w:val="single" w:sz="6" w:space="0" w:color="AAAAAA"/>
      <w:shd w:fill="FFFFFF" w:val="clear"/>
    </w:rPr>
  </w:style>
  <w:style w:type="character" w:styleId="Math">
    <w:name w:val="math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Msubsup">
    <w:name w:val="msubs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Administrator</dc:creator>
  <dc:description/>
  <dc:language>en-US</dc:language>
  <cp:lastModifiedBy>郭 云松</cp:lastModifiedBy>
  <dcterms:modified xsi:type="dcterms:W3CDTF">2021-06-0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