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提升练习选择题专练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1E1E1E"/>
          <w:sz w:val="24"/>
          <w:szCs w:val="2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1"/>
        </w:rPr>
        <w:t xml:space="preserve">班级姓名 学号 作业日期： 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1"/>
          <w:shd w:fill="FFFFFF" w:val="clear"/>
        </w:rPr>
        <w:t>2021</w:t>
      </w:r>
      <w:r>
        <w:rPr>
          <w:rFonts w:ascii="楷体_GB2312;楷体" w:hAnsi="楷体_GB2312;楷体" w:cs="楷体_GB2312;楷体" w:eastAsia="楷体_GB2312;楷体"/>
          <w:color w:val="1E1E1E"/>
          <w:sz w:val="24"/>
          <w:szCs w:val="21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1"/>
          <w:shd w:fill="FFFFFF" w:val="clear"/>
        </w:rPr>
        <w:t>11</w:t>
      </w:r>
      <w:r>
        <w:rPr>
          <w:rFonts w:ascii="楷体_GB2312;楷体" w:hAnsi="楷体_GB2312;楷体" w:cs="楷体_GB2312;楷体" w:eastAsia="楷体_GB2312;楷体"/>
          <w:color w:val="1E1E1E"/>
          <w:sz w:val="24"/>
          <w:szCs w:val="21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1"/>
          <w:shd w:fill="FFFFFF" w:val="clear"/>
        </w:rPr>
        <w:t>16</w:t>
      </w:r>
      <w:r>
        <w:rPr>
          <w:rFonts w:ascii="楷体_GB2312;楷体" w:hAnsi="楷体_GB2312;楷体" w:cs="楷体_GB2312;楷体" w:eastAsia="楷体_GB2312;楷体"/>
          <w:color w:val="1E1E1E"/>
          <w:sz w:val="24"/>
          <w:szCs w:val="21"/>
          <w:shd w:fill="FFFFFF" w:val="clear"/>
        </w:rPr>
        <w:t>日</w:t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/>
      </w:pPr>
      <w:bookmarkStart w:id="0" w:name="topic_6ba13e5c-0500-4e4c-89a7-423acd55be"/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130800</wp:posOffset>
            </wp:positionH>
            <wp:positionV relativeFrom="paragraph">
              <wp:posOffset>461010</wp:posOffset>
            </wp:positionV>
            <wp:extent cx="866775" cy="85725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是码头的旋臂式起重机，当起重机旋臂水平向右保持静止时，吊着货物的天车沿旋臂向右匀速行驶，同时天车又使货物沿竖直方向先做匀加速运动，后做匀减速运动．该过程中货物的运动轨迹可能是下图中的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876300" cy="581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800100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838200" cy="609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904875" cy="6191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/>
      </w:pPr>
      <w:bookmarkStart w:id="1" w:name="topic_96c87ac9-3e63-49c1-a9f9-3be9857ef0"/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926205</wp:posOffset>
            </wp:positionH>
            <wp:positionV relativeFrom="paragraph">
              <wp:posOffset>1512570</wp:posOffset>
            </wp:positionV>
            <wp:extent cx="2268855" cy="71691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日，嫦娥五号上升器成功与轨道器和返回器组合体交会对接，并将样品容器安全转移至返回器中．这是我国首次实现月球轨道交会对接．如图，上升器进入环月飞行轨道开始，通过远程导引和近程自主控制，轨道器和返回器组合体逐步靠近上升器，以抱抓的方式捕获上升器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分，完成交会对接，并将样本转移至轨道器中后，上升器圆满完成使命与轨道器分离．为避免成为太空垃圾，影响国际社会后续月球探测任务，上升器受控离轨落月．已知地球的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地球表面的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轨道器轨道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月球质量大约是地球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400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月球半径大约是地球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" cy="400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下列有关说法中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月球的第一宇宙速度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轨道器与地心的连线在单位时间内扫过的面积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搭载月壤的上升器离开月球时一直是完全失重状态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返回舱取月壤后，重新在月球上起飞的过程中，机械能守恒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/>
      </w:pPr>
      <w:bookmarkStart w:id="2" w:name="topic_c1aef2b4-e61b-4209-9a8d-08aeb4dd63"/>
      <w:r>
        <w:rPr>
          <w:rFonts w:ascii="宋体;SimSun" w:hAnsi="宋体;SimSun" w:cs="宋体;SimSun"/>
          <w:kern w:val="0"/>
          <w:szCs w:val="21"/>
        </w:rPr>
        <w:t>设计师设计了一个非常有创意的募捐箱，如图甲所示，把硬币从投币口放入，接着在募捐箱上类似于漏斗形的部位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图所示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为漏斗形口的圆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滑动很多圈之后从中间的小孔掉入募捐箱。漏斗形口的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处曲面切线与水平面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水平面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现将一枚硬币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释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硬币视为质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并使其具有某一水平初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最终落入募捐箱。如果摩擦阻力忽略不计，且碰撞均为弹性碰撞，则下列说法一定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70560</wp:posOffset>
            </wp:positionH>
            <wp:positionV relativeFrom="paragraph">
              <wp:posOffset>19050</wp:posOffset>
            </wp:positionV>
            <wp:extent cx="5061585" cy="1358900"/>
            <wp:effectExtent l="0" t="0" r="0" b="0"/>
            <wp:wrapTopAndBottom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方向为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切线方向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最大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4000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若硬币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点运动看作匀速圆周运动，则角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00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硬币的运行路程有最小值，也有最大值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硬币运行的时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最小值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4000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/>
      </w:pPr>
      <w:bookmarkStart w:id="3" w:name="topic_fe811b39-44c1-4423-8ca4-c1043cc08b"/>
      <w:r>
        <w:rPr>
          <w:rFonts w:ascii="宋体;SimSun" w:hAnsi="宋体;SimSun" w:cs="宋体;SimSun"/>
          <w:kern w:val="0"/>
          <w:szCs w:val="21"/>
        </w:rPr>
        <w:t>如图所示，带有光滑竖直杆的三角形斜劈固定在水平地面上，放置于斜劈上的光滑小球与套在竖直杆上的小滑块用轻绳连接，开始时轻绳与斜劈平行．现给小滑块施加一个竖直向上的拉力，使小滑块沿杆缓慢上升，整个过程中小球始终未脱离斜劈，则有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72635</wp:posOffset>
            </wp:positionH>
            <wp:positionV relativeFrom="paragraph">
              <wp:posOffset>-3175</wp:posOffset>
            </wp:positionV>
            <wp:extent cx="1181100" cy="866775"/>
            <wp:effectExtent l="0" t="0" r="0" b="0"/>
            <wp:wrapTight wrapText="bothSides">
              <wp:wrapPolygon edited="0">
                <wp:start x="-2" y="0"/>
                <wp:lineTo x="-2" y="21262"/>
                <wp:lineTo x="21455" y="21262"/>
                <wp:lineTo x="21455" y="0"/>
                <wp:lineTo x="-2" y="0"/>
              </wp:wrapPolygon>
            </wp:wrapTight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小球对斜劈的压力保持不变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轻绳对小球的拉力先减小后增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竖直杆对小滑块的弹力先增大再减小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对小滑块施加的竖直向上的拉力逐渐增大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/>
      </w:pPr>
      <w:bookmarkStart w:id="4" w:name="topic_8cd73d47-2204-49fb-95b4-5876f9b6cb"/>
      <w:r>
        <w:rPr>
          <w:rFonts w:ascii="宋体;SimSun" w:hAnsi="宋体;SimSun" w:cs="宋体;SimSun"/>
          <w:kern w:val="0"/>
          <w:szCs w:val="21"/>
        </w:rPr>
        <w:t>在水平路面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段光滑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段粗糙，两段长度相同，如图所示。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静止的小物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视为质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水平恒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作用下，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开始运动，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恰好停下。下列判断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4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882390</wp:posOffset>
            </wp:positionH>
            <wp:positionV relativeFrom="paragraph">
              <wp:posOffset>9525</wp:posOffset>
            </wp:positionV>
            <wp:extent cx="2343785" cy="581660"/>
            <wp:effectExtent l="0" t="0" r="0" b="0"/>
            <wp:wrapNone/>
            <wp:docPr id="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水平恒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两段路面上做功不相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全程水平恒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做的功大于克服摩擦力做的功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水平恒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段的平均功率等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段的平均功率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水平恒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段中点位置瞬时功率大于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段中点位置瞬时功率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/>
      </w:pPr>
      <w:bookmarkStart w:id="5" w:name="topic_667d5881-e5a0-4a58-8df5-8a7e3e4ed1"/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899025</wp:posOffset>
            </wp:positionH>
            <wp:positionV relativeFrom="paragraph">
              <wp:posOffset>462915</wp:posOffset>
            </wp:positionV>
            <wp:extent cx="948055" cy="986155"/>
            <wp:effectExtent l="0" t="0" r="0" b="0"/>
            <wp:wrapSquare wrapText="left"/>
            <wp:docPr id="6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所示，在平面坐标系内以坐标原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圆心画一个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002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圆。若沿平面方向加一匀强电场，电场强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测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电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电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电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  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电场方向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轴负方向的夹角的正切值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电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匀强电场的电场强度大小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40005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在同一圆周上，沿电场线方向直径两端点的电势差最大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ind w:left="420" w:hanging="0"/>
        <w:jc w:val="left"/>
        <w:textAlignment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/>
      </w:pPr>
      <w:bookmarkStart w:id="6" w:name="topic_25a46247-4d7a-4e13-a2b6-c8be6e4063"/>
      <w:r>
        <w:rPr>
          <w:rFonts w:ascii="宋体;SimSun" w:hAnsi="宋体;SimSun" w:cs="宋体;SimSun"/>
          <w:kern w:val="0"/>
          <w:szCs w:val="21"/>
        </w:rPr>
        <w:t>在水平桌面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上放置一块正方形薄木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在木板的正中点放置一个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木块，如图所示。先以木板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边为轴，将木板向上缓慢转动，使木板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边与桌面的夹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记此时平面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再接着以木板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边为轴，将木板向上缓慢转动，使木板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边与平面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夹角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边与桌面的夹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不变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转动过程中木块未滑动，木板与木块之间的动摩擦因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002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设最大静摩擦力等于滑动摩擦力，则在转动过程中，下列说法错误的是</w:t>
      </w:r>
      <w:bookmarkEnd w:id="6"/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039745</wp:posOffset>
            </wp:positionH>
            <wp:positionV relativeFrom="line">
              <wp:posOffset>-280035</wp:posOffset>
            </wp:positionV>
            <wp:extent cx="3058160" cy="698500"/>
            <wp:effectExtent l="0" t="0" r="0" b="0"/>
            <wp:wrapSquare wrapText="bothSides"/>
            <wp:docPr id="9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00" w:leader="none"/>
        </w:tabs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木板对木块的支持力一直变小</w:t>
      </w:r>
      <w:r>
        <w:rPr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00" w:leader="none"/>
        </w:tabs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木板对木块的摩擦力一直变大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00" w:leader="none"/>
        </w:tabs>
        <w:ind w:left="420" w:hanging="0"/>
        <w:jc w:val="left"/>
        <w:textAlignment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至少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4800" cy="40005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</w:r>
    </w:p>
    <w:p>
      <w:pPr>
        <w:pStyle w:val="Normal"/>
        <w:widowControl/>
        <w:tabs>
          <w:tab w:val="clear" w:pos="420"/>
          <w:tab w:val="left" w:pos="420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以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ind w:left="420" w:hanging="0"/>
        <w:jc w:val="left"/>
        <w:textAlignment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/>
      </w:pPr>
      <w:bookmarkStart w:id="7" w:name="topic_7796d15d-7651-4013-b16b-2721782ace"/>
      <w:r>
        <w:rPr>
          <w:rFonts w:ascii="宋体;SimSun" w:hAnsi="宋体;SimSun" w:cs="宋体;SimSun"/>
          <w:kern w:val="0"/>
          <w:szCs w:val="21"/>
        </w:rPr>
        <w:t>一个礼花弹竖直上升到最高点时炸裂成三块碎片，其中一块碎片首先沿竖直方向落至地面，另两块碎片稍后一些同时落至地面．则在礼花弹炸裂后的瞬间这三块碎片的运动方向可能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7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52525" cy="609600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47775" cy="704850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43000" cy="895350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10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GoBack"/>
      <w:bookmarkEnd w:id="8"/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/>
      </w:pPr>
      <w:bookmarkStart w:id="9" w:name="topic_fbd58f62-8529-4723-b1f6-d6a1c2512d"/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00880</wp:posOffset>
            </wp:positionH>
            <wp:positionV relativeFrom="paragraph">
              <wp:posOffset>443865</wp:posOffset>
            </wp:positionV>
            <wp:extent cx="1371600" cy="885825"/>
            <wp:effectExtent l="0" t="0" r="0" b="0"/>
            <wp:wrapSquare wrapText="left"/>
            <wp:docPr id="10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所示，倾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光滑斜面底端固定一轻弹簧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为原长位置。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滑块从斜面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由静止释放，物块下滑并压缩弹簧到最短的过程中，最大动能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现将物块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上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由静止释放，弹簧被压缩过程中始终在弹性限度内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取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0025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  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9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物块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开始做减速运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释放滑块动能最大的位置比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释放要低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释放弹簧的最大弹性势能比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释放增加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释放滑块的最大动能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3.png"/><Relationship Id="rId24" Type="http://schemas.openxmlformats.org/officeDocument/2006/relationships/image" Target="media/image19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20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1.png"/><Relationship Id="rId34" Type="http://schemas.openxmlformats.org/officeDocument/2006/relationships/image" Target="media/image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25.png"/><Relationship Id="rId43" Type="http://schemas.openxmlformats.org/officeDocument/2006/relationships/image" Target="media/image13.png"/><Relationship Id="rId44" Type="http://schemas.openxmlformats.org/officeDocument/2006/relationships/image" Target="media/image26.png"/><Relationship Id="rId45" Type="http://schemas.openxmlformats.org/officeDocument/2006/relationships/image" Target="media/image2.png"/><Relationship Id="rId46" Type="http://schemas.openxmlformats.org/officeDocument/2006/relationships/image" Target="media/image27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13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2.png"/><Relationship Id="rId56" Type="http://schemas.openxmlformats.org/officeDocument/2006/relationships/image" Target="media/image28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13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9.jpeg"/><Relationship Id="rId66" Type="http://schemas.openxmlformats.org/officeDocument/2006/relationships/image" Target="media/image13.png"/><Relationship Id="rId67" Type="http://schemas.openxmlformats.org/officeDocument/2006/relationships/image" Target="media/image30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31.png"/><Relationship Id="rId71" Type="http://schemas.openxmlformats.org/officeDocument/2006/relationships/image" Target="media/image13.png"/><Relationship Id="rId72" Type="http://schemas.openxmlformats.org/officeDocument/2006/relationships/image" Target="media/image32.png"/><Relationship Id="rId73" Type="http://schemas.openxmlformats.org/officeDocument/2006/relationships/image" Target="media/image13.png"/><Relationship Id="rId74" Type="http://schemas.openxmlformats.org/officeDocument/2006/relationships/image" Target="media/image33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3.png"/><Relationship Id="rId78" Type="http://schemas.openxmlformats.org/officeDocument/2006/relationships/image" Target="media/image34.png"/><Relationship Id="rId79" Type="http://schemas.openxmlformats.org/officeDocument/2006/relationships/image" Target="media/image13.png"/><Relationship Id="rId80" Type="http://schemas.openxmlformats.org/officeDocument/2006/relationships/image" Target="media/image33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13.png"/><Relationship Id="rId84" Type="http://schemas.openxmlformats.org/officeDocument/2006/relationships/image" Target="media/image37.png"/><Relationship Id="rId85" Type="http://schemas.openxmlformats.org/officeDocument/2006/relationships/image" Target="media/image13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20.png"/><Relationship Id="rId91" Type="http://schemas.openxmlformats.org/officeDocument/2006/relationships/image" Target="media/image20.png"/><Relationship Id="rId92" Type="http://schemas.openxmlformats.org/officeDocument/2006/relationships/image" Target="media/image13.png"/><Relationship Id="rId93" Type="http://schemas.openxmlformats.org/officeDocument/2006/relationships/image" Target="media/image38.png"/><Relationship Id="rId94" Type="http://schemas.openxmlformats.org/officeDocument/2006/relationships/image" Target="media/image13.png"/><Relationship Id="rId95" Type="http://schemas.openxmlformats.org/officeDocument/2006/relationships/image" Target="media/image19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2.png"/><Relationship Id="rId99" Type="http://schemas.openxmlformats.org/officeDocument/2006/relationships/image" Target="media/image13.png"/><Relationship Id="rId100" Type="http://schemas.openxmlformats.org/officeDocument/2006/relationships/image" Target="media/image41.png"/><Relationship Id="rId101" Type="http://schemas.openxmlformats.org/officeDocument/2006/relationships/image" Target="media/image13.png"/><Relationship Id="rId102" Type="http://schemas.openxmlformats.org/officeDocument/2006/relationships/image" Target="media/image42.png"/><Relationship Id="rId103" Type="http://schemas.openxmlformats.org/officeDocument/2006/relationships/image" Target="media/image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2.png"/><Relationship Id="rId110" Type="http://schemas.openxmlformats.org/officeDocument/2006/relationships/image" Target="media/image13.png"/><Relationship Id="rId111" Type="http://schemas.openxmlformats.org/officeDocument/2006/relationships/image" Target="media/image48.png"/><Relationship Id="rId112" Type="http://schemas.openxmlformats.org/officeDocument/2006/relationships/image" Target="media/image13.png"/><Relationship Id="rId113" Type="http://schemas.openxmlformats.org/officeDocument/2006/relationships/image" Target="media/image49.png"/><Relationship Id="rId114" Type="http://schemas.openxmlformats.org/officeDocument/2006/relationships/image" Target="media/image13.png"/><Relationship Id="rId115" Type="http://schemas.openxmlformats.org/officeDocument/2006/relationships/image" Target="media/image50.png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image" Target="media/image51.png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52.png"/><Relationship Id="rId127" Type="http://schemas.openxmlformats.org/officeDocument/2006/relationships/image" Target="media/image13.png"/><Relationship Id="rId128" Type="http://schemas.openxmlformats.org/officeDocument/2006/relationships/image" Target="media/image53.pn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8:00Z</dcterms:created>
  <dc:creator>小汪</dc:creator>
  <dc:description/>
  <dc:language>en-US</dc:language>
  <cp:lastModifiedBy>User</cp:lastModifiedBy>
  <dcterms:modified xsi:type="dcterms:W3CDTF">2021-11-2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D36FFAE9A49F1979A7DC5EEDCB560</vt:lpwstr>
  </property>
  <property fmtid="{D5CDD505-2E9C-101B-9397-08002B2CF9AE}" pid="3" name="KSOProductBuildVer">
    <vt:lpwstr>2052-11.1.0.11045</vt:lpwstr>
  </property>
</Properties>
</file>