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青春在奉献中闪亮</w:t>
      </w:r>
    </w:p>
    <w:p>
      <w:pPr>
        <w:pStyle w:val="Normal"/>
        <w:jc w:val="center"/>
        <w:rPr/>
      </w:pPr>
      <w:r>
        <w:rPr>
          <w:rFonts w:cs="宋体;SimSun" w:ascii="宋体;SimSun" w:hAnsi="宋体;SimSun"/>
          <w:bCs/>
          <w:szCs w:val="21"/>
        </w:rPr>
        <w:t>——</w:t>
      </w:r>
      <w:r>
        <w:rPr>
          <w:bCs/>
          <w:szCs w:val="21"/>
        </w:rPr>
        <w:t>刘佳同志事迹材料</w:t>
      </w:r>
    </w:p>
    <w:p>
      <w:pPr>
        <w:pStyle w:val="Normal"/>
        <w:spacing w:lineRule="exact" w:line="420"/>
        <w:ind w:firstLine="420"/>
        <w:rPr>
          <w:szCs w:val="21"/>
        </w:rPr>
      </w:pPr>
      <w:r>
        <w:rPr>
          <w:szCs w:val="21"/>
        </w:rPr>
        <w:t>有一种青春叫做奉献，将自己的热情和诚恳投入在无限的为他人服务中；有一种奉献叫青春，正是这一股永不停歇的“爱人助人”之情，让自己的青春时刻闪亮！</w:t>
      </w:r>
    </w:p>
    <w:p>
      <w:pPr>
        <w:pStyle w:val="Normal"/>
        <w:spacing w:lineRule="exact" w:line="420"/>
        <w:ind w:firstLine="420"/>
        <w:rPr>
          <w:szCs w:val="21"/>
        </w:rPr>
      </w:pPr>
      <w:r>
        <w:rPr>
          <w:szCs w:val="21"/>
        </w:rPr>
        <w:t>刘佳，一个极其普通的名字，放在人海中无从提起；刘佳老师，却是一个不普通的人，因为身上党员教师的责任和时刻为他人着想的情怀，使得几乎仪征中学的每一名学生，每一名老师都对他刮目相看。</w:t>
      </w:r>
    </w:p>
    <w:p>
      <w:pPr>
        <w:pStyle w:val="Normal"/>
        <w:spacing w:lineRule="exact" w:line="420"/>
        <w:ind w:firstLine="420"/>
        <w:rPr>
          <w:szCs w:val="21"/>
        </w:rPr>
      </w:pPr>
      <w:r>
        <w:rPr>
          <w:szCs w:val="21"/>
        </w:rPr>
        <w:t>一、班主任工作尽心尽力，热情温暖每一位学生</w:t>
      </w:r>
    </w:p>
    <w:p>
      <w:pPr>
        <w:pStyle w:val="Normal"/>
        <w:spacing w:lineRule="exact" w:line="420"/>
        <w:ind w:firstLine="420"/>
        <w:rPr/>
      </w:pPr>
      <w:r>
        <w:rPr>
          <w:szCs w:val="21"/>
        </w:rPr>
        <w:t>自</w:t>
      </w:r>
      <w:r>
        <w:rPr>
          <w:szCs w:val="21"/>
        </w:rPr>
        <w:t>2009</w:t>
      </w:r>
      <w:r>
        <w:rPr>
          <w:szCs w:val="21"/>
        </w:rPr>
        <w:t>年参加工作以来，刘佳老师一直都承担着学校满额的工作量，而且好几年都在超额地工作，只要学校有需要，那他绝对是第一个上，不管是跨头，还是三个班的英语教学。说实话，对于很多人来讲，身上多一份负担，肯定会有想法，但在刘佳老师看来，这是学校对他的重视，他常常跟自己和别人说“能者多劳”，“多一点工作就多一次锻炼的机会”。这不是一种自我缓解压力的方式，而是从内心深处就决定了这一份工作的热情和执着。</w:t>
      </w:r>
    </w:p>
    <w:p>
      <w:pPr>
        <w:pStyle w:val="Normal"/>
        <w:spacing w:lineRule="exact" w:line="420"/>
        <w:ind w:firstLine="420"/>
        <w:rPr/>
      </w:pPr>
      <w:r>
        <w:rPr>
          <w:szCs w:val="21"/>
        </w:rPr>
        <w:t>班主任岗位，责任尤其大，怎样将一个班级管理好是很繁琐的事。平时在校园里总能看到刘佳老师忙碌的身影，虽然个头不高，身材也有点瘦弱，但工作时的状态总让他人不得不佩服。在刘佳老师的眼里，每一个学生都是平等的，都是充满着闪光点的，正因为这样的想法和行动，每一个学生只要有什么烦心事，想到的第一个倾诉对象就是他。不管是学习上的困惑，还是生活上的困难，亦或是感情思绪上的小纠结，刘佳老师总能耐心地倾听，和学生掏心窝地交谈，使他们缓解心中的压力。</w:t>
      </w:r>
    </w:p>
    <w:p>
      <w:pPr>
        <w:pStyle w:val="Normal"/>
        <w:spacing w:lineRule="exact" w:line="420"/>
        <w:ind w:firstLine="420"/>
        <w:rPr>
          <w:szCs w:val="21"/>
        </w:rPr>
      </w:pPr>
      <w:r>
        <w:rPr>
          <w:szCs w:val="21"/>
        </w:rPr>
        <w:t>记得有一位男生，进校被分在了实验班，成绩表现相当优异。谁曾想到，因为一次错误，学校把他调剂到了普通班，也就是刘佳老师班上。第一眼看到那个学生，他的脸上充满了无奈和可惜，接连几天上课的状态也都是心不在焉，完全不能投入在学习之中。于是有一天中午，刘佳老师特地迟点下班，邀请那位同学共进午餐，学生一脸的惊讶，但也欣然接受了。在吃饭的氛围中，刘佳老师从家常拉起，慢慢地把气氛变轻松，了解了一下他家里的情况，知道他父母都在外地打工，平时没人照管，加上内向的性格使得他在学校感觉很压抑，没有任何可以倾诉的对象，于是就犯了一些小错误。刘老师从那时起，心里就暗下决心，以后的日子里，就把这名学生当家人和朋友一样对待。平时多一些关心，经常问问吃饭没有，宿舍里睡觉冷不冷，有没有什么困难，还经常带他去公园散心，渐渐地王同学对刘老师有了亲人般的感情，私下里他跟刘老师说：“都说老师就像父母一样，你这么年轻，我没办法把你当成父母，那我就认你做哥哥吧！”这一番话暖在了刘佳老师的心里，久久不能散去。在这之后，只要是看到刘老师，王同学就很亲切地叫上一声“佳哥”，久而久之，班级所有同学，乃至学校的其他同学都“佳哥佳哥”地称呼。用刘老师自己的话说“其实我们都是做的一些力所能及的事，却换来了学生永远的尊敬和爱戴”！</w:t>
      </w:r>
    </w:p>
    <w:p>
      <w:pPr>
        <w:pStyle w:val="Normal"/>
        <w:spacing w:lineRule="exact" w:line="420"/>
        <w:ind w:firstLine="420"/>
        <w:rPr>
          <w:szCs w:val="21"/>
        </w:rPr>
      </w:pPr>
      <w:r>
        <w:rPr>
          <w:szCs w:val="21"/>
        </w:rPr>
        <w:t>二、志愿服务勤勤恳恳，爱心融化每一颗心</w:t>
      </w:r>
    </w:p>
    <w:p>
      <w:pPr>
        <w:pStyle w:val="Normal"/>
        <w:spacing w:lineRule="exact" w:line="420"/>
        <w:ind w:firstLine="420"/>
        <w:rPr>
          <w:szCs w:val="21"/>
        </w:rPr>
      </w:pPr>
      <w:r>
        <w:rPr>
          <w:szCs w:val="21"/>
        </w:rPr>
        <w:t>除了平时的教学和班主任工作之外，刘佳老师的一腔热忱还用在为更多人服务上。因为身为党员，必须要有时刻准备着“有困难就上”的决心和担当。不管是学校的自管自育执勤，还是交通协管；不管是暖冬行动的衣物募集，还是走进社区的关爱孩童老人；不管是仪征市的环境保护，还是“我为地球添一份绿”的植树活动，总能看到刘佳老师活跃的身影。</w:t>
      </w:r>
    </w:p>
    <w:p>
      <w:pPr>
        <w:pStyle w:val="Normal"/>
        <w:spacing w:lineRule="exact" w:line="420"/>
        <w:ind w:firstLine="420"/>
        <w:rPr>
          <w:szCs w:val="21"/>
        </w:rPr>
      </w:pPr>
      <w:r>
        <w:rPr>
          <w:szCs w:val="21"/>
        </w:rPr>
        <w:t>有时稍不留神，可能还不太能发现刘佳老师，因为那瘦小的身躯总是会被学生挡住，但只要稍微喊一声就能听到他那高亢具有穿透力的声音。而这声音也伴随着一届又一届的学生走过了志愿服务的路。</w:t>
      </w:r>
    </w:p>
    <w:p>
      <w:pPr>
        <w:pStyle w:val="Normal"/>
        <w:spacing w:lineRule="exact" w:line="420"/>
        <w:ind w:firstLine="420"/>
        <w:rPr>
          <w:szCs w:val="21"/>
        </w:rPr>
      </w:pPr>
      <w:r>
        <w:rPr>
          <w:szCs w:val="21"/>
        </w:rPr>
        <w:t>比如“暖冬”行动，顺应着团委的倡议，学校决定组织一次募捐，将所捐的衣物送交红十字会，运往云南西藏等偏远山区。刘佳老师知道这个事情之后，身为团委委员的他积极主动地承担起活动的组织策划，衣物的收集和整理等一系列工作。从一开始给学生会成员开会布置相关任务，到叮嘱各班团支书协助完成募捐，所有的琐事都放在刘佳老师的心头，亲力亲为。没想到前一天晚上刚布置完，第二天早上就有学生送来捐赠的衣物</w:t>
      </w:r>
      <w:r>
        <w:rPr>
          <w:szCs w:val="21"/>
        </w:rPr>
        <w:t>5</w:t>
      </w:r>
      <w:r>
        <w:rPr>
          <w:szCs w:val="21"/>
        </w:rPr>
        <w:t>件，书本若干，刘佳老师顿时被这种爱心所感染。接下来的几天里，不断有富有爱心的学生来到刘老师的办公室，甚至还有住校生特地让家长送来衣物，让人着实感动。短短几天，就集得衣物无数，于是后续的清数和整理工作量就非常大，刘老师为了能让红十字会尽早收到捐赠的衣物，加班加点，整个校园都黑了，仍能看到刘老师办公室的灯还亮着。当最终的清算工作完成时，刘佳老师还不忘提议团委做一块展板，好好表扬一下献出爱心的同学。清楚地记得，展板的最后一句话是这样的：“无论你是否捐赠了衣物，谢谢你在这个寒冷的冬季，为了他人表现出来的一片热忱！”其实这样的事情真的是数不胜数。刘佳老师也先后被评为“仪征市优秀共青团干部”、“仪征市学生资助工作先进个人”等，仪征中学团委也被评为“学生资助工作先进单位”。</w:t>
      </w:r>
    </w:p>
    <w:p>
      <w:pPr>
        <w:pStyle w:val="Normal"/>
        <w:spacing w:lineRule="exact" w:line="420"/>
        <w:ind w:firstLine="420"/>
        <w:rPr/>
      </w:pPr>
      <w:r>
        <w:rPr>
          <w:szCs w:val="21"/>
        </w:rPr>
        <w:t>刘佳老师的工作勤勤恳恳，兢兢业业，先后获得：仪征市教育系统先进工作者；仪征市优秀班主任；扬州高中英语微专题教学设计一等奖；扬州市、仪征市青年教师基本功大赛一等奖</w:t>
      </w:r>
      <w:r>
        <w:rPr>
          <w:rFonts w:ascii="宋体;SimSun" w:hAnsi="宋体;SimSun" w:cs="宋体;SimSun"/>
          <w:szCs w:val="21"/>
        </w:rPr>
        <w:t>等，所带班级曾获“江苏省五四红旗团支部”、“仪征市先进集体”、“校文明班级”等。这一些荣誉都是刘佳老师认真执着于工作的最好体现。作为党员教师，刘佳老师时时事事处处都能做到以高标准要求自己，在平凡的岗位上努力实践着自己不平凡的事业，奉献着赤诚，凭着个人工作上的闯劲和执着，让自己的青春在奉献中闪亮。</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3:00Z</dcterms:created>
  <dc:creator>微软用户</dc:creator>
  <dc:description/>
  <cp:keywords/>
  <dc:language>en-US</dc:language>
  <cp:lastModifiedBy>王勇</cp:lastModifiedBy>
  <dcterms:modified xsi:type="dcterms:W3CDTF">2021-06-08T01:18:00Z</dcterms:modified>
  <cp:revision>9</cp:revision>
  <dc:subject/>
  <dc:title/>
</cp:coreProperties>
</file>