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先复习课本，然后完成下列填空（近代中国民主革命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代，中共遭受的重大挫折是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，后来通过开创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</w:rPr>
        <w:t>道路，使中共领导的力量重新壮大；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代，中共遭受的重大挫折是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，随着</w:t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的召开和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的胜利，打开了中国革命新局面，使中国革命转危为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述史实说明：</w:t>
      </w:r>
      <w:r>
        <w:rPr>
          <w:sz w:val="24"/>
          <w:szCs w:val="24"/>
          <w:u w:val="single"/>
        </w:rPr>
        <w:t>中国共产党具有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的勇气和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3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，中共中央长征途中在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省北部召开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，全力解决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和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问题，结束了“</w:t>
      </w:r>
      <w:r>
        <w:rPr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倾错误在中央的统治，事实上确立了以毛泽东为核心的党中央的正确领导，成为党的历史上一个转折点，挽救了党，挽救了红军，挽救了中国革命，也标志着中共从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走向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193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，红军三大主力在甘肃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地区会师，长征胜利结束。中国革命的中心从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转移到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3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爆发，日军全面侵华，中国开始全民族抗战。其具体表现是：在政治上</w:t>
      </w:r>
      <w:r>
        <w:rPr>
          <w:sz w:val="24"/>
          <w:szCs w:val="24"/>
        </w:rPr>
        <w:t>____________________________________</w:t>
      </w:r>
      <w:r>
        <w:rPr>
          <w:sz w:val="24"/>
          <w:szCs w:val="24"/>
        </w:rPr>
        <w:t>；军事上：</w:t>
      </w:r>
      <w:r>
        <w:rPr>
          <w:sz w:val="24"/>
          <w:szCs w:val="24"/>
        </w:rPr>
        <w:t>____________________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194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，日本宣告无条件投降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，日本正式签署投降书，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取得伟大胜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45</w:t>
      </w:r>
      <w:r>
        <w:rPr>
          <w:sz w:val="24"/>
          <w:szCs w:val="24"/>
        </w:rPr>
        <w:t>年抗战胜利后，存在两种不同的建国方针，国民党坚持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的方针，中国共产党进行了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的斗争，包括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、重庆政治协商会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4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，国民党军队发起对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的进攻，全面内战爆发。解放战争第二年，中共中央决定举行全国性反攻，把战争引向国统区。</w:t>
      </w:r>
      <w:r>
        <w:rPr>
          <w:sz w:val="24"/>
          <w:szCs w:val="24"/>
        </w:rPr>
        <w:t>194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，人民解放军</w:t>
      </w:r>
      <w:r>
        <w:rPr>
          <w:sz w:val="24"/>
          <w:szCs w:val="24"/>
        </w:rPr>
        <w:t>_________________</w:t>
      </w:r>
      <w:r>
        <w:rPr>
          <w:sz w:val="24"/>
          <w:szCs w:val="24"/>
        </w:rPr>
        <w:t>，揭开战略反攻的序幕，威胁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48</w:t>
      </w:r>
      <w:r>
        <w:rPr>
          <w:sz w:val="24"/>
          <w:szCs w:val="24"/>
        </w:rPr>
        <w:t>年秋，中共中央决定发动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于是连续发动了三大战役，即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；国民党军队的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基本上被消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战场上的大溃败，迫使蒋介石在</w:t>
      </w:r>
      <w:r>
        <w:rPr>
          <w:sz w:val="24"/>
          <w:szCs w:val="24"/>
        </w:rPr>
        <w:t>1949</w:t>
      </w:r>
      <w:r>
        <w:rPr>
          <w:sz w:val="24"/>
          <w:szCs w:val="24"/>
        </w:rPr>
        <w:t>年元旦发出“求和”声明，毛泽东号召人们将革命进行到底。但为迅速结束战争，减少人们痛苦，中共提出和平谈判的条件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国共两党代表在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举行谈判，最终和谈破裂。</w:t>
      </w:r>
      <w:r>
        <w:rPr>
          <w:sz w:val="24"/>
          <w:szCs w:val="24"/>
        </w:rPr>
        <w:t>194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，人民解放军发起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，解放军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，国民政府覆灭。新民主主义革命取得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胜利。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新民主主义革命取得胜利的原因：①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正确领导；②把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与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相结合；③从国情出发，开创了</w:t>
      </w: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正确道路；④实行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战线；⑤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支持等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9:00Z</dcterms:created>
  <dc:creator>zwp</dc:creator>
  <dc:description/>
  <cp:keywords/>
  <dc:language>en-US</dc:language>
  <cp:lastModifiedBy>PC</cp:lastModifiedBy>
  <dcterms:modified xsi:type="dcterms:W3CDTF">2021-04-16T06:40:00Z</dcterms:modified>
  <cp:revision>3</cp:revision>
  <dc:subject/>
  <dc:title/>
</cp:coreProperties>
</file>