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守初心担使命要常发“四问”</w:t>
      </w:r>
    </w:p>
    <w:p>
      <w:pPr>
        <w:pStyle w:val="Normal"/>
        <w:rPr/>
      </w:pPr>
      <w:r>
        <w:rPr/>
        <w:t>蔡晓辉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4</w:t>
      </w:r>
      <w:r>
        <w:rPr/>
        <w:t>日</w:t>
      </w:r>
      <w:r>
        <w:rPr/>
        <w:t xml:space="preserve">08:13 </w:t>
      </w:r>
      <w:r>
        <w:rPr/>
        <w:t>来源：河北日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吾日三省吾身”。经常性地就具体问题进行自我检讨，在自省中自警、在自知中笃行，是一个人不断完善的重要方法。习近平总书记多次强调干部必须严以修身，要重视反躬自省、自我批评，时刻自重自省自警自励。在“不忘初心、牢记使命”主题教育中，勤于自我反省、不断自我矫正，党员干部就能更好地守初心、担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问自己的岗位职责是什么，是否真正做到了对党负责、对组织负责、对保定人民负责；二问自己干了什么、干得效果怎么样，是否真正做到了以一域之光为全局添彩；三问自己还有什么没有干好，有什么该干的还没有干，是否真正找到了问题症结；四问自己下一步该怎么改、怎么干，是否真正明确了整改方向和措施，以实际工作效果检验主题教育成效。”</w:t>
      </w:r>
      <w:r>
        <w:rPr/>
        <w:t>12</w:t>
      </w:r>
      <w:r>
        <w:rPr/>
        <w:t>月</w:t>
      </w:r>
      <w:r>
        <w:rPr/>
        <w:t>2</w:t>
      </w:r>
      <w:r>
        <w:rPr/>
        <w:t>日，省委书记王东峰在参加指导保定市委常委“不忘初心、牢记使命”主题教育专题民主生活会时提出的这“四问”，不但是保定市委常委班子成员的修身“日课”，也是全省每一名党员干部的修身“日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心和责任定义了“我是谁”。常发“四问”，首在问心、问责。一个人的社会角色和作为，由初心和责任标定。坚定不移地守住初心、无怨无悔地承担责任，才能行其当行、为其应为，为社会、国家、人民作出应有贡献，书写精彩人生。李保国之所以是李保国，吕建江之所以是吕建江，正是因为他们守初心、明责任，自觉地把党的事业和人民的利益放在首位，对党负责、对人民负责。每一名新时代的党员干部，只有常发“四问”，才能更好做到在“知心”中尽心，在“明责”中担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真正做到了尽心、担责，最终要看实际行动和效果。常发“四问”，就要问行、问效。自己在一段时间内都干了什么，是“脚踩西瓜皮，滑到哪里算哪里”，还是拼搏奋进、担当尽责，令工作局面“苟日新，日日新，又日新”？自己在一段时间内干得效果怎么样，是否完成了组织提出的要求、离人民群众的期待还有多远？本地区本部门本岗位的工作进展是否合乎全局发展的要求？时时以此自问，才能避免成为“语言上的巨人，行动上的矮子”，用实干实政、实绩实效体现初心、不负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一蹴而就的成功，只有不断修正中的进步。常发“四问”，就要问缺、问因。还有什么没有干好、有什么该干的还没有干——大医院人满为患，怎样推进医疗卫生体制改革、提升基层公共医疗服务，让群众就近享受高水平医疗服务？冬季已至，供暖工作是否做到了“户户室内如春”？清洁取暖、棚户区和老旧小区改造、环境卫生整治等工作还存在哪些不到位之处？在不断的反省和“复盘”中，实实在在地找到工作的差距所在、找准问题的症结所在，才能对症下药、有的放矢，补齐短板、推进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现问题，是为了整改问题；找准“病灶”，还要开好“药方”。常发“四问”，必须问改、问策。自己下一步该怎么改、怎么干，首先要把措施想全、把整改抓实。一些地方为贫困村送去的无烟煤，却被堆在墙角无人问津——怎么整改，才能让既环保又惠民的好措施不落空？对诸如此类的问题，要举一反三，制定“时间表”、明确“任务书”，以更精准完善的措施一个一个加以真改、实改，才能在“日改一非”“日拱一卒”中把工作做得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问”既问出了思想层面的问题，又指明了守初心、担使命、尽责任的具体方法。党员干部常发此“四问”，就一定能更好保持共产党人的先进本色，我们的各项工作就一定能不断取得新的更大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8:00Z</dcterms:created>
  <dc:creator>王勇</dc:creator>
  <dc:description/>
  <cp:keywords/>
  <dc:language>en-US</dc:language>
  <cp:lastModifiedBy>王勇</cp:lastModifiedBy>
  <dcterms:modified xsi:type="dcterms:W3CDTF">2019-12-05T04:18:00Z</dcterms:modified>
  <cp:revision>1</cp:revision>
  <dc:subject/>
  <dc:title>守初心担使命要常发“四问”</dc:title>
</cp:coreProperties>
</file>