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宋体;SimSun" w:hAnsi="宋体;SimSun" w:cs="宋体;SimSun"/>
          <w:sz w:val="36"/>
          <w:szCs w:val="36"/>
        </w:rPr>
        <w:t>卞海松同志事迹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卞海松同志，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出生，教育管理学硕士。能够以身作则，处处严格要求自己。平时经常注重加强自身的理论和业务的学习，积极参加各种党建活动，思想和行动上与党中央保持高度一致，认真学习党的各项路线、方针和政策，积极宣传党支部在新时期的工作主张，主动参与创先争优活动，自觉履行党员义务，努力实践党的“十九大”精神，严格遵守党和国家各项法律法规和学校各项规章制度。除此以外，借助党组活动的契机，经常性地对照党章和师德标准剖析自身存在的问题，坚持用党员标准严格约束自身行为规范。无论在党的组织生活、学习讨论，还是在任课教学中，都结合实际发表学习心得和融会贯通思想政治教育、特别注重实干精神的内容，与同事们共同提高。坚持大局观念，勇于自我批评，团结关心群众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十九年的班主任工作经历让他深深体会到教育无小事，事事都育人的道理，作为一名党员教师，深知要坚持公开、公正、透明的原则，肯定每一位努力付出的学生。多年来，所带班级多次被评为文明班级，所教班级呈现出良好的班风和学风，得到了广大学生和家长的认可和喜爱。他常以情激励学生、温暖学生、鞭策学生。最关心的是学生的成长，培养学生的优良品质和文明习惯，教育引导学生学会做人。常讲一些名人的事迹，以及一些关于诚信、爱心、孝心、谦让、遇到困难如何克服的小故事，让学生“悟”出做人需要具有良好的品德，学会一些做人的道理，并要求学生付出实际行动。注重公正公平地对待学生，班级里有品学兼优的学生不偏信偏爱；对后进的学生不冷淡歧视。尊重每个学生的权利，给每个学生创设一个平等、和谐的班集体氛围。平时教育教学中，经常捕捉学生的闪光点，及时表扬。让学生去发现同学以及自己的闪光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还专注于建设班级干部队伍，培养服务意识。在所带领各类班级里，干部们分工明确，各司其职。在他们工作进步时，毫不吝啬地表扬他们；在他们失败时，伸出手帮一把；在他们成功时，大张旗鼓地赞赏一番。久而久之，能做事，有章，有主人翁意识的班级干部多了，以服务集体为快乐的同学多了。面对行为与习惯有偏差的学生。并没有嫌弃他们，在班级中，他们享受着“特殊”待遇。虽然有时默写只有几分，仍然得到鼓励；每次活动，总关注着他们，让其感受到关心一直在身边，让他们摆正心态，积极争取进步。因为做一名好老师就要一心一意地爱学生，无论是学优生还是后进生，而作为党员教师，这种爱更应该无私、执着。在班里，无论学生学习优劣、家境贫富；都一样地教育、关爱。只有公正无私地爱学生，真诚朴实地与家长沟通，才赢得了家长的信任、理解、支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一名党员教师，在工作中对自己高标准，严要求。本学年，他在参加工作</w:t>
      </w:r>
      <w:r>
        <w:rPr>
          <w:sz w:val="24"/>
        </w:rPr>
        <w:t>18</w:t>
      </w:r>
      <w:r>
        <w:rPr>
          <w:sz w:val="24"/>
        </w:rPr>
        <w:t>年后第一次接手高一，在新组建的班级中，为了及早树立学生的班主任认同感，深知必须加强业务能力的钻研，因为这些学生不会惧怕所谓老师的威严，他们只能敬佩老师的学识和个人魅力，而魅力直接来自于业务能力。在学习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极参与评课、听课、上课，在一次又一次的学习磨课中提高自己的业务能力，努力研究怎样用好教材；怎样建立良好的师生关系；怎样提高学生的学习兴趣，让学生乐学。作为一名党员教师，树立了终身学习的思想概念，在教学中，不断地体会着做教师的乐趣，体会到了做教师是快乐的源泉，逐渐体会到了人生的价值蕴含在对事业的不懈追求中。只有不断的学习、工作，才不辜负党组织的信任、培养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当然</w:t>
      </w:r>
      <w:r>
        <w:rPr>
          <w:rFonts w:ascii="Verdana" w:hAnsi="Verdana" w:cs="Verdana"/>
          <w:color w:val="000000"/>
          <w:sz w:val="24"/>
          <w:shd w:fill="FFFFFF" w:val="clear"/>
        </w:rPr>
        <w:t>成绩永远属于过去，今后只有不断地完善</w:t>
      </w:r>
      <w:r>
        <w:rPr>
          <w:rFonts w:ascii="Verdana" w:hAnsi="Verdana" w:cs="Verdana"/>
          <w:color w:val="000000"/>
          <w:sz w:val="24"/>
          <w:shd w:fill="FFFFFF" w:val="clear"/>
        </w:rPr>
        <w:t>提升</w:t>
      </w:r>
      <w:r>
        <w:rPr>
          <w:rFonts w:ascii="Verdana" w:hAnsi="Verdana" w:cs="Verdana"/>
          <w:color w:val="000000"/>
          <w:sz w:val="24"/>
          <w:shd w:fill="FFFFFF" w:val="clear"/>
        </w:rPr>
        <w:t>，才能继续保持良好的师德师风，在平凡的三尺讲台，以春蚕的精神、蜡烛的品格，尽自己的一份力量与责任，这才是一个优秀教师党员永无止境的奉献与追求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Verdana" w:ascii="Verdana" w:hAnsi="Verdana"/>
          <w:color w:val="000000"/>
          <w:sz w:val="24"/>
          <w:shd w:fill="FFFFFF" w:val="clear"/>
        </w:rPr>
        <w:t>20</w:t>
      </w:r>
      <w:r>
        <w:rPr>
          <w:rFonts w:cs="Verdana" w:ascii="Verdana" w:hAnsi="Verdana"/>
          <w:color w:val="000000"/>
          <w:sz w:val="24"/>
          <w:shd w:fill="FFFFFF" w:val="clear"/>
        </w:rPr>
        <w:t>20.</w:t>
      </w:r>
      <w:r>
        <w:rPr>
          <w:rFonts w:cs="Verdana" w:ascii="Verdana" w:hAnsi="Verdana"/>
          <w:color w:val="000000"/>
          <w:sz w:val="24"/>
          <w:shd w:fill="FFFFFF" w:val="clear"/>
        </w:rPr>
        <w:t>6</w:t>
      </w:r>
      <w:r>
        <w:rPr>
          <w:rFonts w:cs="Verdana" w:ascii="Verdana" w:hAnsi="Verdana"/>
          <w:color w:val="000000"/>
          <w:sz w:val="24"/>
          <w:shd w:fill="FFFFFF" w:val="clear"/>
        </w:rPr>
        <w:t>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2:00Z</dcterms:created>
  <dc:creator>微软用户</dc:creator>
  <dc:description/>
  <cp:keywords/>
  <dc:language>en-US</dc:language>
  <cp:lastModifiedBy>王勇</cp:lastModifiedBy>
  <cp:lastPrinted>2020-06-11T07:48:00Z</cp:lastPrinted>
  <dcterms:modified xsi:type="dcterms:W3CDTF">2020-06-10T23:48:00Z</dcterms:modified>
  <cp:revision>44</cp:revision>
  <dc:subject/>
  <dc:title>本人能够以身作则，处处严格要求自己，做年轻教师们的表率</dc:title>
</cp:coreProperties>
</file>