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期中复习（四）动量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汪厚军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姓名 学号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1.11.1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标准：</w:t>
      </w:r>
      <w:r>
        <w:rPr>
          <w:rFonts w:ascii="宋体;SimSun" w:hAnsi="宋体;SimSun" w:cs="宋体;SimSun"/>
          <w:color w:val="FF0000"/>
          <w:szCs w:val="21"/>
        </w:rPr>
        <w:t>能从理论推导和实验验证的角度，理解动量守恒定律，深化对物体之间相互作用规律的理解。能用动量和机械能的知识分析和解释机械运动现象，解决一维碰撞问题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能够解决一维直线下的动量守恒问题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掌握受力分析、能量分析和动量分析的思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一　</w:t>
      </w:r>
      <w:r>
        <w:rPr>
          <w:rFonts w:ascii="Times New Roman" w:hAnsi="Times New Roman" w:cs="Times New Roman" w:eastAsia="隶书"/>
        </w:rPr>
        <w:t>动量守恒的理解与应用</w:t>
      </w:r>
    </w:p>
    <w:p>
      <w:pPr>
        <w:pStyle w:val="Normal"/>
        <w:widowControl/>
        <w:jc w:val="left"/>
        <w:textAlignment w:val="center"/>
        <w:rPr/>
      </w:pPr>
      <w:bookmarkStart w:id="0" w:name="topic_7796d15d-7651-4013-b16b-2721782ace"/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一个礼花弹竖直上升到最高点时炸裂成三块碎片，其中一块碎片首先沿竖直方向落至地面，另两块碎片稍后一些同时落至地面．则在礼花弹炸裂后的瞬间这三块碎片的运动方向可能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47775" cy="704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" cy="895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思考：</w:t>
      </w:r>
      <w:r>
        <w:rPr>
          <w:rFonts w:eastAsia="隶书" w:cs="Times New Roman" w:ascii="Times New Roman" w:hAnsi="Times New Roman"/>
        </w:rPr>
        <w:t>1</w:t>
      </w:r>
      <w:r>
        <w:rPr>
          <w:rFonts w:ascii="Times New Roman" w:hAnsi="Times New Roman" w:cs="Times New Roman" w:eastAsia="隶书"/>
        </w:rPr>
        <w:t>、动量守恒的条件是什么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隶书" w:cs="Times New Roman" w:ascii="Times New Roman" w:hAnsi="Times New Roman"/>
        </w:rPr>
        <w:t>2</w:t>
      </w:r>
      <w:r>
        <w:rPr>
          <w:rFonts w:ascii="Times New Roman" w:hAnsi="Times New Roman" w:cs="Times New Roman" w:eastAsia="隶书"/>
        </w:rPr>
        <w:t>、如何应用守恒定律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隶书"/>
        </w:rPr>
        <w:t>动量和能量的结合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9360</wp:posOffset>
            </wp:positionH>
            <wp:positionV relativeFrom="paragraph">
              <wp:posOffset>852805</wp:posOffset>
            </wp:positionV>
            <wp:extent cx="2143125" cy="514350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如图所示，水平固定一个光滑长杆，有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套在细杆上可自由滑动。在水平杆上竖直固定一个挡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小滑块靠在挡板的右侧处于静止状态，在小滑块的下端用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细线悬挂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将小球拉至左端水平位置使细线处于自然长度，由静止释放，已知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第一次运动到最低点时，细线对小球的拉力大小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运动过程中，相对最低点能上升的最大高度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滑块运动过程中获得的最大速度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隶书"/>
          <w:szCs w:val="21"/>
        </w:rPr>
        <w:t>思考：本题有几个过程？分别应用什么规律？</w:t>
      </w:r>
      <w:r>
        <w:rPr>
          <w:rFonts w:eastAsia="隶书" w:cs="Times New Roman" w:ascii="Times New Roman" w:hAnsi="Times New Roman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Start w:id="1" w:name="topic_9f1c85d7-0a05-4334-93dd-9012bfcbfd"/>
      <w:r>
        <w:rPr>
          <w:rFonts w:ascii="Times New Roman" w:hAnsi="Times New Roman" w:cs="Times New Roman"/>
          <w:kern w:val="0"/>
          <w:sz w:val="24"/>
          <w:szCs w:val="24"/>
        </w:rPr>
        <w:t>例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Cs w:val="21"/>
        </w:rPr>
        <w:t>如图所示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滑槽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左侧紧靠竖直墙壁静止在光滑水平面上，滑槽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部分为光滑的四分之一圆弧，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部分水平粗糙。一个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滑块从滑槽顶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释放，最终未从滑槽上滑落。已知重力加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则关于整个过程中滑槽对小滑块的冲量，下列说法正确的是</w:t>
      </w:r>
      <w:bookmarkEnd w:id="1"/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textAlignment w:val="center"/>
        <w:rPr>
          <w:rFonts w:ascii="Cambria Math" w:hAnsi="Cambria Math" w:cs="Cambria Math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7395</wp:posOffset>
            </wp:positionH>
            <wp:positionV relativeFrom="paragraph">
              <wp:posOffset>67310</wp:posOffset>
            </wp:positionV>
            <wp:extent cx="1678305" cy="65087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冲量的方向水平向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冲量的方向先斜向右上方后斜向左方</w:t>
      </w:r>
    </w:p>
    <w:p>
      <w:pPr>
        <w:pStyle w:val="Normal"/>
        <w:widowControl/>
        <w:ind w:firstLine="420"/>
        <w:jc w:val="left"/>
        <w:textAlignment w:val="center"/>
        <w:rPr>
          <w:rFonts w:ascii="Cambria Math" w:hAnsi="Cambria Math" w:cs="Cambria Math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冲量的大小等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冲量的大小大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思考：恒力的冲量与变力的冲量求法有什么区别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练</w:t>
      </w:r>
      <w:r>
        <w:rPr>
          <w:rFonts w:cs="宋体;SimSun"/>
        </w:rPr>
        <w:t>1.</w:t>
      </w:r>
      <w:bookmarkStart w:id="2" w:name="topic_03c805ce-5c1c-4c73-b4f3-2f11302963"/>
      <w:r>
        <w:rPr>
          <w:rFonts w:ascii="Times New Roman" w:hAnsi="Times New Roman" w:cs="Times New Roman"/>
          <w:kern w:val="0"/>
          <w:szCs w:val="21"/>
        </w:rPr>
        <w:t>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木块静止放在光滑的水平面上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子弹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沿水平方向射中木块并最终留在木块中与木块一起运动．子弹恰与木块相对静止时，下列关于子弹和木块的初，末位置的示意图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30250" cy="49466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70255" cy="55435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63270" cy="54165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941070" cy="63754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tLeast" w:line="240"/>
        <w:ind w:left="210" w:hanging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练</w:t>
      </w:r>
      <w:r>
        <w:rPr>
          <w:rFonts w:cs="宋体;SimSun"/>
        </w:rPr>
        <w:t>2.</w:t>
      </w:r>
      <w:r>
        <w:rPr>
          <w:rFonts w:ascii="宋体;SimSun" w:hAnsi="宋体;SimSun" w:cs="宋体;SimSun"/>
          <w:color w:val="000000"/>
        </w:rPr>
        <w:t>光滑导轨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左侧为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半圆环，右侧为足够长水平导轨固定在竖直平面内。一弹性绳原长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劲度系数</w:t>
      </w:r>
      <w:r>
        <w:rPr/>
        <w:object w:dxaOrig="8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.45pt" filled="f" o:ole="">
            <v:imagedata r:id="rId29" o:title=""/>
          </v:shape>
          <o:OLEObject Type="Embed" ProgID="" ShapeID="ole_rId28" DrawAspect="Content" ObjectID="_793260542" r:id="rId28"/>
        </w:object>
      </w:r>
      <w:r>
        <w:rPr>
          <w:rFonts w:ascii="宋体;SimSun" w:hAnsi="宋体;SimSun" w:cs="宋体;SimSun"/>
          <w:color w:val="000000"/>
        </w:rPr>
        <w:t>，其中一端固定在圆环的顶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另一端与一个套在圆环上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相连，先将小球移至某点，保持弹性绳处于原长状态，然后由静止释放小球。（已知弹性绳弹性势能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0.75pt" filled="f" o:ole="">
            <v:imagedata r:id="rId31" o:title=""/>
          </v:shape>
          <o:OLEObject Type="Embed" ProgID="" ShapeID="ole_rId30" DrawAspect="Content" ObjectID="_118777232" r:id="rId30"/>
        </w:objec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left="21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释放小球瞬间，小球对圆环的作用力；</w:t>
      </w:r>
    </w:p>
    <w:p>
      <w:pPr>
        <w:pStyle w:val="Normal"/>
        <w:spacing w:lineRule="atLeast" w:line="240"/>
        <w:ind w:left="21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在圆环上达到最大速度时，弹性绳的弹性势能为多大；</w:t>
      </w:r>
    </w:p>
    <w:p>
      <w:pPr>
        <w:pStyle w:val="Normal"/>
        <w:spacing w:lineRule="atLeast" w:line="240"/>
        <w:ind w:left="630" w:hanging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在圆环上达到最大速度时与弹性绳自动脱落，继续运动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后进入水平光滑导轨，导轨上等间距套着质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个小球，依次编号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…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依次与小球发生对心碰撞，且没有能量损失，求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球最终速度及被碰撞的次数？（结果保留根式）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91305</wp:posOffset>
            </wp:positionH>
            <wp:positionV relativeFrom="paragraph">
              <wp:posOffset>154305</wp:posOffset>
            </wp:positionV>
            <wp:extent cx="2387600" cy="1124585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导思总结】</w:t>
      </w:r>
    </w:p>
    <w:p>
      <w:pPr>
        <w:pStyle w:val="Normal"/>
        <w:spacing w:lineRule="atLeast" w:line="0"/>
        <w:textAlignment w:val="center"/>
        <w:rPr>
          <w:kern w:val="0"/>
          <w:szCs w:val="21"/>
        </w:rPr>
      </w:pP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.</w:t>
      </w:r>
      <w:r>
        <w:rPr>
          <w:kern w:val="0"/>
          <w:szCs w:val="21"/>
        </w:rPr>
        <w:t>对动量、冲量、动量定理和动量守恒定律等基本概念、基本规律的理解，一般结合碰撞等实际过程考查；</w:t>
      </w:r>
    </w:p>
    <w:p>
      <w:pPr>
        <w:pStyle w:val="Normal"/>
        <w:spacing w:lineRule="atLeast" w:line="0"/>
        <w:textAlignment w:val="center"/>
        <w:rPr>
          <w:kern w:val="0"/>
          <w:szCs w:val="21"/>
        </w:rPr>
      </w:pPr>
      <w:r>
        <w:rPr>
          <w:rFonts w:eastAsia="楷体"/>
          <w:b/>
          <w:szCs w:val="21"/>
        </w:rPr>
        <w:t>2.</w:t>
      </w:r>
      <w:r>
        <w:rPr>
          <w:kern w:val="0"/>
          <w:szCs w:val="21"/>
        </w:rPr>
        <w:t>综合运用动量和机械能的知识分析较复杂的运动过程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"/>
          <w:b/>
          <w:szCs w:val="21"/>
        </w:rPr>
        <w:t>3.</w:t>
      </w:r>
      <w:r>
        <w:rPr>
          <w:kern w:val="0"/>
          <w:szCs w:val="21"/>
        </w:rPr>
        <w:t>多过程多物体问题的解决方法——动量守恒定律、动能定理、机械能守恒定律等规律的综合应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高三物理期中模拟（三）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1.wmf"/><Relationship Id="rId30" Type="http://schemas.openxmlformats.org/officeDocument/2006/relationships/oleObject" Target="embeddings/oleObject2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1:00Z</dcterms:created>
  <dc:creator>小汪</dc:creator>
  <dc:description/>
  <dc:language>en-US</dc:language>
  <cp:lastModifiedBy>User</cp:lastModifiedBy>
  <dcterms:modified xsi:type="dcterms:W3CDTF">2021-11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