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业地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标要求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结合实例，说明工业的区位因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读图，认识世界主要工业区的位置与名称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运用工业区位理论，分析重要工业区的形成与发展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工业活动中的因地制宜与可持续发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前预习</w:t>
      </w:r>
      <w:r>
        <w:rPr>
          <w:rFonts w:ascii="宋体;SimSun" w:hAnsi="宋体;SimSun" w:cs="宋体;SimSun"/>
        </w:rPr>
        <w:t>】</w:t>
      </w:r>
    </w:p>
    <w:p>
      <w:pPr>
        <w:pStyle w:val="Style15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9210</wp:posOffset>
                </wp:positionV>
                <wp:extent cx="5372735" cy="3221990"/>
                <wp:effectExtent l="3810" t="3175" r="2540" b="3175"/>
                <wp:wrapNone/>
                <wp:docPr id="1" name="矩形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322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4" stroked="t" o:allowincell="f" style="position:absolute;margin-left:-4.1pt;margin-top:2.3pt;width:423pt;height:25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lang w:eastAsia="zh-CN"/>
        </w:rPr>
        <w:t>阅读必修二课本</w:t>
      </w:r>
      <w:r>
        <w:rPr>
          <w:rFonts w:cs="Times New Roman" w:ascii="Times New Roman" w:hAnsi="Times New Roman"/>
          <w:lang w:val="en-US" w:eastAsia="zh-CN"/>
        </w:rPr>
        <w:t>69-71</w:t>
      </w:r>
      <w:r>
        <w:rPr>
          <w:rFonts w:ascii="Times New Roman" w:hAnsi="Times New Roman" w:cs="Times New Roman"/>
          <w:lang w:val="en-US" w:eastAsia="zh-CN"/>
        </w:rPr>
        <w:t>页“二、</w:t>
      </w:r>
      <w:r>
        <w:rPr>
          <w:rFonts w:ascii="Times New Roman" w:hAnsi="Times New Roman" w:cs="Times New Roman"/>
        </w:rPr>
        <w:t>工业地域的形成</w:t>
      </w:r>
      <w:r>
        <w:rPr>
          <w:rFonts w:ascii="Times New Roman" w:hAnsi="Times New Roman" w:cs="Times New Roman"/>
          <w:lang w:eastAsia="zh-CN"/>
        </w:rPr>
        <w:t>”部分，完成自主梳理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工业联系：包括产品联系、空间联系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系等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工业集聚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工厂</w:t>
      </w:r>
      <w:r>
        <w:rPr>
          <w:rFonts w:ascii="Times New Roman" w:hAnsi="Times New Roman" w:cs="Times New Roman"/>
          <w:lang w:eastAsia="zh-CN"/>
        </w:rPr>
        <w:t>，往往发生</w:t>
      </w:r>
      <w:r>
        <w:rPr>
          <w:rFonts w:ascii="Times New Roman" w:hAnsi="Times New Roman" w:cs="Times New Roman"/>
        </w:rPr>
        <w:t>近距离集聚的现象。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义：</w:t>
      </w:r>
      <w:r>
        <w:rPr>
          <w:rFonts w:ascii="Times New Roman" w:hAnsi="Times New Roman" w:cs="Times New Roman"/>
          <w:lang w:eastAsia="zh-CN"/>
        </w:rPr>
        <w:t>充分利用</w:t>
      </w:r>
      <w:r>
        <w:rPr>
          <w:rFonts w:cs="Times New Roman" w:ascii="Times New Roman" w:hAnsi="Times New Roman"/>
          <w:lang w:val="en-US" w:eastAsia="zh-CN"/>
        </w:rPr>
        <w:t>___________</w:t>
      </w:r>
      <w:r>
        <w:rPr>
          <w:rFonts w:ascii="Times New Roman" w:hAnsi="Times New Roman" w:cs="Times New Roman"/>
          <w:lang w:val="en-US" w:eastAsia="zh-CN"/>
        </w:rPr>
        <w:t>，加强彼此之间的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ascii="Times New Roman" w:hAnsi="Times New Roman" w:cs="Times New Roman"/>
          <w:lang w:val="en-US" w:eastAsia="zh-CN"/>
        </w:rPr>
        <w:t>，降低</w:t>
      </w:r>
      <w:r>
        <w:rPr>
          <w:rFonts w:cs="Times New Roman" w:ascii="Times New Roman" w:hAnsi="Times New Roman"/>
          <w:lang w:val="en-US" w:eastAsia="zh-CN"/>
        </w:rPr>
        <w:t>_____________</w:t>
      </w:r>
      <w:r>
        <w:rPr>
          <w:rFonts w:ascii="Times New Roman" w:hAnsi="Times New Roman" w:cs="Times New Roman"/>
          <w:lang w:val="en-US" w:eastAsia="zh-CN"/>
        </w:rPr>
        <w:t>等。</w:t>
      </w:r>
    </w:p>
    <w:p>
      <w:pPr>
        <w:pStyle w:val="Style15"/>
        <w:snapToGrid w:val="false"/>
        <w:spacing w:lineRule="atLeast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扩大总体生产能力，降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提高利润，获得规模效益。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工业地域：由于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作用，工业生产在空间上形成规模不等、形态各异的工业地域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工业扩散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出现时间：一般出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后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2)</w:t>
      </w:r>
      <w:r>
        <w:rPr/>
        <w:t>形成条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导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4911725" cy="2259965"/>
                <wp:effectExtent l="0" t="0" r="0" b="0"/>
                <wp:wrapTopAndBottom/>
                <wp:docPr id="2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2260080"/>
                          <a:chOff x="0" y="0"/>
                          <a:chExt cx="4911840" cy="2260080"/>
                        </a:xfrm>
                      </wpg:grpSpPr>
                      <wpg:grpSp>
                        <wpg:cNvGrpSpPr/>
                        <wpg:grpSpPr>
                          <a:xfrm>
                            <a:off x="6840" y="1157760"/>
                            <a:ext cx="4825440" cy="1102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24" descr="timg (1)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13160" y="67680"/>
                              <a:ext cx="141228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25" descr="timg (1)"/>
                            <pic:cNvPicPr/>
                          </pic:nvPicPr>
                          <pic:blipFill>
                            <a:blip r:embed="rId3"/>
                            <a:srcRect l="2600" t="0" r="8211" b="0"/>
                            <a:stretch/>
                          </pic:blipFill>
                          <pic:spPr>
                            <a:xfrm>
                              <a:off x="1743840" y="81000"/>
                              <a:ext cx="12110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26" descr="tim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1676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911840" cy="10026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621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5"/>
                            <a:srcRect l="3270" t="3767" r="4348" b="7591"/>
                            <a:stretch/>
                          </pic:blipFill>
                          <pic:spPr>
                            <a:xfrm>
                              <a:off x="1551960" y="43200"/>
                              <a:ext cx="140652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628" descr="德国鲁尔区"/>
                            <pic:cNvPicPr/>
                          </pic:nvPicPr>
                          <pic:blipFill>
                            <a:blip r:embed="rId6"/>
                            <a:srcRect l="54464" t="4471" r="896" b="0"/>
                            <a:stretch/>
                          </pic:blipFill>
                          <pic:spPr>
                            <a:xfrm>
                              <a:off x="3358440" y="0"/>
                              <a:ext cx="155304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629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920"/>
                              <a:ext cx="121212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5.6pt;margin-top:18.15pt;width:386.75pt;height:177.95pt" coordorigin="112,363" coordsize="7735,3559">
                <v:group id="shape_0" alt="组合 627" style="position:absolute;left:123;top:2186;width:7599;height:1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24" stroked="f" o:allowincell="f" style="position:absolute;left:5498;top:2293;width:2223;height:1425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图片 625" stroked="f" o:allowincell="f" style="position:absolute;left:2869;top:2314;width:1906;height:140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图片 626" stroked="f" o:allowincell="f" style="position:absolute;left:123;top:2186;width:2545;height:1735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group id="shape_0" alt="组合 630" style="position:absolute;left:112;top:363;width:7735;height:1579">
                  <v:shape id="shape_0" ID="图片 621" stroked="f" o:allowincell="f" style="position:absolute;left:2556;top:431;width:2214;height:1510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ID="图片 628" stroked="f" o:allowincell="f" style="position:absolute;left:5401;top:363;width:2445;height:1518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ID="图片 629" stroked="f" o:allowincell="f" style="position:absolute;left:112;top:418;width:1908;height:151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认识世界主要工业区的分布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7405</wp:posOffset>
            </wp:positionH>
            <wp:positionV relativeFrom="paragraph">
              <wp:posOffset>4445</wp:posOffset>
            </wp:positionV>
            <wp:extent cx="1779270" cy="1769745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结合实例理解工业集聚、工业扩散、工业地域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一）福特汽车公司的工业集聚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活动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：探寻工业集聚的内在原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福特“鲁日城”这样的工业集聚会带来哪些有利之处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分析福特等多家汽车品牌公司集聚底特律会带来哪些有利之处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活动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：运用区位理论分析福特汽车公司布局在底特律的原因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材料一  </w:t>
      </w:r>
      <w:r>
        <w:rPr>
          <w:rFonts w:eastAsia="楷体_GB2312;楷体" w:ascii="楷体_GB2312;楷体" w:hAnsi="楷体_GB2312;楷体"/>
          <w:color w:val="000000"/>
          <w:szCs w:val="21"/>
        </w:rPr>
        <w:t>1903</w:t>
      </w:r>
      <w:r>
        <w:rPr>
          <w:rFonts w:ascii="楷体_GB2312;楷体" w:hAnsi="楷体_GB2312;楷体" w:eastAsia="楷体_GB2312;楷体"/>
          <w:color w:val="000000"/>
          <w:szCs w:val="21"/>
        </w:rPr>
        <w:t>年世界第一家汽车公司——福特在底特律建立，创始人为</w:t>
      </w:r>
      <w:r>
        <w:rPr>
          <w:rFonts w:ascii="楷体_GB2312;楷体" w:hAnsi="楷体_GB2312;楷体" w:eastAsia="楷体_GB2312;楷体"/>
          <w:color w:val="000000"/>
          <w:szCs w:val="21"/>
        </w:rPr>
        <w:t>亨利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福特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HTML"/>
        <w:shd w:fill="FFFFFF" w:val="clear"/>
        <w:spacing w:lineRule="atLeast" w:line="29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2447290" cy="1668145"/>
                <wp:effectExtent l="0" t="0" r="0" b="0"/>
                <wp:wrapSquare wrapText="bothSides"/>
                <wp:docPr id="4" name="组合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668240"/>
                          <a:chOff x="0" y="0"/>
                          <a:chExt cx="2447280" cy="1668240"/>
                        </a:xfrm>
                      </wpg:grpSpPr>
                      <pic:pic xmlns:pic="http://schemas.openxmlformats.org/drawingml/2006/picture">
                        <pic:nvPicPr>
                          <pic:cNvPr id="6" name="s547.jp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72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1378440"/>
                            <a:ext cx="534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227.3pt;margin-top:0.05pt;width:192.7pt;height:131.35pt" coordorigin="4546,1" coordsize="3854,2627">
                <v:shape id="shape_0" ID="s547.jpg" stroked="f" o:allowincell="f" style="position:absolute;left:4546;top:1;width:3853;height:226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2172;width:8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材料二  底特律始建于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1701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，</w:t>
      </w:r>
      <w:r>
        <w:rPr>
          <w:rFonts w:ascii="楷体_GB2312;楷体" w:hAnsi="楷体_GB2312;楷体" w:cs="微软雅黑" w:eastAsia="楷体_GB2312;楷体"/>
          <w:color w:val="000000"/>
          <w:sz w:val="21"/>
          <w:szCs w:val="21"/>
        </w:rPr>
        <w:t>自然条件优越。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底特律</w:t>
      </w:r>
      <w:r>
        <w:rPr>
          <w:rFonts w:ascii="楷体_GB2312;楷体" w:hAnsi="楷体_GB2312;楷体" w:cs="微软雅黑" w:eastAsia="楷体_GB2312;楷体"/>
          <w:color w:val="000000"/>
          <w:sz w:val="21"/>
          <w:szCs w:val="21"/>
        </w:rPr>
        <w:t>原来就是马车和自行车制造业的中心，</w:t>
      </w:r>
      <w:r>
        <w:rPr>
          <w:rFonts w:eastAsia="楷体_GB2312;楷体" w:cs="微软雅黑" w:ascii="楷体_GB2312;楷体" w:hAnsi="楷体_GB2312;楷体"/>
          <w:color w:val="000000"/>
          <w:sz w:val="21"/>
          <w:szCs w:val="21"/>
        </w:rPr>
        <w:t>19</w:t>
      </w:r>
      <w:r>
        <w:rPr>
          <w:rFonts w:ascii="楷体_GB2312;楷体" w:hAnsi="楷体_GB2312;楷体" w:cs="微软雅黑" w:eastAsia="楷体_GB2312;楷体"/>
          <w:color w:val="000000"/>
          <w:sz w:val="21"/>
          <w:szCs w:val="21"/>
        </w:rPr>
        <w:t>世纪末一批马车和自行车制造商转向刚刚诞生的汽车制造业，其中包括杜里埃兄弟（美国第一辆汽车制造者）、杜兰特兄弟（雪弗兰汽车）、道奇兄弟（发动机、变速器、底盘等）和奥兹（奥兹汽车）、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亨利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·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利兰（</w:t>
      </w:r>
      <w:r>
        <w:rPr>
          <w:rFonts w:ascii="楷体_GB2312;楷体" w:hAnsi="楷体_GB2312;楷体" w:cs="Arial" w:eastAsia="楷体_GB2312;楷体"/>
          <w:color w:val="333333"/>
          <w:sz w:val="21"/>
          <w:szCs w:val="21"/>
          <w:shd w:fill="FFFFFF" w:val="clear"/>
        </w:rPr>
        <w:t>凯迪拉克汽车）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。继福特之后，别克、克莱斯勒等加入，由此底特律也迅速发展成为世界著名“汽车城”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材料三  底特律位置示意图。（图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45415</wp:posOffset>
                </wp:positionV>
                <wp:extent cx="2228215" cy="1423670"/>
                <wp:effectExtent l="0" t="0" r="0" b="0"/>
                <wp:wrapSquare wrapText="bothSides"/>
                <wp:docPr id="5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423800"/>
                          <a:chOff x="0" y="0"/>
                          <a:chExt cx="2228040" cy="1423800"/>
                        </a:xfrm>
                      </wpg:grpSpPr>
                      <pic:pic xmlns:pic="http://schemas.openxmlformats.org/drawingml/2006/picture">
                        <pic:nvPicPr>
                          <pic:cNvPr id="7" name="图片 618" descr="tim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2804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117288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238.95pt;margin-top:11.45pt;width:175.45pt;height:112.1pt" coordorigin="4779,229" coordsize="3509,2242">
                <v:shape id="shape_0" ID="图片 618" stroked="f" o:allowincell="f" style="position:absolute;left:4779;top:229;width:3508;height:196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206;top:2076;width:7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Cs w:val="21"/>
        </w:rPr>
        <w:t>（二）福特汽车公司的工业扩散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活动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：探寻工业扩散的内在原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特汽车公司走向全球扩散，目的是什么？</w:t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/>
        <w:t>福特在美国本土以外最大的生产基地是中国的长安福特重庆基地，这种扩散对重庆有什么影响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课堂总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5334000</wp:posOffset>
            </wp:positionV>
            <wp:extent cx="1407160" cy="960120"/>
            <wp:effectExtent l="0" t="0" r="0" b="0"/>
            <wp:wrapNone/>
            <wp:docPr id="7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32" t="3653" r="4309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1865</wp:posOffset>
            </wp:positionH>
            <wp:positionV relativeFrom="paragraph">
              <wp:posOffset>6516370</wp:posOffset>
            </wp:positionV>
            <wp:extent cx="1412240" cy="906780"/>
            <wp:effectExtent l="0" t="0" r="0" b="0"/>
            <wp:wrapNone/>
            <wp:docPr id="8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0270</wp:posOffset>
            </wp:positionH>
            <wp:positionV relativeFrom="paragraph">
              <wp:posOffset>5290185</wp:posOffset>
            </wp:positionV>
            <wp:extent cx="1553210" cy="965200"/>
            <wp:effectExtent l="0" t="0" r="0" b="0"/>
            <wp:wrapNone/>
            <wp:docPr id="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442" t="4402" r="8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165</wp:posOffset>
            </wp:positionH>
            <wp:positionV relativeFrom="paragraph">
              <wp:posOffset>6523990</wp:posOffset>
            </wp:positionV>
            <wp:extent cx="1211580" cy="893445"/>
            <wp:effectExtent l="0" t="0" r="0" b="0"/>
            <wp:wrapNone/>
            <wp:docPr id="1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92" t="-9" r="82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5325110</wp:posOffset>
            </wp:positionV>
            <wp:extent cx="1212215" cy="965835"/>
            <wp:effectExtent l="0" t="0" r="0" b="0"/>
            <wp:wrapNone/>
            <wp:docPr id="1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6447790</wp:posOffset>
            </wp:positionV>
            <wp:extent cx="1616710" cy="1102995"/>
            <wp:effectExtent l="0" t="0" r="0" b="0"/>
            <wp:wrapNone/>
            <wp:docPr id="1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0440" w:h="14740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幼圆;宋体" w:hAnsi="幼圆;宋体" w:eastAsia="幼圆;宋体"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u w:val="single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420"/>
        <w:tab w:val="left" w:pos="75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表接续"/>
    <w:basedOn w:val="Normal"/>
    <w:qFormat/>
    <w:pPr>
      <w:spacing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image" Target="media/image6.pn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9:00Z</dcterms:created>
  <dc:creator>wf</dc:creator>
  <dc:description/>
  <cp:keywords/>
  <dc:language>en-US</dc:language>
  <cp:lastModifiedBy>Administrator</cp:lastModifiedBy>
  <cp:lastPrinted>2020-02-17T11:27:00Z</cp:lastPrinted>
  <dcterms:modified xsi:type="dcterms:W3CDTF">2020-04-26T14:04:00Z</dcterms:modified>
  <cp:revision>2</cp:revision>
  <dc:subject/>
  <dc:title>函数的值域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