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  <w:t>2021</w:t>
      </w:r>
      <w:r>
        <w:rPr>
          <w:rFonts w:ascii="宋体" w:hAnsi="宋体" w:cs="宋体"/>
          <w:b/>
          <w:bCs/>
          <w:sz w:val="36"/>
          <w:szCs w:val="44"/>
        </w:rPr>
        <w:t>年春学期全市高中重点工作安排</w:t>
      </w:r>
    </w:p>
    <w:tbl>
      <w:tblPr>
        <w:tblStyle w:val="2"/>
        <w:tblW w:w="9119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784"/>
        <w:gridCol w:w="6319"/>
        <w:gridCol w:w="1016"/>
      </w:tblGrid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-SA"/>
              </w:rPr>
              <w:t>时间安排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-SA"/>
              </w:rPr>
              <w:t>工作内容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—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三年级期初考试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三年级期初考试质量分析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-SA"/>
              </w:rPr>
              <w:t>18—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高二年级艺术（音乐、美术）、通用技术、理科实验学业水平考试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>—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三年级教学视导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三专题复习资料（一）、艺体复习资料发学校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—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三年级第一次联考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三年级第一次联考质量分析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三专题复习资料（二）发学校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—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三年级第二次联考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暂定</w:t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三年级第二次联考质量分析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三专题复习资料（三）发学校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-SA"/>
              </w:rPr>
              <w:t>20—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三最后一卷考试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中下旬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二年级教学视导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—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一、高二年级期末考试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一高二年级期末考试质量分析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6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0:00Z</dcterms:created>
  <dc:creator>卢</dc:creator>
  <dc:description/>
  <dc:language>en-US</dc:language>
  <cp:lastModifiedBy>卢</cp:lastModifiedBy>
  <cp:lastPrinted>2021-02-08T01:45:00Z</cp:lastPrinted>
  <dcterms:modified xsi:type="dcterms:W3CDTF">2021-02-08T02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