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</w:t>
      </w:r>
    </w:p>
    <w:p>
      <w:pPr>
        <w:pStyle w:val="Normal"/>
        <w:widowControl/>
        <w:spacing w:lineRule="exact" w:line="500"/>
        <w:ind w:firstLine="54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组织全市中小学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（幼儿园）党建工作检查的通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华文仿宋" w:eastAsia="仿宋_GB2312"/>
          <w:sz w:val="32"/>
          <w:szCs w:val="32"/>
        </w:rPr>
        <w:t>教育系统各基层党组织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迎接</w:t>
      </w:r>
      <w:r>
        <w:rPr>
          <w:rFonts w:ascii="仿宋_GB2312" w:hAnsi="仿宋_GB2312" w:eastAsia="仿宋_GB2312"/>
          <w:sz w:val="32"/>
          <w:szCs w:val="32"/>
        </w:rPr>
        <w:t>扬州市委教育工委对我市中小学校（幼儿园）党组织履行全面从严治党主体责任情况的督查</w:t>
      </w:r>
      <w:r>
        <w:rPr>
          <w:rFonts w:ascii="仿宋_GB2312" w:hAnsi="仿宋_GB2312" w:eastAsia="仿宋_GB2312"/>
          <w:bCs/>
          <w:sz w:val="32"/>
          <w:szCs w:val="32"/>
        </w:rPr>
        <w:t>，同时做好《</w:t>
      </w:r>
      <w:r>
        <w:rPr>
          <w:rFonts w:eastAsia="仿宋_GB2312" w:ascii="仿宋_GB2312" w:hAnsi="仿宋_GB2312"/>
          <w:bCs/>
          <w:sz w:val="32"/>
          <w:szCs w:val="32"/>
        </w:rPr>
        <w:t>2019-2020</w:t>
      </w:r>
      <w:r>
        <w:rPr>
          <w:rFonts w:ascii="仿宋_GB2312" w:hAnsi="仿宋_GB2312" w:eastAsia="仿宋_GB2312"/>
          <w:bCs/>
          <w:sz w:val="32"/>
          <w:szCs w:val="32"/>
        </w:rPr>
        <w:t>学年度义务教育学校教育工作综合考核方案》（党建部分）考评工作，近日，教育工委办将组织力量对学校党建工作进行检查</w:t>
      </w:r>
      <w:r>
        <w:rPr>
          <w:rFonts w:ascii="仿宋_GB2312" w:hAnsi="仿宋_GB2312" w:cs="华文仿宋" w:eastAsia="仿宋_GB2312"/>
          <w:sz w:val="32"/>
          <w:szCs w:val="32"/>
        </w:rPr>
        <w:t>，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校根据《扬州市中小学（幼儿园）党组织全面从严治党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责任履行情况自查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，按照九大责任清单（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抓谋划推进责任</w:t>
      </w:r>
      <w:r>
        <w:rPr>
          <w:rFonts w:eastAsia="仿宋_GB2312" w:ascii="仿宋_GB2312" w:hAnsi="仿宋_GB2312"/>
          <w:sz w:val="32"/>
          <w:szCs w:val="32"/>
        </w:rPr>
        <w:t>;2.</w:t>
      </w:r>
      <w:r>
        <w:rPr>
          <w:rFonts w:ascii="仿宋_GB2312" w:hAnsi="仿宋_GB2312" w:eastAsia="仿宋_GB2312"/>
          <w:sz w:val="32"/>
          <w:szCs w:val="32"/>
        </w:rPr>
        <w:t>抓示范带头责任</w:t>
      </w:r>
      <w:r>
        <w:rPr>
          <w:rFonts w:eastAsia="仿宋_GB2312" w:ascii="仿宋_GB2312" w:hAnsi="仿宋_GB2312"/>
          <w:sz w:val="32"/>
          <w:szCs w:val="32"/>
        </w:rPr>
        <w:t>;3.</w:t>
      </w:r>
      <w:r>
        <w:rPr>
          <w:rFonts w:ascii="仿宋_GB2312" w:hAnsi="仿宋_GB2312" w:eastAsia="仿宋_GB2312"/>
          <w:sz w:val="32"/>
          <w:szCs w:val="32"/>
        </w:rPr>
        <w:t>抓组织优化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……</w:t>
      </w:r>
      <w:r>
        <w:rPr>
          <w:rFonts w:ascii="仿宋_GB2312" w:hAnsi="仿宋_GB2312" w:eastAsia="仿宋_GB2312"/>
          <w:sz w:val="32"/>
          <w:szCs w:val="32"/>
        </w:rPr>
        <w:t>）的板块，装成文件盒（一个板块一个盒子，能入盒的尽量入</w:t>
      </w:r>
      <w:r>
        <w:rPr>
          <w:rFonts w:ascii="仿宋_GB2312" w:hAnsi="仿宋_GB2312" w:cs="仿宋_GB2312" w:eastAsia="仿宋_GB2312"/>
          <w:sz w:val="32"/>
          <w:szCs w:val="32"/>
        </w:rPr>
        <w:t>盒）</w:t>
      </w:r>
      <w:r>
        <w:rPr>
          <w:rFonts w:ascii="仿宋_GB2312" w:hAnsi="仿宋_GB2312" w:cs="华文仿宋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连同“两本一簿”相关资料（其中党员学习笔记本和党员证各带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本即可）</w:t>
      </w:r>
      <w:r>
        <w:rPr>
          <w:rFonts w:ascii="仿宋_GB2312" w:hAnsi="仿宋_GB2312" w:cs="华文仿宋" w:eastAsia="仿宋_GB2312"/>
          <w:sz w:val="32"/>
          <w:szCs w:val="32"/>
        </w:rPr>
        <w:t>，按规定时间统一报送至指定地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所有材料准备的时间节点是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请各校安排具体负责党务，且熟悉台账资料的同志参加送检工作，同时将填写好的自查表和自查报告交检查组带回。</w:t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cs="华文仿宋" w:eastAsia="仿宋_GB2312"/>
          <w:sz w:val="28"/>
          <w:szCs w:val="28"/>
        </w:rPr>
        <w:t>教育工委办联系人：田鲜蜜  联系电话：</w:t>
      </w:r>
      <w:r>
        <w:rPr>
          <w:rFonts w:eastAsia="仿宋_GB2312" w:cs="华文仿宋" w:ascii="仿宋_GB2312" w:hAnsi="仿宋_GB2312"/>
          <w:sz w:val="28"/>
          <w:szCs w:val="28"/>
        </w:rPr>
        <w:t>83450398</w:t>
      </w:r>
      <w:r>
        <w:rPr>
          <w:rFonts w:ascii="仿宋_GB2312" w:hAnsi="仿宋_GB2312" w:cs="华文仿宋" w:eastAsia="仿宋_GB2312"/>
          <w:sz w:val="28"/>
          <w:szCs w:val="28"/>
        </w:rPr>
        <w:t xml:space="preserve">。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1:</w:t>
      </w:r>
      <w:r>
        <w:rPr>
          <w:rFonts w:eastAsia="方正小标宋简体" w:cs="黑体;SimHei" w:ascii="方正小标宋简体" w:hAnsi="方正小标宋简体"/>
          <w:bCs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Cs/>
          <w:sz w:val="32"/>
          <w:szCs w:val="32"/>
        </w:rPr>
        <w:t>学校党建工作考评分组表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2:</w:t>
      </w:r>
      <w:r>
        <w:rPr>
          <w:rFonts w:eastAsia="仿宋_GB2312" w:cs="方正小标宋简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</w:rPr>
        <w:t>扬州市中小学校党组织标准化建设</w:t>
      </w:r>
      <w:r>
        <w:rPr>
          <w:rFonts w:ascii="仿宋_GB2312" w:hAnsi="仿宋_GB2312" w:cs="华文仿宋" w:eastAsia="仿宋_GB2312"/>
          <w:sz w:val="32"/>
          <w:szCs w:val="32"/>
        </w:rPr>
        <w:t>考评表</w:t>
      </w:r>
    </w:p>
    <w:p>
      <w:pPr>
        <w:pStyle w:val="Normal"/>
        <w:spacing w:lineRule="exact" w:line="500"/>
        <w:ind w:left="5880" w:hanging="58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880" w:hanging="58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 xml:space="preserve">教育工委办                                          </w:t>
      </w:r>
    </w:p>
    <w:p>
      <w:pPr>
        <w:pStyle w:val="Normal"/>
        <w:spacing w:lineRule="exact" w:line="500"/>
        <w:ind w:left="5320" w:hanging="53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cs="华文仿宋" w:ascii="仿宋_GB2312" w:hAnsi="仿宋_GB2312"/>
          <w:sz w:val="28"/>
          <w:szCs w:val="28"/>
        </w:rPr>
        <w:t>2020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3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1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学校党建工作督查分组表</w:t>
      </w:r>
    </w:p>
    <w:p>
      <w:pPr>
        <w:pStyle w:val="Normal"/>
        <w:spacing w:lineRule="exact" w:line="500"/>
        <w:jc w:val="righ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020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10</w:t>
      </w:r>
      <w:r>
        <w:rPr>
          <w:rFonts w:ascii="楷体" w:hAnsi="楷体" w:cs="楷体" w:eastAsia="楷体"/>
          <w:bCs/>
          <w:sz w:val="32"/>
          <w:szCs w:val="32"/>
        </w:rPr>
        <w:t>月</w:t>
      </w:r>
    </w:p>
    <w:p>
      <w:pPr>
        <w:pStyle w:val="Normal"/>
        <w:spacing w:lineRule="exact" w:line="500"/>
        <w:jc w:val="righ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tbl>
      <w:tblPr>
        <w:tblW w:w="97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48"/>
        <w:gridCol w:w="5103"/>
        <w:gridCol w:w="180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集  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查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检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查人员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小西区校</w:t>
            </w:r>
            <w:r>
              <w:rPr>
                <w:rFonts w:eastAsia="仿宋_GB2312" w:ascii="仿宋_GB2312" w:hAnsi="仿宋_GB2312"/>
                <w:sz w:val="24"/>
              </w:rPr>
              <w:t>(9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小西区校、仪化一小、二小、三小、二附初中、农歌小学、真州小学、百花园中心园、振兴幼儿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鲜蜜、张 勇、王玉、陈科山、李 慧、方梦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: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三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9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三中、实验中学、实验中学东区校、实验小学、育才小学、都会小学、金升外国语学校、扬子小学、实验幼儿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鲜蜜、张 勇、王玉、陈科山、李 慧、方梦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 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陈集中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集中学、陈集小学、陈集二小、大仪中学、大仪小学、香沟中心校、大巷小学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刘集初中教育集团</w:t>
            </w:r>
            <w:r>
              <w:rPr>
                <w:rFonts w:ascii="仿宋_GB2312" w:hAnsi="仿宋_GB2312" w:eastAsia="仿宋_GB2312"/>
                <w:sz w:val="24"/>
              </w:rPr>
              <w:t>、刘集小学、古井小学、刘集镇幼儿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小平、巫万群、陈书胜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巍、金有山、王能飞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 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2: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新集中学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集中学、新集小学、张集小学、龙河小学、新城中学、新城小学、新城镇中心园、新集镇教育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小平、巫万群、凌顺清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巍、金有山、王能飞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三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: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林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eastAsia="仿宋_GB2312" w:ascii="仿宋_GB2312" w:hAnsi="仿宋_GB2312"/>
                <w:sz w:val="24"/>
              </w:rPr>
              <w:t>(10</w:t>
            </w:r>
            <w:r>
              <w:rPr>
                <w:rFonts w:ascii="仿宋_GB2312" w:hAnsi="仿宋_GB2312" w:eastAsia="仿宋_GB2312"/>
                <w:sz w:val="24"/>
              </w:rPr>
              <w:t>所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林湾学校、青山小学、月塘中学、月塘小学、谢集小学、马集中学、马集小学、青山中心校胥浦小学、马集镇中心幼儿园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鲜蜜、陈鸣鸣、郑 巍、金有山、陈科山、王能飞、方梦宇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5320" w:hanging="53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2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22"/>
        </w:rPr>
      </w:pPr>
      <w:r>
        <w:rPr>
          <w:rFonts w:ascii="方正小标宋简体" w:hAnsi="方正小标宋简体" w:cs="黑体;SimHei" w:eastAsia="方正小标宋简体"/>
          <w:sz w:val="44"/>
          <w:szCs w:val="22"/>
        </w:rPr>
        <w:t>扬州市中小学（幼儿园）党组织全面从严治党主体责任履行情况自查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供检查组使用）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单位（学校）：                  得分                   检查人员签字：                                                  </w:t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06"/>
        <w:gridCol w:w="5387"/>
        <w:gridCol w:w="850"/>
        <w:gridCol w:w="1418"/>
      </w:tblGrid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主清单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体责任清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分细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扣 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 因</w:t>
            </w:r>
          </w:p>
        </w:tc>
      </w:tr>
      <w:tr>
        <w:trPr>
          <w:trHeight w:val="6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抓谋划推进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</w:t>
            </w:r>
            <w:r>
              <w:rPr>
                <w:rFonts w:eastAsia="仿宋_GB2312" w:cs="Calibri" w:ascii="仿宋_GB2312" w:hAnsi="仿宋_GB2312"/>
                <w:sz w:val="24"/>
              </w:rPr>
              <w:t>7</w:t>
            </w:r>
            <w:r>
              <w:rPr>
                <w:rFonts w:ascii="仿宋_GB2312" w:hAnsi="仿宋_GB2312" w:cs="Calibri" w:eastAsia="仿宋_GB2312"/>
                <w:sz w:val="24"/>
              </w:rPr>
              <w:t>分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）每半年至少召开 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次班子专题会议，研究谋划学校全面从严治党工作，排查突出难题，明确重点工作和具体举措，讨论解决重大问题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每半年至少召开 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次专题会议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ascii="仿宋_GB2312" w:hAnsi="仿宋_GB2312" w:cs="Calibri" w:eastAsia="仿宋_GB2312"/>
                <w:sz w:val="24"/>
              </w:rPr>
              <w:t>少一次扣</w:t>
            </w:r>
            <w:r>
              <w:rPr>
                <w:rFonts w:eastAsia="仿宋_GB2312" w:cs="Calibri" w:ascii="仿宋_GB2312" w:hAnsi="仿宋_GB2312"/>
                <w:sz w:val="24"/>
              </w:rPr>
              <w:t>0.5</w:t>
            </w:r>
            <w:r>
              <w:rPr>
                <w:rFonts w:ascii="仿宋_GB2312" w:hAnsi="仿宋_GB2312" w:cs="Calibri" w:eastAsia="仿宋_GB2312"/>
                <w:sz w:val="24"/>
              </w:rPr>
              <w:t>分，扣完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为止</w:t>
            </w:r>
            <w:r>
              <w:rPr>
                <w:rFonts w:ascii="仿宋_GB2312" w:hAnsi="仿宋_GB2312" w:eastAsia="仿宋_GB2312"/>
                <w:sz w:val="24"/>
              </w:rPr>
              <w:t>；有年度党建计划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讨论研究重大问题且有详细记录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认真落实党组织班子成员及下属党支部书记、党小组长每季度例会制度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符合照规定次数得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分，每少一次扣</w:t>
            </w:r>
            <w:r>
              <w:rPr>
                <w:rFonts w:eastAsia="仿宋_GB2312" w:cs="Calibri" w:ascii="仿宋_GB2312" w:hAnsi="仿宋_GB2312"/>
                <w:sz w:val="24"/>
              </w:rPr>
              <w:t>0.5</w:t>
            </w:r>
            <w:r>
              <w:rPr>
                <w:rFonts w:ascii="仿宋_GB2312" w:hAnsi="仿宋_GB2312" w:cs="Calibri" w:eastAsia="仿宋_GB2312"/>
                <w:sz w:val="24"/>
              </w:rPr>
              <w:t>分，扣完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分为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每年至少组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学校基层党支部书记抓党建工作责任落实情况督查考评。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每半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篇情况报告，入档备查）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少一次扣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，扣完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分为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抓示范带头责任。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书记和班子成员带头规范配戴党员徽章。（推行工作期间正常佩戴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书记不佩戴扣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，班子成员有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人不佩戴扣</w:t>
            </w:r>
            <w:r>
              <w:rPr>
                <w:rFonts w:eastAsia="仿宋_GB2312" w:cs="Calibri" w:ascii="仿宋_GB2312" w:hAnsi="仿宋_GB2312"/>
                <w:sz w:val="24"/>
              </w:rPr>
              <w:t>0.5</w:t>
            </w:r>
            <w:r>
              <w:rPr>
                <w:rFonts w:ascii="仿宋_GB2312" w:hAnsi="仿宋_GB2312" w:cs="Calibri" w:eastAsia="仿宋_GB2312"/>
                <w:sz w:val="24"/>
              </w:rPr>
              <w:t>分，扣完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为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书记带头参加政治学习，制定学校领导班子理论学习计划，每月集中学习不少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，每年带头至少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党课。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有班子理论学习计划得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；每月集中学习不少于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次、一年不少于</w:t>
            </w:r>
            <w:r>
              <w:rPr>
                <w:rFonts w:eastAsia="仿宋_GB2312" w:cs="Calibri" w:ascii="仿宋_GB2312" w:hAnsi="仿宋_GB2312"/>
                <w:sz w:val="24"/>
              </w:rPr>
              <w:t>12</w:t>
            </w:r>
            <w:r>
              <w:rPr>
                <w:rFonts w:ascii="仿宋_GB2312" w:hAnsi="仿宋_GB2312" w:cs="Calibri" w:eastAsia="仿宋_GB2312"/>
                <w:sz w:val="24"/>
              </w:rPr>
              <w:t>次得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分，每少一次扣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，扣完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分为止；带头上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次党课得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分，少一次扣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落实“书记项目”，每年牵头重点解决至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党建突出问题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书记项目立项得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，推进成效好得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年末形成抓党建工作述职报告，并向教职工和教育主管部门党委报告（党组织关系隶属地方党委的，还应向地方党委报告）。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分）</w:t>
            </w:r>
            <w:r>
              <w:rPr>
                <w:rFonts w:ascii="仿宋_GB2312" w:hAnsi="仿宋_GB2312" w:eastAsia="仿宋_GB2312"/>
                <w:color w:val="FF0000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pacing w:val="-2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FF0000"/>
                <w:spacing w:val="-20"/>
                <w:sz w:val="24"/>
              </w:rPr>
              <w:t>年度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有述职报告得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，向</w:t>
            </w:r>
            <w:r>
              <w:rPr>
                <w:rFonts w:ascii="仿宋_GB2312" w:hAnsi="仿宋_GB2312" w:eastAsia="仿宋_GB2312"/>
                <w:sz w:val="24"/>
              </w:rPr>
              <w:t>教职工和教育主管部门党委报告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抓组织优化责任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）凡是正式党员在 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人以上的学校，均应单独设立党组织；正式党员人数不足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的学校或偏远教学点，可采取联建、挂靠等形式建立党组织，符合条件的可成立党小组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党组织设置规范的得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分；应建未建的不得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提倡将党支部、党小组建在学科组或年级组（部）上，推动党建融入到教育教学全过程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达到要求得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，否则不得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组织好党组织（含下辖党支部）换届工作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校党组织按期换届的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分，否则不得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抓党员发展责任。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重视知识分子（人才）工作，着力落实“双培养”制度，突出教师入党积极分子培养。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有积极分子培养名册及相关材料）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有制度得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，有举措得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严格标准、严格发展党员程序。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支委会、支部大会会议记录）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发现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人次程序不规范或相关材料不规范的不得分。</w:t>
            </w:r>
            <w:r>
              <w:rPr>
                <w:rFonts w:ascii="仿宋_GB2312" w:hAnsi="仿宋_GB2312" w:cs="Calibri" w:eastAsia="仿宋_GB2312"/>
                <w:color w:val="FF0000"/>
                <w:sz w:val="24"/>
              </w:rPr>
              <w:t>（党员发展材料在学校的，要确保规范到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重视在学科带头人、教学业务骨干中发展党员，切实把年轻的、高学历、高职称的教师培养吸收到党组织中来，每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至少发展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名优秀教师入党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相关举措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每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至少发展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名优秀教师入党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少一人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扣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为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抓组织关系管理责任。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）按照党组织关系随人走的原则，对交流、派驻或挂职半年以上的党员教师，及时转移组织关系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出现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人次未及时接转组织关系的扣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，扣完</w:t>
            </w:r>
            <w:r>
              <w:rPr>
                <w:rFonts w:eastAsia="仿宋_GB2312" w:cs="Calibri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" w:eastAsia="仿宋_GB2312"/>
                <w:sz w:val="24"/>
              </w:rPr>
              <w:t>分为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）对离退休党员教师，学校可单独成立党组织，推进离退休支部</w:t>
            </w:r>
            <w:r>
              <w:rPr>
                <w:rFonts w:ascii="仿宋_GB2312" w:hAnsi="仿宋_GB2312" w:cs="Calibri" w:eastAsia="仿宋_GB2312"/>
                <w:sz w:val="24"/>
              </w:rPr>
              <w:t>“六有一提升”建设，</w:t>
            </w:r>
            <w:r>
              <w:rPr>
                <w:rFonts w:ascii="仿宋_GB2312" w:hAnsi="仿宋_GB2312" w:eastAsia="仿宋_GB2312"/>
                <w:sz w:val="24"/>
              </w:rPr>
              <w:t>开放学校党建阵地，为离退休党员教师开展活动提供保障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离退休党员教师党组织健全得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；</w:t>
            </w:r>
            <w:r>
              <w:rPr>
                <w:rFonts w:ascii="仿宋_GB2312" w:hAnsi="仿宋_GB2312" w:eastAsia="仿宋_GB2312"/>
                <w:sz w:val="24"/>
              </w:rPr>
              <w:t>为离退休党员教师开展活动提供保障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  <w:r>
              <w:rPr>
                <w:rFonts w:ascii="仿宋_GB2312" w:hAnsi="仿宋_GB2312" w:cs="Calibri" w:eastAsia="仿宋_GB2312"/>
                <w:sz w:val="24"/>
              </w:rPr>
              <w:t>离退休教师党组织“六有一提升”建设达标得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分。没有离退休教师党组织的学校视同符合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）落实好党员“一方隶属、多重管理”模式，鼓励全体党员参加驻地社区党组织活动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参加驻地社区党组织活动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）积极稳妥严肃处置不合格党员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符合要求的得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，否则不得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抓规范管理责任。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）落实“三会一课”、党费收缴等基本制度，每年组织上党课不少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，每年至少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组织生活会并开展民主评议党员工作，每学期组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“四本一簿一证”使用情况检查。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“三会一课”制度落实，过程规范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少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扣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为止；党费收缴规范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每年组织上党课不少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扣完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为止；每年至少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组织生活会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开展民主评议党员工作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每学期组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“四本一簿一证”使用情况检查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）加强党员参加组织生活管理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组织生活考勤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组织生活应到党员缺席多的酌情扣分，扣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为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 xml:space="preserve">）规范党组织活动阵地建设，建有不少于 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平方米的党群活动阵地，每学期至少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党务工作情况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有不少于 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平方米的党群活动阵地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每学期至少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党务工作情况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）按照每年每名党员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的标准，建立基层党建工作资金，列入学校管理预算，推动党内关爱制度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每年每名党员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的标准，建立基层党建工作资金，列入学校管理预算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落实党内关爱制度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抓德育建设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）加强学校德育工作，切实加强社会主义核心价值观教育，扎实开展文明城市、文明校园建设。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德育工作计划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定期研究德育工作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切实加强社会主义核心价值观教育且有成效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扎实开展文明城市、文明校园建设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）每学期至少组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学校德育工作专项检查，每年至少形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德育典型案例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期至少组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学校德育工作专项检查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每年至少形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德育典型案例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）深化党建文化建设，每年向上级党组织至少申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“一校一品”党建项目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（对确立的“一校一品”党建项目进行回头看，对项目推进再充实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向上级党组织至少申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“一校一品”党建项目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获得市级“一校一品”党建项目认定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获得省级“一校一品”党建项目认定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。同一项目按最高级别计算，不累计算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）强化党组织领导指导群团建设和关心下一代工作，深入开展各类主题教育活动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组织健全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关工委组织健全活动正常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主题教育活动正常有成效工作开展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）每季度进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意识形态工作分析研判和督查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每季度一篇意识形态报告，入档备查）</w:t>
            </w:r>
            <w:r>
              <w:rPr>
                <w:rFonts w:ascii="仿宋_GB2312" w:hAnsi="仿宋_GB2312" w:eastAsia="仿宋_GB2312"/>
                <w:sz w:val="24"/>
              </w:rPr>
              <w:t>，每年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教代会。建立一支党员教师志愿服务队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季度进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意识形态分析研判和督查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，扣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为止；每年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教代会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建立一支党员教师志愿服务队并正常开展活动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抓典型引领责任。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）加强师德师风建设，每季度开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全校教职工师德师风教育活动，充分利用学校荣誉室、荣誉榜等大力培育和宣传优秀共产党员、师德标兵、优秀班主任、先进工作者等先进典型，实现党员教师失德失范现象零发生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季度开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全校教职工政治学习和师德师风教育活动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，扣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为止；建有校荣誉室、荣誉榜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大力培育和宣传先进典型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出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次师德失范现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扣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为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）创新党建活动方式，积极开展“书记工作室”建设，提炼本校党建特色，树立党建品牌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书记工作室”建设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提炼本校党建特色，树立党建品牌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抓党风廉政建设责任。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）落实全面从严治党主体责任，深化党风廉政建设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落实全面从严治党主体责任，深化党风廉政建设的方案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/>
                <w:sz w:val="24"/>
              </w:rPr>
              <w:t>每年制定党风廉政建设党委（党总支、党支部）主体责任、党组织书记“第一责任人”、班子成员“一岗双责”和纪委监督责任清单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对党委建制的学校要求）</w:t>
            </w:r>
            <w:r>
              <w:rPr>
                <w:rFonts w:ascii="仿宋_GB2312" w:hAnsi="仿宋_GB2312" w:eastAsia="仿宋_GB2312"/>
                <w:sz w:val="24"/>
              </w:rPr>
              <w:t>。班子成员、中层干部签订党风廉政建设责任书，教师签订师德师风承诺书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制定党风廉政建设党委（党总支、党支部）主体责任、党组织书记“第一责任人”、班子成员“一岗双责”和纪委监督责任清单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少一项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扣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为止；班子成员、中层干部签订党风廉政建设责任书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教师签订师德师风承诺书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）结合春、秋学期开学工作，每半年开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党风廉政警示教育，分析研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党风廉政建设工作。</w:t>
            </w:r>
            <w:r>
              <w:rPr>
                <w:rFonts w:ascii="仿宋_GB2312" w:hAnsi="仿宋_GB2312" w:eastAsia="仿宋_GB2312"/>
                <w:b/>
                <w:sz w:val="24"/>
              </w:rPr>
              <w:t>落实党风廉政建设“十有”工作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对扬州市直学校要求）</w:t>
            </w:r>
            <w:r>
              <w:rPr>
                <w:rFonts w:ascii="仿宋_GB2312" w:hAnsi="仿宋_GB2312" w:eastAsia="仿宋_GB2312"/>
                <w:sz w:val="24"/>
              </w:rPr>
              <w:t>。制定完善本校师德师风管理办法和措施，主动查处在职教师违规补课、校外办班、社会培训机构兼职、体罚学生、推销教辅材料等师德失范行为及违规违纪行为。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半年开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党风廉政警示教育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少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扣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为止；每半年分析研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党风廉政建设工作，少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扣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为止；制定完善本校师德师风管理办法和措施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落实党风廉政建设“十有”工作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主动查处在职教师师德失范行为及违规违纪行为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分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3:30:00Z</dcterms:created>
  <dc:creator>Lenovo User</dc:creator>
  <dc:description/>
  <cp:keywords/>
  <dc:language>en-US</dc:language>
  <cp:lastModifiedBy>周国香</cp:lastModifiedBy>
  <cp:lastPrinted>2020-10-14T09:31:00Z</cp:lastPrinted>
  <dcterms:modified xsi:type="dcterms:W3CDTF">2020-10-14T03:14:00Z</dcterms:modified>
  <cp:revision>386</cp:revision>
  <dc:subject/>
  <dc:title>扬教科所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