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碘与甲状腺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人体内含碘总量约</w:t>
      </w:r>
      <w:r>
        <w:rPr/>
        <w:t>20-50mg</w:t>
      </w:r>
      <w:r>
        <w:rPr/>
        <w:t>，其中约</w:t>
      </w:r>
      <w:r>
        <w:rPr/>
        <w:t>20%</w:t>
      </w:r>
      <w:r>
        <w:rPr/>
        <w:t>存在于甲状腺中，因其聚碘能力强，其碘浓度可比血浆高</w:t>
      </w:r>
      <w:r>
        <w:rPr/>
        <w:t>25</w:t>
      </w:r>
      <w:r>
        <w:rPr/>
        <w:t>倍甚至更高，血浆中的碘主要为蛋白质结合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碘的功能是参与甲状腺素的合成并调节机体的代谢。它主要促进幼小动物的生长、发育和调节基础代谢，特别是通过对能量代谢、蛋白质、脂肪、糖类营养素的代谢等影响个体体力与智力的发展，以及神经、肌肉组织等的活动。机体缺碘可产生甲状腺肿（颈部甲状腺肥大），幼儿缺碘还可引起先天性心理和生理变化，导致呆小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海产品是含碘最丰富的食物资源，如海带、紫菜、鱼肝、海参、龙虾等。但是必须注意无论碘摄入量过多或过少均会导致甲状腺肿。每日膳食中碘的供给标准：儿童</w:t>
      </w:r>
      <w:r>
        <w:rPr/>
        <w:t>1-6</w:t>
      </w:r>
      <w:r>
        <w:rPr/>
        <w:t>岁为</w:t>
      </w:r>
      <w:r>
        <w:rPr/>
        <w:t>70ug</w:t>
      </w:r>
      <w:r>
        <w:rPr/>
        <w:t>、</w:t>
      </w:r>
      <w:r>
        <w:rPr/>
        <w:t>7-12</w:t>
      </w:r>
      <w:r>
        <w:rPr/>
        <w:t>岁为</w:t>
      </w:r>
      <w:r>
        <w:rPr/>
        <w:t>120ug</w:t>
      </w:r>
      <w:r>
        <w:rPr/>
        <w:t>，成人</w:t>
      </w:r>
      <w:r>
        <w:rPr/>
        <w:t>150ug</w:t>
      </w:r>
      <w:r>
        <w:rPr/>
        <w:t>，孕妇、乳母要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1:00Z</dcterms:created>
  <dc:creator>PC</dc:creator>
  <dc:description/>
  <dc:language>en-US</dc:language>
  <cp:lastModifiedBy>PC</cp:lastModifiedBy>
  <dcterms:modified xsi:type="dcterms:W3CDTF">2021-04-26T02:11:00Z</dcterms:modified>
  <cp:revision>2</cp:revision>
  <dc:subject/>
  <dc:title/>
</cp:coreProperties>
</file>