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0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水循环及其地理意义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4996"/>
      </w:tblGrid>
      <w:tr>
        <w:trPr>
          <w:trHeight w:val="3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运用示意图，说明水循环的过程及其意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循环的过程及其发生的领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水循环的意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一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地球上的水圈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洋水：约占全球水储量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陆地水：水量不足全球水储量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地球淡水的主体，主要分布在两极地区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高山地区。目前人类利用较多的淡水资源，主要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及浅层地下水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气水：量少且基本是以水汽形态存在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3450</wp:posOffset>
            </wp:positionH>
            <wp:positionV relativeFrom="paragraph">
              <wp:posOffset>142875</wp:posOffset>
            </wp:positionV>
            <wp:extent cx="2077085" cy="13423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水循环的过程及其发生的领域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循环的能量主要来自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其次是重力能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循环的主要环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各环节：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降水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降水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渗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⑦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⑧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蒸发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循环发生的领域有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陆地内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三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水循环的意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使陆地上淡水资源得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维护全球水的动态平衡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使水在陆地、海洋、大气之间实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能量交换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使地表物质得以大规模运动，并塑造了多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21·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江苏学测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海绵城市中的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湿塘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具有调蓄和净化雨水的功能。下图为湿塘结构示意图。读图，回答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816225" cy="8185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湿塘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影响的水循环环节主要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汽输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降水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表径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植物蒸腾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城市问题中，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湿塘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能有效发挥作用减少其危害的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内涝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雾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噪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酸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（★★）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20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届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·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淮阴中学学测模考）下图为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水循环示意图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。读图完成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3261360" cy="15887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能正确反映海陆间水循环过程的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. a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h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g </w:t>
        <w:tab/>
        <w:t>B. e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h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d 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. c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d </w:t>
        <w:tab/>
        <w:t>D. d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→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水循环中的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. a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环节主要动力是季风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B. b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环节主要集中在夏季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. c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环节不断塑造着地表形态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D. 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环节为水汽的输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24765</wp:posOffset>
                </wp:positionV>
                <wp:extent cx="5352415" cy="1100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10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86.65pt;mso-wrap-distance-left:9.05pt;mso-wrap-distance-right:9.05pt;mso-wrap-distance-top:0pt;mso-wrap-distance-bottom:0pt;margin-top:1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0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水循环及其地理意义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  <w:szCs w:val="24"/>
        </w:rPr>
        <w:t xml:space="preserve">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一、 单项选择题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水体的相互关系</w:t>
            </w:r>
          </w:p>
        </w:tc>
      </w:tr>
    </w:tbl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21·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江苏学测仿真模考卷）地球上的水呈固态、液态、气态，分布于海洋、陆地和大气之中，形成各种水体，共同组成水圈。读地球上各种水体的百分比图，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590800" cy="10852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1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图中表示冰川的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B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②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C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D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④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2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目前人类比较容易利用的淡水资源有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大气水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河流水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深层地下水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淡水湖泊水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浅层地下水 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沼泽水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①②③ </w:t>
        <w:tab/>
        <w:t xml:space="preserve">B. ②④⑤ C. ④⑤⑥ </w:t>
        <w:tab/>
        <w:t>D. ②③⑥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水循环的过程及其发生的领域</w:t>
            </w:r>
          </w:p>
        </w:tc>
      </w:tr>
    </w:tbl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21·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盐城中学学测模考）下图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海河流域水系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。读图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00225" cy="13716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3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海河水系参与的水循环类型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海上内循环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海陆间循环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陆上内循环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地下水循环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4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海河流域建设了多座水库，其根本目的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改变流域内气候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开发水能资源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解决水资源不足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调节海河径流量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20·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江苏学测）下图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人类活动与水循环关系示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。读图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5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6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724150" cy="16954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5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图中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对应的水循环环节分别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蒸发、地下径流、下渗、地表径流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地表径流、蒸发、下渗、地下径流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蒸发、地表径流、下渗、地下径流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地表径流、蒸发、地下径流、下渗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6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下列影响水循环的人类活动中，符合可持续发展观的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提高入海污水量比例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增加农业灌溉用水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 xml:space="preserve">加大地下水开采力度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加强水资源循环利用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水循环的意义</w:t>
            </w:r>
          </w:p>
        </w:tc>
      </w:tr>
    </w:tbl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（</w:t>
      </w:r>
      <w:r>
        <w:rPr>
          <w:rFonts w:ascii="宋体" w:hAnsi="宋体" w:cs="Times New Roman" w:eastAsia="楷体_GB2312;楷体"/>
          <w:kern w:val="2"/>
          <w:sz w:val="21"/>
          <w:szCs w:val="21"/>
          <w:lang w:val="en-US" w:eastAsia="zh-CN" w:bidi="ar"/>
        </w:rPr>
        <w:t>★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）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21·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海安中学学测检测）下图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三江平原水循环简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。读图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8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951990" cy="13042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7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图中缺少的水循环环节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降水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地下径流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蒸发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水汽输送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8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图示区域由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北大荒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变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北大仓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受人类活动显著影响的水循环环节有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①②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B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②③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①③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D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②④⑤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"/>
        </w:rPr>
        <w:t>综合题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读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水循环示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回答下列问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576830" cy="15392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写出图中数字所代表的水循环的各环节名称：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；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；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；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下列能实现图中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的功能的是（双选）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长江和黄河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登陆的台风 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东南夏季风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西北冬季风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水循环的各个环节中，南水北调工程体现人类活动对下列的哪个环节施加影响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B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⑤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D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⑥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水循环的内因条件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___________________________________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水循环的能量来源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简述水循环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zh-CN"/>
        </w:rPr>
      </w:pPr>
      <w:r>
        <w:rPr>
          <w:rFonts w:eastAsia="宋体" w:cs="宋体" w:ascii="宋体" w:hAnsi="宋体"/>
          <w:kern w:val="2"/>
          <w:sz w:val="21"/>
          <w:szCs w:val="21"/>
          <w:lang w:val="zh-CN"/>
        </w:rPr>
      </w:r>
    </w:p>
    <w:sectPr>
      <w:headerReference w:type="default" r:id="rId10"/>
      <w:footerReference w:type="default" r:id="rId11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10T07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38B79E634A48BE9A268D96271381</vt:lpwstr>
  </property>
  <property fmtid="{D5CDD505-2E9C-101B-9397-08002B2CF9AE}" pid="3" name="KSOProductBuildVer">
    <vt:lpwstr>2052-11.1.0.11115</vt:lpwstr>
  </property>
</Properties>
</file>