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9525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6362700" cy="8810625"/>
                <wp:effectExtent l="0" t="0" r="0" b="952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8810640"/>
                          <a:chOff x="0" y="0"/>
                          <a:chExt cx="6362640" cy="88106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8532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52800" y="0"/>
                            <a:ext cx="188604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20080" y="0"/>
                            <a:ext cx="188532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143160"/>
                            <a:ext cx="188532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52800" y="3152880"/>
                            <a:ext cx="188604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20080" y="3143160"/>
                            <a:ext cx="188532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267960"/>
                            <a:ext cx="188532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00320" y="6277680"/>
                            <a:ext cx="188604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77320" y="6287040"/>
                            <a:ext cx="188532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.75pt;margin-top:11.4pt;width:500.95pt;height:693.75pt" coordorigin="15,228" coordsize="10019,13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5;top:228;width:2968;height:39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3405;top:228;width:2969;height:39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6975;top:228;width:2968;height:39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15;top:5178;width:2968;height:39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3405;top:5193;width:2969;height:39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6975;top:5178;width:2968;height:397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15;top:10099;width:2968;height:39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3480;top:10114;width:2969;height:397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7066;top:10129;width:2968;height:397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985" distL="0" distR="0" simplePos="0" locked="0" layoutInCell="0" allowOverlap="1" relativeHeight="5" wp14:anchorId="25E96A7B">
                <wp:simplePos x="0" y="0"/>
                <wp:positionH relativeFrom="column">
                  <wp:posOffset>381000</wp:posOffset>
                </wp:positionH>
                <wp:positionV relativeFrom="paragraph">
                  <wp:posOffset>93345</wp:posOffset>
                </wp:positionV>
                <wp:extent cx="6362700" cy="349885"/>
                <wp:effectExtent l="0" t="0" r="0" b="7620"/>
                <wp:wrapNone/>
                <wp:docPr id="2" name="文本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4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野马分鬃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" path="m0,0l-2147483645,0l-2147483645,-2147483646l0,-2147483646xe" stroked="f" o:allowincell="f" style="position:absolute;margin-left:30pt;margin-top:7.35pt;width:500.95pt;height:27.5pt;mso-wrap-style:none;v-text-anchor:top" wp14:anchorId="25E96A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30"/>
                          <w:szCs w:val="30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野马分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0" distR="0" simplePos="0" locked="0" layoutInCell="0" allowOverlap="1" relativeHeight="7" wp14:anchorId="2A96D865">
                <wp:simplePos x="0" y="0"/>
                <wp:positionH relativeFrom="column">
                  <wp:posOffset>4791075</wp:posOffset>
                </wp:positionH>
                <wp:positionV relativeFrom="paragraph">
                  <wp:posOffset>93345</wp:posOffset>
                </wp:positionV>
                <wp:extent cx="6362700" cy="332105"/>
                <wp:effectExtent l="0" t="0" r="0" b="7620"/>
                <wp:wrapNone/>
                <wp:docPr id="4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白鹤亮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" path="m0,0l-2147483645,0l-2147483645,-2147483646l0,-2147483646xe" stroked="f" o:allowincell="f" style="position:absolute;margin-left:377.25pt;margin-top:7.35pt;width:500.95pt;height:26.1pt;mso-wrap-style:none;v-text-anchor:top" wp14:anchorId="2A96D8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白鹤亮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985" distL="0" distR="0" simplePos="0" locked="0" layoutInCell="0" allowOverlap="1" relativeHeight="15" wp14:anchorId="635CB25F">
                <wp:simplePos x="0" y="0"/>
                <wp:positionH relativeFrom="column">
                  <wp:posOffset>2495550</wp:posOffset>
                </wp:positionH>
                <wp:positionV relativeFrom="paragraph">
                  <wp:posOffset>17145</wp:posOffset>
                </wp:positionV>
                <wp:extent cx="1828800" cy="332105"/>
                <wp:effectExtent l="0" t="0" r="0" b="7620"/>
                <wp:wrapNone/>
                <wp:docPr id="6" name="文本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左搂膝拗步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5" path="m0,0l-2147483645,0l-2147483645,-2147483646l0,-2147483646xe" stroked="f" o:allowincell="f" style="position:absolute;margin-left:196.5pt;margin-top:1.35pt;width:143.95pt;height:26.1pt;mso-wrap-style:none;v-text-anchor:top" wp14:anchorId="635CB2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左搂膝拗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985" distL="0" distR="0" simplePos="0" locked="0" layoutInCell="0" allowOverlap="1" relativeHeight="9" wp14:anchorId="2D0E60EB">
                <wp:simplePos x="0" y="0"/>
                <wp:positionH relativeFrom="column">
                  <wp:posOffset>5000625</wp:posOffset>
                </wp:positionH>
                <wp:positionV relativeFrom="paragraph">
                  <wp:posOffset>104775</wp:posOffset>
                </wp:positionV>
                <wp:extent cx="6362700" cy="332105"/>
                <wp:effectExtent l="0" t="0" r="0" b="7620"/>
                <wp:wrapNone/>
                <wp:docPr id="8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手挥琵琶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stroked="f" o:allowincell="f" style="position:absolute;margin-left:393.75pt;margin-top:8.25pt;width:500.95pt;height:26.1pt;mso-wrap-style:none;v-text-anchor:top" wp14:anchorId="2D0E60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手挥琵琶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0" distR="0" simplePos="0" locked="0" layoutInCell="0" allowOverlap="1" relativeHeight="11" wp14:anchorId="282D3949">
                <wp:simplePos x="0" y="0"/>
                <wp:positionH relativeFrom="column">
                  <wp:posOffset>161925</wp:posOffset>
                </wp:positionH>
                <wp:positionV relativeFrom="paragraph">
                  <wp:posOffset>116205</wp:posOffset>
                </wp:positionV>
                <wp:extent cx="1828800" cy="332105"/>
                <wp:effectExtent l="0" t="0" r="0" b="7620"/>
                <wp:wrapNone/>
                <wp:docPr id="10" name="文本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右搂膝拗步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3" path="m0,0l-2147483645,0l-2147483645,-2147483646l0,-2147483646xe" stroked="f" o:allowincell="f" style="position:absolute;margin-left:12.75pt;margin-top:9.15pt;width:143.95pt;height:26.1pt;mso-wrap-style:none;v-text-anchor:top" wp14:anchorId="282D39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右搂膝拗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0" distR="0" simplePos="0" locked="0" layoutInCell="0" allowOverlap="1" relativeHeight="13" wp14:anchorId="28E7EA3C">
                <wp:simplePos x="0" y="0"/>
                <wp:positionH relativeFrom="column">
                  <wp:posOffset>2343150</wp:posOffset>
                </wp:positionH>
                <wp:positionV relativeFrom="paragraph">
                  <wp:posOffset>161925</wp:posOffset>
                </wp:positionV>
                <wp:extent cx="1828800" cy="332105"/>
                <wp:effectExtent l="0" t="0" r="0" b="7620"/>
                <wp:wrapNone/>
                <wp:docPr id="12" name="文本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左搂膝拗步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4" path="m0,0l-2147483645,0l-2147483645,-2147483646l0,-2147483646xe" stroked="f" o:allowincell="f" style="position:absolute;margin-left:184.5pt;margin-top:12.75pt;width:143.95pt;height:26.1pt;mso-wrap-style:none;v-text-anchor:top" wp14:anchorId="28E7EA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左搂膝拗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6985" distL="0" distR="0" simplePos="0" locked="0" layoutInCell="0" allowOverlap="1" relativeHeight="17" wp14:anchorId="5DE6A43C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37615" cy="332105"/>
                <wp:effectExtent l="0" t="0" r="0" b="7620"/>
                <wp:wrapNone/>
                <wp:docPr id="14" name="文本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center"/>
                              <w:rPr>
                                <w:b/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左右倒卷肱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6" path="m0,0l-2147483645,0l-2147483645,-2147483646l0,-2147483646xe" stroked="f" o:allowincell="f" style="position:absolute;margin-left:0pt;margin-top:0.3pt;width:97.4pt;height:26.1pt;mso-wrap-style:square;v-text-anchor:top" wp14:anchorId="5DE6A4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jc w:val="center"/>
                        <w:rPr>
                          <w:b/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左右倒卷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0" distR="0" simplePos="0" locked="0" layoutInCell="0" allowOverlap="1" relativeHeight="19" wp14:anchorId="2634512C">
                <wp:simplePos x="0" y="0"/>
                <wp:positionH relativeFrom="column">
                  <wp:posOffset>4867275</wp:posOffset>
                </wp:positionH>
                <wp:positionV relativeFrom="paragraph">
                  <wp:posOffset>32385</wp:posOffset>
                </wp:positionV>
                <wp:extent cx="1237615" cy="332105"/>
                <wp:effectExtent l="0" t="0" r="0" b="7620"/>
                <wp:wrapNone/>
                <wp:docPr id="16" name="文本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center"/>
                              <w:rPr>
                                <w:b/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左右倒卷肱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7" path="m0,0l-2147483645,0l-2147483645,-2147483646l0,-2147483646xe" stroked="f" o:allowincell="f" style="position:absolute;margin-left:383.25pt;margin-top:2.55pt;width:97.4pt;height:26.1pt;mso-wrap-style:square;v-text-anchor:top" wp14:anchorId="263451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jc w:val="center"/>
                        <w:rPr>
                          <w:b/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左右倒卷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9525" distL="0" distR="0" simplePos="0" locked="0" layoutInCell="0" allowOverlap="1" relativeHeight="4" wp14:anchorId="0DDE35BE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572250" cy="8829675"/>
                <wp:effectExtent l="0" t="0" r="0" b="9525"/>
                <wp:wrapNone/>
                <wp:docPr id="18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8829720"/>
                          <a:chOff x="0" y="0"/>
                          <a:chExt cx="6572160" cy="882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882972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11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14480" y="0"/>
                              <a:ext cx="1885320" cy="252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12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362320" y="0"/>
                              <a:ext cx="1886040" cy="252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13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686840" y="9360"/>
                              <a:ext cx="1885320" cy="252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15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295360" y="3200400"/>
                              <a:ext cx="1886040" cy="25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16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686840" y="3200400"/>
                              <a:ext cx="1885320" cy="25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17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6306120"/>
                              <a:ext cx="1885320" cy="252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18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362320" y="6201360"/>
                              <a:ext cx="1886040" cy="252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19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686840" y="6144120"/>
                              <a:ext cx="1885320" cy="252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图片 1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333600"/>
                            <a:ext cx="188532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0pt;margin-top:4.65pt;width:517.5pt;height:695.25pt" coordorigin="0,93" coordsize="10350,13905">
                <v:group id="shape_0" style="position:absolute;left:0;top:93;width:10350;height:13905">
                  <v:shape id="shape_0" ID="图片 11" stroked="f" o:allowincell="f" style="position:absolute;left:180;top:93;width:2968;height:397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3720;top:93;width:2969;height:397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图片 13" stroked="f" o:allowincell="f" style="position:absolute;left:7381;top:108;width:2968;height:397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图片 15" stroked="f" o:allowincell="f" style="position:absolute;left:3615;top:5133;width:2969;height:397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图片 16" stroked="f" o:allowincell="f" style="position:absolute;left:7381;top:5133;width:2968;height:397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0;top:10024;width:2968;height:397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图片 18" stroked="f" o:allowincell="f" style="position:absolute;left:3720;top:9859;width:2969;height:397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图片 19" stroked="f" o:allowincell="f" style="position:absolute;left:7381;top:9769;width:2968;height:397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ID="图片 14" stroked="f" o:allowincell="f" style="position:absolute;left:0;top:5343;width:2968;height:397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985" distL="0" distR="0" simplePos="0" locked="0" layoutInCell="0" allowOverlap="1" relativeHeight="21" wp14:anchorId="2DC22E49">
                <wp:simplePos x="0" y="0"/>
                <wp:positionH relativeFrom="column">
                  <wp:posOffset>219075</wp:posOffset>
                </wp:positionH>
                <wp:positionV relativeFrom="paragraph">
                  <wp:posOffset>45720</wp:posOffset>
                </wp:positionV>
                <wp:extent cx="1237615" cy="332105"/>
                <wp:effectExtent l="0" t="0" r="0" b="7620"/>
                <wp:wrapNone/>
                <wp:docPr id="19" name="文本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center"/>
                              <w:rPr>
                                <w:b/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左右倒卷肱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8" path="m0,0l-2147483645,0l-2147483645,-2147483646l0,-2147483646xe" stroked="f" o:allowincell="f" style="position:absolute;margin-left:17.25pt;margin-top:3.6pt;width:97.4pt;height:26.1pt;mso-wrap-style:square;v-text-anchor:top" wp14:anchorId="2DC22E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jc w:val="center"/>
                        <w:rPr>
                          <w:b/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左右倒卷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25" wp14:anchorId="503E044F">
                <wp:simplePos x="0" y="0"/>
                <wp:positionH relativeFrom="column">
                  <wp:posOffset>5276850</wp:posOffset>
                </wp:positionH>
                <wp:positionV relativeFrom="paragraph">
                  <wp:posOffset>83820</wp:posOffset>
                </wp:positionV>
                <wp:extent cx="1828800" cy="487680"/>
                <wp:effectExtent l="0" t="0" r="0" b="7620"/>
                <wp:wrapNone/>
                <wp:docPr id="21" name="文本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左揽雀尾—掤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0" path="m0,0l-2147483645,0l-2147483645,-2147483646l0,-2147483646xe" stroked="f" o:allowincell="f" style="position:absolute;margin-left:415.5pt;margin-top:6.6pt;width:143.95pt;height:38.35pt;mso-wrap-style:none;v-text-anchor:top" wp14:anchorId="503E04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左揽雀尾—掤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23" wp14:anchorId="00A0FB20">
                <wp:simplePos x="0" y="0"/>
                <wp:positionH relativeFrom="column">
                  <wp:posOffset>5200650</wp:posOffset>
                </wp:positionH>
                <wp:positionV relativeFrom="paragraph">
                  <wp:posOffset>64770</wp:posOffset>
                </wp:positionV>
                <wp:extent cx="1828800" cy="487680"/>
                <wp:effectExtent l="0" t="0" r="0" b="7620"/>
                <wp:wrapNone/>
                <wp:docPr id="23" name="文本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左揽雀尾</w:t>
                            </w: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==</w:t>
                            </w: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挤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9" path="m0,0l-2147483645,0l-2147483645,-2147483646l0,-2147483646xe" stroked="f" o:allowincell="f" style="position:absolute;margin-left:409.5pt;margin-top:5.1pt;width:143.95pt;height:38.35pt;mso-wrap-style:none;v-text-anchor:top" wp14:anchorId="00A0FB2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左揽雀尾</w:t>
                      </w: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==</w:t>
                      </w: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挤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27" wp14:anchorId="22E090D0">
                <wp:simplePos x="0" y="0"/>
                <wp:positionH relativeFrom="column">
                  <wp:posOffset>219075</wp:posOffset>
                </wp:positionH>
                <wp:positionV relativeFrom="paragraph">
                  <wp:posOffset>131445</wp:posOffset>
                </wp:positionV>
                <wp:extent cx="1828800" cy="487680"/>
                <wp:effectExtent l="0" t="0" r="0" b="7620"/>
                <wp:wrapNone/>
                <wp:docPr id="25" name="文本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左揽雀尾—捋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1" path="m0,0l-2147483645,0l-2147483645,-2147483646l0,-2147483646xe" stroked="f" o:allowincell="f" style="position:absolute;margin-left:17.25pt;margin-top:10.35pt;width:143.95pt;height:38.35pt;mso-wrap-style:none;v-text-anchor:top" wp14:anchorId="22E090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左揽雀尾—捋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29" wp14:anchorId="40EC9D90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828800" cy="487680"/>
                <wp:effectExtent l="0" t="0" r="0" b="7620"/>
                <wp:wrapNone/>
                <wp:docPr id="27" name="文本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左揽雀尾</w:t>
                            </w: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==</w:t>
                            </w: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推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3" path="m0,0l-2147483645,0l-2147483645,-2147483646l0,-2147483646xe" stroked="f" o:allowincell="f" style="position:absolute;margin-left:9pt;margin-top:6pt;width:143.95pt;height:38.35pt;mso-wrap-style:none;v-text-anchor:top" wp14:anchorId="40EC9D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左揽雀尾</w:t>
                      </w: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==</w:t>
                      </w: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推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31" wp14:anchorId="7821EB1F">
                <wp:simplePos x="0" y="0"/>
                <wp:positionH relativeFrom="column">
                  <wp:posOffset>5067300</wp:posOffset>
                </wp:positionH>
                <wp:positionV relativeFrom="paragraph">
                  <wp:posOffset>76200</wp:posOffset>
                </wp:positionV>
                <wp:extent cx="1828800" cy="487680"/>
                <wp:effectExtent l="0" t="0" r="0" b="7620"/>
                <wp:wrapNone/>
                <wp:docPr id="29" name="文本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云手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4" path="m0,0l-2147483645,0l-2147483645,-2147483646l0,-2147483646xe" stroked="f" o:allowincell="f" style="position:absolute;margin-left:399pt;margin-top:6pt;width:143.95pt;height:38.35pt;mso-wrap-style:none;v-text-anchor:top" wp14:anchorId="7821EB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云手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9525" distL="0" distR="0" simplePos="0" locked="0" layoutInCell="0" allowOverlap="1" relativeHeight="3" wp14:anchorId="2F545ABA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5314950" cy="9324975"/>
                <wp:effectExtent l="0" t="0" r="0" b="9525"/>
                <wp:wrapNone/>
                <wp:docPr id="3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9325080"/>
                          <a:chOff x="0" y="0"/>
                          <a:chExt cx="5315040" cy="9325080"/>
                        </a:xfrm>
                      </wpg:grpSpPr>
                      <pic:pic xmlns:pic="http://schemas.openxmlformats.org/drawingml/2006/picture">
                        <pic:nvPicPr>
                          <pic:cNvPr id="18" name="图片 2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0440" y="0"/>
                            <a:ext cx="2161440" cy="28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2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86640" y="0"/>
                            <a:ext cx="2161440" cy="28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2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96360" y="3171960"/>
                            <a:ext cx="2161440" cy="28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2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7240" y="3171960"/>
                            <a:ext cx="2161440" cy="28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2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6449040"/>
                            <a:ext cx="2161440" cy="28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2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153240" y="6449040"/>
                            <a:ext cx="2161440" cy="28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1.5pt;margin-top:4.95pt;width:418.5pt;height:734.25pt" coordorigin="630,99" coordsize="8370,14685">
                <v:shape id="shape_0" ID="图片 20" stroked="f" o:allowincell="f" style="position:absolute;left:930;top:99;width:3403;height:452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5491;top:99;width:3403;height:452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5506;top:5094;width:3403;height:452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720;top:5094;width:3403;height:452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630;top:10255;width:3403;height:452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5596;top:10255;width:3403;height:452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33" wp14:anchorId="1BD0D7C9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1828800" cy="487680"/>
                <wp:effectExtent l="0" t="0" r="0" b="7620"/>
                <wp:wrapNone/>
                <wp:docPr id="32" name="文本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单鞭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5" path="m0,0l-2147483645,0l-2147483645,-2147483646l0,-2147483646xe" stroked="f" o:allowincell="f" style="position:absolute;margin-left:1.5pt;margin-top:14.7pt;width:143.95pt;height:38.35pt;mso-wrap-style:none;v-text-anchor:top" wp14:anchorId="1BD0D7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单鞭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35" wp14:anchorId="76CCEBE8">
                <wp:simplePos x="0" y="0"/>
                <wp:positionH relativeFrom="column">
                  <wp:posOffset>457200</wp:posOffset>
                </wp:positionH>
                <wp:positionV relativeFrom="paragraph">
                  <wp:posOffset>874395</wp:posOffset>
                </wp:positionV>
                <wp:extent cx="1828800" cy="487680"/>
                <wp:effectExtent l="0" t="0" r="0" b="7620"/>
                <wp:wrapNone/>
                <wp:docPr id="34" name="文本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右蹬腿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6" path="m0,0l-2147483645,0l-2147483645,-2147483646l0,-2147483646xe" stroked="f" o:allowincell="f" style="position:absolute;margin-left:36pt;margin-top:68.85pt;width:143.95pt;height:38.35pt;mso-wrap-style:none;v-text-anchor:top" wp14:anchorId="76CCEB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右蹬腿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37" wp14:anchorId="5C7E4FFB">
                <wp:simplePos x="0" y="0"/>
                <wp:positionH relativeFrom="column">
                  <wp:posOffset>4200525</wp:posOffset>
                </wp:positionH>
                <wp:positionV relativeFrom="paragraph">
                  <wp:posOffset>960120</wp:posOffset>
                </wp:positionV>
                <wp:extent cx="1828800" cy="487680"/>
                <wp:effectExtent l="0" t="0" r="0" b="7620"/>
                <wp:wrapNone/>
                <wp:docPr id="36" name="文本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双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EEECE1" w:themeColor="background2"/>
                                <w:sz w:val="28"/>
                                <w:szCs w:val="2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峰贯耳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7" path="m0,0l-2147483645,0l-2147483645,-2147483646l0,-2147483646xe" stroked="f" o:allowincell="f" style="position:absolute;margin-left:330.75pt;margin-top:75.6pt;width:143.95pt;height:38.35pt;mso-wrap-style:none;v-text-anchor:top" wp14:anchorId="5C7E4F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双</w:t>
                      </w:r>
                      <w:bookmarkStart w:id="1" w:name="_GoBack"/>
                      <w:bookmarkEnd w:id="1"/>
                      <w:r>
                        <w:rPr>
                          <w:b/>
                          <w:color w:val="EEECE1" w:themeColor="background2"/>
                          <w:sz w:val="28"/>
                          <w:szCs w:val="2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峰贯耳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a59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a59e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F96C93-3BE7-42FA-9B36-6F8F9F633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35:00Z</dcterms:created>
  <dc:creator>PC</dc:creator>
  <dc:description/>
  <dc:language>en-US</dc:language>
  <cp:lastModifiedBy>PC</cp:lastModifiedBy>
  <cp:lastPrinted>2020-06-12T00:58:00Z</cp:lastPrinted>
  <dcterms:modified xsi:type="dcterms:W3CDTF">2020-06-12T0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