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——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学年度第二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信息技术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吴敏  殷俊  朱芸  魏荣媛  张丹丹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潘美晨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张海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潘美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spacing w:before="0" w:after="312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>（一）指导思想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4"/>
          <w:u w:val="single"/>
        </w:rPr>
        <w:t>认真贯彻课改精神，立足以学生为中心，以培养学生的创新能力、合作能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4"/>
          <w:u w:val="single"/>
        </w:rPr>
        <w:t>力、进取能力为重点，更新教师教育理念，积极抓住课改契机，切实提升《信息技术》课程的教学地位，结合信息技术学科教学的特点，以及计算机特长以及学校发展需要，从实际的教学改革和教学的需要入手，与各教研组积极合作，大胆开展信息技术与其他课程的整合的教学研究，落实到平时的教育教学中去，切实提高教学质量，使每一位教师的教学水平都有相应的提高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>（二）工作目标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使每位信息技术教师认清形势，端正态度，努力学习，不断进取，争取本学期在教学、教研方面都有大幅度提高。增强信息技术教研组的凝聚力，发挥团体战斗力，改善教学环境，使信息技术教学迈向一个新台阶，是我们本学期工作最主要目标。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通过集体备课和业务学习，使每位信息技术教师都能钻研并吃透大纲，熟悉教材，认真备好课，严格按教学计划上好每节课，提高教学效果。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>、带领全组教师认真学习信息技术新课程标准</w:t>
      </w:r>
      <w:r>
        <w:rPr>
          <w:rFonts w:eastAsia="宋体"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 w:eastAsia="宋体"/>
          <w:sz w:val="28"/>
          <w:szCs w:val="28"/>
          <w:u w:val="single"/>
        </w:rPr>
        <w:t>研究新课程标准</w:t>
      </w:r>
      <w:r>
        <w:rPr>
          <w:rFonts w:eastAsia="宋体"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为开展新课程教学打下坚实基础。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积极开展听课活动，要求每位信息技术教师都要听公开课。同时鼓励大家平时随时可以进课堂听课，互相取长补短，达到共同进步的目的。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、做好与教研组相关的各项工作。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u w:val="single"/>
        </w:rPr>
        <w:t>（三）具体工作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>1.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教研活动：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认真参加上级和学校组织的各项教研活动。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严格执行教研活动计划，并落实到人。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每位教师至少上公开课一节。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教研活动做到定时间、定地点。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.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树立终身学习观念，建立学习化师资队伍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按时参加学校组织的业务学习。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学习教育理论：学习建构主义、行为主义、认知主义，树立现代教育理念。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学习业务知识：其中业务知识主要有：信息技术与教育、网络技术在校园中的应用以及多媒体技术在课堂教学中的应用等。组织全组教师学习新知识、钻研新技术，抢占学科教学、科研制高点。每个教师确定信息技术专业发展方向。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）建立学习制度：保证学习时间，教研组两周活动一次。每次活动都要有主题，通过学习，统一思想，统一步调，有所提高。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集体备课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1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学科计划的制定要以大纲的要求为依据，结合学校学生的实际情况，制定出切实可行的信息技术教学计划。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2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制定和执行教学计划时共同协商、集体备课决定。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4.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其他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1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做好机房、多媒体教室、各办公等日常管理和微机维护工作。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(2)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搞好机房、多媒体教室、卫生工作，使机房、多媒体教室、干净、整洁。  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朱芸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学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师主题发言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Python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重难点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新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4"/>
              </w:rPr>
              <w:t>学习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课题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课堂教学模式探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论文撰写</w:t>
            </w:r>
            <w:r>
              <w:rPr>
                <w:rFonts w:ascii="宋体" w:hAnsi="宋体" w:cs="宋体" w:eastAsia="宋体"/>
                <w:sz w:val="24"/>
              </w:rPr>
              <w:t>交流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校本课程交流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主题发言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新教材教学感悟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期结束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139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殷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魏荣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丹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潘美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海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84"/>
                <w:szCs w:val="8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84"/>
                <w:szCs w:val="8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视频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潘美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息学奥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海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海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校本课程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殷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课堂教学探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新教材学习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魏荣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课题研究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丹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论文撰写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潘美晨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新教材教学感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吴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习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05:00Z</dcterms:created>
  <dc:creator>Administrators</dc:creator>
  <dc:description/>
  <dc:language>en-US</dc:language>
  <cp:lastModifiedBy>Administrator</cp:lastModifiedBy>
  <dcterms:modified xsi:type="dcterms:W3CDTF">2021-02-25T07:31:01Z</dcterms:modified>
  <cp:revision>12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012320F7749EEA8E443809E034639</vt:lpwstr>
  </property>
  <property fmtid="{D5CDD505-2E9C-101B-9397-08002B2CF9AE}" pid="3" name="KSOProductBuildVer">
    <vt:lpwstr>2052-11.1.0.10353</vt:lpwstr>
  </property>
</Properties>
</file>