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江苏省仪征中学委员会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习计划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1.2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党员政治理论学习，全面提高党员素质，扎实推进党的基层组织建设，更好发挥党委的战斗堡垒作用和党员先锋模范作用，特制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习计划，具体内容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习近平新时代中国特色社会主义特色思想和十九届四中、五中全会精神为指导，紧紧围绕学校工作实际，开拓创新，切实改进党员学习、工作和组织生活的方式方法，提高组织生活的质量，创建学习型党组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措施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党委每周至少召开一次会议，主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党的路线方针政策，传达学习上级党组织的有关文件；党委会每两周学习一次《党的十九届四中全会〈决定〉学习辅导百问》《习近平新时代中国特色社会思想论述摘编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研究与学校发展相关的重要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研究党建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接下来要开展的工作作批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党支部每月至少召开一次会议，主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党的路线方针政策，传达学习上级党组织的有关文件；继续学习十九届五中全会精神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部书记上党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讨论决定发展新党员、预备党员转正、表彰优秀党员，决定对违纪党员的处分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和讨论支部委员会的工作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讨论需要由支部大会决定的其他重要事项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党支部委员会每月至少召开一次会议，主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讨论研究贯彻上级党组织的指示和决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分析党员的思想状况，研究支部工作计划、工作报告和党员教育、思想政治工作以及支部建设情况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讨论支部工作重要事项和工作措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开展批评与自我批评；开展民主评议党员活动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党小组每月至少召开一次会议，主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党的路线方针政策，传达学习上级党组织的有关文件；学习《习近平新时代中国特色社会主义思想三十讲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员进行思想汇报和工作汇报，开展批评和自我批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讨论贯彻执行支部的决议，讨论有关具体事务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全体党员每月至少召开一次会议，主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党的路线方针政策，传达学习上级党组织的有关文件；继续学习十九届五中全会精神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委书记上党课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开展“建党一百周年”专题学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和讨论党委工作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了解并完成具体事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党课主要内容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习近平新时代中国特色社会主义重要思想等党的理论成果；十九届四中、五中全会精神；国际国内政治、经济形势教育等。党委书记党课、支部书记党课内容由党委统一安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三会一课”要坚持政治性、思想性、原则性，同时要积极探索灵活多样、丰富多彩的方式方法，注重特色，注重活动实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三会一课”的开展，要密切联系党员的思想实际和特点。切实针对支部党员的特点，创新组织生活形式，不断增强党性观念、组织观念和纪律观念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委、党支部在落实“三会一课”制度中给党员充分发表意见的机会，允许党员对党委、党支部工作和领导提出批评意见和建议。“三会一课”必须发扬民主，维护党的集中和统一。党委委员、党支部支委会成员要坚持集体领导与个人分工相结合的原则，互相尊重，互相支持，团结一致；要积极学习党的理论知识，提高理论水平、素质，以</w:t>
      </w:r>
      <w:r>
        <w:rPr>
          <w:rFonts w:ascii="仿宋_GB2312" w:hAnsi="仿宋_GB2312"/>
          <w:sz w:val="32"/>
          <w:szCs w:val="32"/>
        </w:rPr>
        <w:t>迖</w:t>
      </w:r>
      <w:r>
        <w:rPr>
          <w:rFonts w:ascii="仿宋_GB2312" w:hAnsi="仿宋_GB2312" w:eastAsia="仿宋_GB2312"/>
          <w:sz w:val="32"/>
          <w:szCs w:val="32"/>
        </w:rPr>
        <w:t>到提高成员战斗力的目的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做好“三会一课”活动记录，注意保存和积累活动资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时序安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委书记党建主体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班子述职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部书记述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小组学习《习近平新时代中国特色社会主义思想三十讲》第十九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冬训动员大会暨党委书记上党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冬训学习内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党委委员上党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学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支部工作计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一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全体党员：党委委员上党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支部活动：支部委员上党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二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三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委书记党课：庆祝建党一百年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书记党课：庆祝建党一百年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四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学习庆祝建党一百年习总书记讲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观摩庆祝建党一百年活动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五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月：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待定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六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月：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委书记党课：学习党和国家重要领导人教师节讲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学习党和国家重要领导人教师节讲话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七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党小组活动：《习近平新时代中国特色社会主义思想三十讲》第二十八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普通党员上党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党委委员到支部上党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二十九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党员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活动：待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小组活动：《习近平新时代中国特色社会主义思想三十讲》第三十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9:00Z</dcterms:created>
  <dc:creator>Administrator</dc:creator>
  <dc:description/>
  <cp:keywords/>
  <dc:language>en-US</dc:language>
  <cp:lastModifiedBy>王勇</cp:lastModifiedBy>
  <dcterms:modified xsi:type="dcterms:W3CDTF">2021-02-08T04:06:00Z</dcterms:modified>
  <cp:revision>15</cp:revision>
  <dc:subject/>
  <dc:title/>
</cp:coreProperties>
</file>