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先进基层党组织申报表</w:t>
      </w:r>
    </w:p>
    <w:p>
      <w:pPr>
        <w:pStyle w:val="Normal"/>
        <w:spacing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江苏省仪征中学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2091"/>
        <w:gridCol w:w="1598"/>
        <w:gridCol w:w="3626"/>
      </w:tblGrid>
      <w:tr>
        <w:trPr>
          <w:trHeight w:val="7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江苏省仪征中学委员会</w:t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负责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姚国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书记</w:t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905252414</w:t>
            </w:r>
          </w:p>
        </w:tc>
      </w:tr>
      <w:tr>
        <w:trPr>
          <w:trHeight w:val="3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止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底，我校共有</w:t>
            </w: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  <w:r>
              <w:rPr>
                <w:rFonts w:ascii="仿宋_GB2312" w:hAnsi="仿宋_GB2312" w:cs="宋体;SimSun" w:eastAsia="仿宋_GB2312"/>
                <w:sz w:val="24"/>
              </w:rPr>
              <w:t>名党员，党员广泛分布于各个教研室。成立了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党支部，包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个在职教职工党支部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退休教职工党支部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刘祥劳模工作室临时党支部，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改选时每个支部都建立了党小组，基层党组织建设比较完善。</w:t>
            </w:r>
          </w:p>
        </w:tc>
      </w:tr>
      <w:tr>
        <w:trPr>
          <w:trHeight w:val="4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仪征市教育系统先进基层党组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扬州市教育系统先进基层党组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仪征市教育系统先进基层党组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仪征市教育系统先进基层党组织</w:t>
            </w:r>
          </w:p>
        </w:tc>
      </w:tr>
      <w:tr>
        <w:trPr>
          <w:trHeight w:val="8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全面从严治党，落实党建工作责任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全面落实党建工作责任。严格按照党要管党、从严治党的要求，全面落实抓党建主体责任，党委书记姚国平同志落实抓党建“第一人”的责任。坚持党对教育事业的全面领导。将思想政治工作贯穿学校教育管理全过程，使学校成为坚持党的领导的坚强阵地。坚持党委会例会制度。学校所有重要决策都经过党委会认真讨论，集体审议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从严抓好党员队伍建设。把好党员发展关。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完成了刘佳、毛爱华、苏楠楠的预备党员转正工作，将高新艳同志发展为预备党员，同时确立了宁长军同志为入党积极分子，召开了新党员入党仪式宣誓大会。把好党员教育关。结合“两学一做”学习教育常态化制度化，严格执行“三会一课”制度，认真开展“不忘初心，牢记使命”主题教育。把好党员考评关。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党委召开了民主生活会，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-7</w:t>
            </w:r>
            <w:r>
              <w:rPr>
                <w:rFonts w:ascii="仿宋_GB2312" w:hAnsi="仿宋_GB2312" w:eastAsia="仿宋_GB2312"/>
                <w:szCs w:val="21"/>
              </w:rPr>
              <w:t>日各支部召开了组织生活会，严格落实党员民主评议制度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着力强化党风廉政建设。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学校对多项制度进行了修订完善，制订了党风廉政教育计划，逐层签定了党风廉政责任状，出台了《党风廉政建设责任制考核评价实施细则》。加强对廉政风险的排查。深入梳理了学校的廉政风险点，建立了廉政防控风险制度。为了党风廉政制度能够更深入的贯彻执行，学校实行了党委班子联系制度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强化思想建设，深入推行主题教育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习要求明确。按照中央和省、市委统一部署，根据仪征市教育工委的统一安排，我校于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正式启动“不忘初心、牢记使命”主题教育活动。</w:t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习形式多样。在此次主题教育活动中，我校牢牢把握“守初心，担使命，找问题，找落实”的总要求，狠抓此次主题教育的四项重点措施“学习教育、调查研究、检视问题、整改落实”，开展了形式多样的学习活动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习平台丰富。一是充分发挥学校橱窗、板报等传统宣传阵地的作用，学校开辟了两个党建橱窗；二是充分利用“智慧校园系列平台”开展党员教育活动，及时交流党建信息，积极宣传先进党员形象；三是充分利用“学习强国”、“江苏先锋”等</w:t>
            </w:r>
            <w:r>
              <w:rPr>
                <w:rFonts w:eastAsia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eastAsia="仿宋_GB2312"/>
                <w:szCs w:val="21"/>
              </w:rPr>
              <w:t>，加强网上学习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坚持求真务实，不断推进规范建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规范使用“三本一簿”。从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开始，党委规范使用了“三本一簿”，因党员证记录内容已满，在上级部门未组织换发党员证的情况下，我校自制了《党员证（补页）》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规范开展“三会一课”。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初党委就制定了学习计划，按照学习计划认真组织党员进行学习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规范收缴“两次党费”。各支部指定专人负责党费收缴工作，收缴费用连同纸质收费表一起交党办，确保党费收缴任务圆满完成。</w:t>
            </w:r>
          </w:p>
        </w:tc>
      </w:tr>
      <w:tr>
        <w:trPr>
          <w:trHeight w:val="23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40:00Z</dcterms:created>
  <dc:creator>王勇</dc:creator>
  <dc:description/>
  <cp:keywords/>
  <dc:language>en-US</dc:language>
  <cp:lastModifiedBy>王勇</cp:lastModifiedBy>
  <dcterms:modified xsi:type="dcterms:W3CDTF">2020-06-10T23:42:00Z</dcterms:modified>
  <cp:revision>1</cp:revision>
  <dc:subject/>
  <dc:title>附件1：</dc:title>
</cp:coreProperties>
</file>