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期末综合小练（</w:t>
      </w:r>
      <w:r>
        <w:rPr>
          <w:rFonts w:eastAsia="Times New Roman" w:cs="Times New Roman" w:ascii="Times New Roman" w:hAnsi="Times New Roman"/>
          <w:b/>
          <w:sz w:val="32"/>
        </w:rPr>
        <w:t>8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extAlignment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extAlignment w:val="center"/>
        <w:rPr/>
      </w:pPr>
      <w:bookmarkStart w:id="0" w:name="topic_962ec9f4-14a4-46fa-90ea-72d5429b54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函数既是偶函数又是周期函数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2765" cy="158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9750" cy="134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64515" cy="1504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6885" cy="158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/>
      </w:pPr>
      <w:bookmarkStart w:id="1" w:name="topic_a17a423c-577d-4e8b-af91-48d5f5d807"/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3956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四象限角，则</w:t>
      </w:r>
      <w:bookmarkEnd w:id="1"/>
      <w:r>
        <w:rPr/>
        <w:drawing>
          <wp:inline distT="0" distB="0" distL="0" distR="0">
            <wp:extent cx="1013460" cy="3956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61975" cy="3956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34340" cy="3956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09270" cy="3956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81000" cy="39560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bookmarkStart w:id="2" w:name="topic_d91b6104-81af-461c-ac42-0ce7d724d2"/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49655" cy="29337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bookmarkStart w:id="3" w:name="topic_c3a0cfba-a303-4940-9e95-4b5b9a08d8"/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0315" cy="19748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6805" cy="19748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2000" cy="19748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．</w:t>
      </w:r>
      <w:bookmarkEnd w:id="3"/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cs="宋体" w:ascii="宋体" w:hAnsi="宋体"/>
          <w:b/>
          <w:sz w:val="32"/>
        </w:rPr>
        <w:t>(</w:t>
      </w:r>
      <w:r>
        <w:rPr>
          <w:rFonts w:cs="宋体" w:ascii="宋体" w:hAnsi="宋体"/>
          <w:b/>
          <w:sz w:val="32"/>
        </w:rPr>
        <w:t>8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textAlignment w:val="center"/>
        <w:rPr>
          <w:rStyle w:val="Latexlinear"/>
          <w:rFonts w:ascii="Times New Roman" w:hAnsi="Times New Roman" w:eastAsia="宋体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</w:p>
    <w:p>
      <w:pPr>
        <w:pStyle w:val="Normal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125" cy="19748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32765" cy="15811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奇函数，是周期函数，所以不符合题意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810" cy="19748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偶函数，是周期函数，所以符合题意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19748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奇函数，是周期函数，所以不符合题意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76885" cy="15811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非奇非偶函数，不是周期函数，所以不符合题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3410" cy="3956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四象限角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1470" cy="39560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98800" cy="39560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同角的三角函数的关系和两角和的正弦公式即可求出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同角的三角函数的关系和两角和的正弦公式，属于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93165" cy="39560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正切函数的定义域及运用，考查基本的运算能力，属于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19748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9355" cy="39560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77900" cy="28575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出即可得到定义域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19748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9355" cy="39560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77900" cy="28575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9748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7220" cy="3956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9748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3165" cy="39560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3165" cy="3956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5595" cy="19748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49170" cy="19748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8915" cy="19748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53820" cy="19748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8590" cy="19748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39560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86915" cy="1974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2000" cy="19748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11045" cy="19748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925" cy="39560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所给的向量的坐标，表示出已知平行的向量的坐标，根据两个向量平行的条件，写出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等式，解方程即可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所给的向量，表示出要证明垂直的两个向量的坐标，根据两个向量垂直，得到数量积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得到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等式，解方程即可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平面向量判断平行和垂直关系，本题解题的关键是根据向量平行和垂直的充要条件，写出关于字母系数的关系式，本题是一个中档题目．</w:t>
      </w:r>
      <w:r>
        <w:rPr>
          <w:rFonts w:cs="宋体" w:ascii="宋体" w:hAnsi="宋体"/>
          <w:kern w:val="0"/>
          <w:szCs w:val="21"/>
        </w:rPr>
        <w:br/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6">
    <w:name w:val="页眉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7">
    <w:name w:val="批注框文本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8">
    <w:name w:val="无间隔 字符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2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9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cp:lastPrinted>2019-12-23T10:16:00Z</cp:lastPrinted>
  <dcterms:modified xsi:type="dcterms:W3CDTF">2020-01-17T14:04:26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