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4.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2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自然灾害的防避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0.12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资料，说明常见自然灾害的成因，了解避灾、防灾的措施。</w:t>
            </w:r>
          </w:p>
          <w:p>
            <w:pPr>
              <w:pStyle w:val="Normal"/>
              <w:autoSpaceDE w:val="false"/>
              <w:ind w:left="107" w:right="-15" w:hanging="0"/>
              <w:jc w:val="center"/>
              <w:rPr>
                <w:rFonts w:ascii="宋体" w:hAnsi="宋体" w:eastAsia="宋体" w:cs="宋体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 w:bidi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防灾、避灾的方针及措施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认识自然灾害中自救与互救的常识，明确自救与互救的重要性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98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10</w:t>
      </w:r>
      <w:r>
        <w:rPr>
          <w:rFonts w:eastAsia="宋体" w:cs="宋体" w:ascii="宋体" w:hAnsi="宋体"/>
          <w:szCs w:val="22"/>
          <w:lang w:bidi="zh-CN"/>
        </w:rPr>
        <w:t>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地震灾害的防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社会层面：需要加强地震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体系建设、地震预报科技攻关、防震避灾制度建设及执行情况督查等，做好地震应急方案制订及组织实施等，加强防震避灾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，提高公民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意识及能力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个人层面：要注意了解生活所在地的地震风险等级、居住房屋的结构和防震性能；在地震多发的地区，要准备好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与器具；地震发生时，需要每个人根据自己所处的环境，迅速采取有效保护及科学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措施；地震后也要注意预防和避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灾害的影响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洪水灾害的防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社会层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程措施：兴建水库，退耕还湖，提高对洪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能力；修筑堤坝，防止洪水漫溢；疏浚河道，加快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速度；开辟分洪区，开挖分洪道，降低洪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非工程措施：增强人们对洪水灾害的认识，提高人们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的意识；严格控制乱砍滥伐，逐步提高森林覆盖率，减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；建立统一的防洪减灾管理体制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指挥管理系统；组织灾前水利建设与防洪减灾科技研究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个人层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023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过去我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震成灾，大震大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现象经常发生，尤其在农村地区更为常见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农村地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震成灾，大震大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产生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余震次数较多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防震意识较差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建筑质量较差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口较为密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地震来临时，下列做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190500</wp:posOffset>
            </wp:positionV>
            <wp:extent cx="2277110" cy="1123950"/>
            <wp:effectExtent l="0" t="0" r="0" b="0"/>
            <wp:wrapTight wrapText="bothSides">
              <wp:wrapPolygon edited="0">
                <wp:start x="-2" y="0"/>
                <wp:lineTo x="-2" y="21231"/>
                <wp:lineTo x="21501" y="21231"/>
                <wp:lineTo x="21501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265" cy="1075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下列关于洪水灾害的说法，正确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多选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室内进水前，要及时切断电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洪灾时中小学生应以抗灾为主，积极参加抢险活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洪水围困时，可用手电筒、哨子、旗帜等发出求救信号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旅游景区遭遇洪水时，要沿山谷中的旅游线路撤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下列关于避震的做法，正确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多选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在商场、超市内，要以最快的速度逃离出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在家中，要迅速转移到管道较多的房间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在空间较大、人口拥挤的区域，可就地蹲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在空间较小的地方，尽量避开玻璃门窗、玻璃橱窗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若在公交车上，要迅速下车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若在室外，要躲避高大建筑物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5103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3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页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2-11T01:5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