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M8U3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H</w:t>
      </w:r>
      <w:r>
        <w:rPr/>
        <w:t>uman beings are the only creatures capable of a__________ thought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Athens,</w:t>
      </w:r>
      <w:r>
        <w:rPr/>
        <w:t xml:space="preserve"> the b___________ of the ancient </w:t>
      </w:r>
      <w:r>
        <w:rPr/>
        <w:t>Olympics</w:t>
      </w:r>
      <w:r>
        <w:rPr/>
        <w:t xml:space="preserve"> is a city of brilliant civilization.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</w:t>
      </w:r>
      <w:r>
        <w:rPr/>
        <w:t>e _______  _______ annual ________ of 250,000 sets, and now our products are exported to Southeast Asia and Europe.(</w:t>
      </w:r>
      <w:r>
        <w:rPr/>
        <w:t>产量为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</w:t>
      </w:r>
      <w:r>
        <w:rPr/>
        <w:t xml:space="preserve">n Sierra Leone, </w:t>
      </w:r>
      <w:r>
        <w:rPr/>
        <w:t>English</w:t>
      </w:r>
      <w:r>
        <w:rPr/>
        <w:t xml:space="preserve"> is used as the m________ of instruction for all primary education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e report has caused a________ embarrassment to the government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e EU Council of France Ministers failed to _______ a _________ ______ the peace of integration. (</w:t>
      </w:r>
      <w:r>
        <w:rPr/>
        <w:t>就</w:t>
      </w:r>
      <w:r>
        <w:rPr/>
        <w:t>…</w:t>
      </w:r>
      <w:r>
        <w:rPr/>
        <w:t>达成一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</w:t>
      </w:r>
      <w:r>
        <w:rPr/>
        <w:t xml:space="preserve"> believe </w:t>
      </w:r>
      <w:r>
        <w:rPr/>
        <w:t>I</w:t>
      </w:r>
      <w:r>
        <w:rPr/>
        <w:t xml:space="preserve"> am capable of c__________ the political consequence accurately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e events of September 11</w:t>
      </w:r>
      <w:r>
        <w:rPr>
          <w:vertAlign w:val="superscript"/>
        </w:rPr>
        <w:t>th</w:t>
      </w:r>
      <w:r>
        <w:rPr/>
        <w:t xml:space="preserve"> _______ a ______  ______the celebrations. (</w:t>
      </w:r>
      <w:r>
        <w:rPr/>
        <w:t>给</w:t>
      </w:r>
      <w:r>
        <w:rPr/>
        <w:t>…</w:t>
      </w:r>
      <w:r>
        <w:rPr/>
        <w:t>投下阴影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H</w:t>
      </w:r>
      <w:r>
        <w:rPr/>
        <w:t xml:space="preserve">owever, when </w:t>
      </w:r>
      <w:r>
        <w:rPr/>
        <w:t>I</w:t>
      </w:r>
      <w:r>
        <w:rPr/>
        <w:t xml:space="preserve"> gazed at that s________ mountain </w:t>
      </w:r>
      <w:r>
        <w:rPr/>
        <w:t>I</w:t>
      </w:r>
      <w:r>
        <w:rPr/>
        <w:t xml:space="preserve"> felt as if those countless lights were </w:t>
      </w:r>
      <w:r>
        <w:rPr/>
        <w:t>whispering</w:t>
      </w:r>
      <w:r>
        <w:rPr/>
        <w:t xml:space="preserve"> with each other.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</w:t>
      </w:r>
      <w:r>
        <w:rPr/>
        <w:t xml:space="preserve"> would advise people to think carefully about c_________  themselves ______ working on </w:t>
      </w:r>
      <w:r>
        <w:rPr/>
        <w:t>S</w:t>
      </w:r>
      <w:r>
        <w:rPr/>
        <w:t>undays.(</w:t>
      </w:r>
      <w:r>
        <w:rPr/>
        <w:t>使自己致力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H</w:t>
      </w:r>
      <w:r>
        <w:rPr/>
        <w:t>e gave the children some candies to r________ them for behaving well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</w:t>
      </w:r>
      <w:r>
        <w:rPr/>
        <w:t>e have a very diverse school---at any time, there are u_______ ________ 30 different languages.(</w:t>
      </w:r>
      <w:r>
        <w:rPr/>
        <w:t>超过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S</w:t>
      </w:r>
      <w:r>
        <w:rPr/>
        <w:t>oon she will charmed someone else and will _______  ______  ______ something more glamorous.(</w:t>
      </w:r>
      <w:r>
        <w:rPr/>
        <w:t>动身去。。。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</w:t>
      </w:r>
      <w:r>
        <w:rPr/>
        <w:t xml:space="preserve">hat remains constant in the nationalist is his state of mind: the object of his feelings is c_________ and maybe imaginary.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H</w:t>
      </w:r>
      <w:r>
        <w:rPr/>
        <w:t>er eyes took a while to a__________  _______ the darkness. ( adapt/ adjust to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H</w:t>
      </w:r>
      <w:r>
        <w:rPr/>
        <w:t xml:space="preserve">ere is a s_________ for you, </w:t>
      </w:r>
      <w:r>
        <w:rPr/>
        <w:t>I</w:t>
      </w:r>
      <w:r>
        <w:rPr/>
        <w:t xml:space="preserve"> bought from BeiJing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</w:t>
      </w:r>
      <w:r>
        <w:rPr/>
        <w:t>omen ________  ________  _________ the club only recently. (</w:t>
      </w:r>
      <w:r>
        <w:rPr/>
        <w:t>允许进入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S</w:t>
      </w:r>
      <w:r>
        <w:rPr/>
        <w:t>he _________ a s__________ _______ Iowa State University.(</w:t>
      </w:r>
      <w:r>
        <w:rPr/>
        <w:t>获得</w:t>
      </w:r>
      <w:r>
        <w:rPr/>
        <w:t>…</w:t>
      </w:r>
      <w:r>
        <w:rPr/>
        <w:t>的奖学金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H</w:t>
      </w:r>
      <w:r>
        <w:rPr/>
        <w:t>e was very c________  _______  ________ his pet</w:t>
      </w:r>
      <w:r>
        <w:rPr/>
        <w:t>’</w:t>
      </w:r>
      <w:r>
        <w:rPr/>
        <w:t>s dying.(</w:t>
      </w:r>
      <w:r>
        <w:rPr/>
        <w:t>难过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S</w:t>
      </w:r>
      <w:r>
        <w:rPr/>
        <w:t>he l_______ herself _______ to provide for her family.(</w:t>
      </w:r>
      <w:r>
        <w:rPr/>
        <w:t>使自己尽力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M</w:t>
      </w:r>
      <w:r>
        <w:rPr/>
        <w:t>any parents claimed to be d__________ by the amount of violence in the film.(put off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e intensity of the blaze shattered(</w:t>
      </w:r>
      <w:r>
        <w:rPr/>
        <w:t>打碎</w:t>
      </w:r>
      <w:r>
        <w:rPr/>
        <w:t xml:space="preserve">) windows, s_________ glass on the streets below.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M</w:t>
      </w:r>
      <w:r>
        <w:rPr/>
        <w:t>edical bills forced her to d_______  ________her savings. (</w:t>
      </w:r>
      <w:r>
        <w:rPr/>
        <w:t>动用存款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B</w:t>
      </w:r>
      <w:r>
        <w:rPr/>
        <w:t>en brushed smooth a w_________ in his trousers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</w:t>
      </w:r>
      <w:r>
        <w:rPr/>
        <w:t xml:space="preserve"> left music anyway. </w:t>
      </w:r>
      <w:r>
        <w:rPr/>
        <w:t>I</w:t>
      </w:r>
      <w:r>
        <w:rPr/>
        <w:t xml:space="preserve"> wasn</w:t>
      </w:r>
      <w:r>
        <w:rPr/>
        <w:t>’</w:t>
      </w:r>
      <w:r>
        <w:rPr/>
        <w:t>t really c_______  _____  ______ it.(suitable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Y</w:t>
      </w:r>
      <w:r>
        <w:rPr/>
        <w:t>ou inspire many college students and they want to ________  _____  _______  ________ their own business.(</w:t>
      </w:r>
      <w:r>
        <w:rPr/>
        <w:t>试一试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</w:t>
      </w:r>
      <w:r>
        <w:rPr/>
        <w:t>n 1857 Mendel started e________  __________ peas in his garden. (</w:t>
      </w:r>
      <w:r>
        <w:rPr/>
        <w:t>试验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M</w:t>
      </w:r>
      <w:r>
        <w:rPr/>
        <w:t xml:space="preserve">ay your relationships _______  c_______  _______ moments like these because, in real life, we all deserve to live </w:t>
      </w:r>
      <w:r>
        <w:rPr/>
        <w:t>happily</w:t>
      </w:r>
      <w:r>
        <w:rPr/>
        <w:t>.(</w:t>
      </w:r>
      <w:r>
        <w:rPr/>
        <w:t>由</w:t>
      </w:r>
      <w:r>
        <w:rPr/>
        <w:t>…</w:t>
      </w:r>
      <w:r>
        <w:rPr/>
        <w:t>构成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</w:t>
      </w:r>
      <w:r>
        <w:rPr/>
        <w:t xml:space="preserve"> want to _______  _______ America, like any other citizen, and have more chances for my family.</w:t>
      </w:r>
      <w:r>
        <w:rPr/>
        <w:t>（定居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</w:t>
      </w:r>
      <w:r>
        <w:rPr/>
        <w:t>e eat for a variety of reasons, ________  _______ hunger ________ social conditioning.(</w:t>
      </w:r>
      <w:r>
        <w:rPr/>
        <w:t>范围从</w:t>
      </w:r>
      <w:r>
        <w:rPr/>
        <w:t>…</w:t>
      </w:r>
      <w:r>
        <w:rPr/>
        <w:t>到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is painting _______  ________  ________a style called Cubism.(</w:t>
      </w:r>
      <w:r>
        <w:rPr/>
        <w:t>有</w:t>
      </w:r>
      <w:r>
        <w:rPr/>
        <w:t>…</w:t>
      </w:r>
      <w:r>
        <w:rPr/>
        <w:t>的典型特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e popular press tends to r_________ him ________ an environmental guru(</w:t>
      </w:r>
      <w:r>
        <w:rPr/>
        <w:t>专家</w:t>
      </w:r>
      <w:r>
        <w:rPr/>
        <w:t>). (</w:t>
      </w:r>
      <w:r>
        <w:rPr/>
        <w:t>描述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</w:t>
      </w:r>
      <w:r>
        <w:rPr/>
        <w:t>he university will _______  _____ more freshmen than before this year.(</w:t>
      </w:r>
      <w:r>
        <w:rPr/>
        <w:t>招收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Roger ________ painting _______ for a while, but soon lost interest.(</w:t>
      </w:r>
      <w:r>
        <w:rPr/>
        <w:t>对</w:t>
      </w:r>
      <w:r>
        <w:rPr/>
        <w:t>…</w:t>
      </w:r>
      <w:r>
        <w:rPr/>
        <w:t>感兴趣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________  ________  __________, each work of van Gogh</w:t>
      </w:r>
      <w:r>
        <w:rPr/>
        <w:t>’</w:t>
      </w:r>
      <w:r>
        <w:rPr/>
        <w:t>s will f_______ millions of dollars.(</w:t>
      </w:r>
      <w:r>
        <w:rPr/>
        <w:t>举世公认</w:t>
      </w:r>
      <w:r>
        <w:rPr/>
        <w:t>)</w:t>
      </w:r>
    </w:p>
    <w:p>
      <w:pPr>
        <w:pStyle w:val="Normal"/>
        <w:spacing w:lineRule="exact" w:line="280"/>
        <w:rPr/>
      </w:pPr>
      <w:r>
        <w:rPr/>
        <w:t xml:space="preserve">1. abstract </w:t>
        <w:tab/>
        <w:tab/>
        <w:t xml:space="preserve">2. birthplace </w:t>
        <w:tab/>
        <w:tab/>
        <w:tab/>
        <w:t xml:space="preserve">3.have an output </w:t>
        <w:tab/>
        <w:tab/>
        <w:tab/>
        <w:t xml:space="preserve">4.medium </w:t>
      </w:r>
    </w:p>
    <w:p>
      <w:pPr>
        <w:pStyle w:val="Normal"/>
        <w:spacing w:lineRule="exact" w:line="280"/>
        <w:rPr/>
      </w:pPr>
      <w:r>
        <w:rPr/>
        <w:t xml:space="preserve">5.acute </w:t>
        <w:tab/>
        <w:tab/>
        <w:tab/>
        <w:t xml:space="preserve">6.reach a consensus on </w:t>
        <w:tab/>
        <w:t>7.calculating</w:t>
        <w:tab/>
        <w:tab/>
        <w:tab/>
        <w:t>8.cast a shadow over</w:t>
      </w:r>
    </w:p>
    <w:p>
      <w:pPr>
        <w:pStyle w:val="Normal"/>
        <w:spacing w:lineRule="exact" w:line="280"/>
        <w:rPr/>
      </w:pPr>
      <w:r>
        <w:rPr/>
        <w:t xml:space="preserve">9.starry </w:t>
        <w:tab/>
        <w:tab/>
        <w:tab/>
        <w:t xml:space="preserve">10.committing </w:t>
      </w:r>
      <w:r>
        <w:rPr/>
        <w:t>themselves</w:t>
      </w:r>
      <w:r>
        <w:rPr/>
        <w:t xml:space="preserve"> to </w:t>
        <w:tab/>
        <w:tab/>
        <w:tab/>
        <w:tab/>
        <w:t xml:space="preserve">11.reward </w:t>
      </w:r>
    </w:p>
    <w:p>
      <w:pPr>
        <w:pStyle w:val="Normal"/>
        <w:spacing w:lineRule="exact" w:line="280"/>
        <w:rPr/>
      </w:pPr>
      <w:r>
        <w:rPr/>
        <w:t>12.upwards of</w:t>
        <w:tab/>
        <w:tab/>
        <w:t xml:space="preserve">13.be off to </w:t>
        <w:tab/>
        <w:tab/>
        <w:tab/>
        <w:t xml:space="preserve">14.changeable </w:t>
        <w:tab/>
        <w:tab/>
        <w:t xml:space="preserve">15,accommodate to </w:t>
      </w:r>
    </w:p>
    <w:p>
      <w:pPr>
        <w:pStyle w:val="Normal"/>
        <w:spacing w:lineRule="exact" w:line="280"/>
        <w:rPr/>
      </w:pPr>
      <w:r>
        <w:rPr/>
        <w:t>16.souvenir</w:t>
        <w:tab/>
        <w:tab/>
        <w:t>17.gained admission to</w:t>
        <w:tab/>
        <w:t>18.won a scholarship to 19.cut up about</w:t>
      </w:r>
    </w:p>
    <w:p>
      <w:pPr>
        <w:pStyle w:val="Normal"/>
        <w:spacing w:lineRule="exact" w:line="280"/>
        <w:rPr/>
      </w:pPr>
      <w:r>
        <w:rPr/>
        <w:t xml:space="preserve">20.laid herself out </w:t>
        <w:tab/>
        <w:t>21.disgusted</w:t>
        <w:tab/>
        <w:tab/>
        <w:tab/>
        <w:t xml:space="preserve">22.spraying </w:t>
        <w:tab/>
        <w:tab/>
        <w:tab/>
        <w:t>23.dip into</w:t>
      </w:r>
    </w:p>
    <w:p>
      <w:pPr>
        <w:pStyle w:val="Normal"/>
        <w:spacing w:lineRule="exact" w:line="280"/>
        <w:rPr/>
      </w:pPr>
      <w:r>
        <w:rPr/>
        <w:t xml:space="preserve">24.wrinkle </w:t>
        <w:tab/>
        <w:tab/>
        <w:t xml:space="preserve">25.cut out for </w:t>
        <w:tab/>
        <w:tab/>
        <w:tab/>
        <w:t xml:space="preserve">26.have a go at </w:t>
        <w:tab/>
        <w:tab/>
        <w:t xml:space="preserve">27.experimenting with </w:t>
      </w:r>
    </w:p>
    <w:p>
      <w:pPr>
        <w:pStyle w:val="Normal"/>
        <w:spacing w:lineRule="exact" w:line="280"/>
        <w:rPr/>
      </w:pPr>
      <w:r>
        <w:rPr/>
        <w:t xml:space="preserve">28.be constructed of </w:t>
        <w:tab/>
        <w:tab/>
        <w:tab/>
        <w:tab/>
        <w:tab/>
        <w:t xml:space="preserve">29.settle in </w:t>
        <w:tab/>
        <w:tab/>
        <w:tab/>
        <w:t xml:space="preserve">30.ranging from  to </w:t>
      </w:r>
    </w:p>
    <w:p>
      <w:pPr>
        <w:pStyle w:val="Normal"/>
        <w:spacing w:lineRule="exact" w:line="280"/>
        <w:rPr/>
      </w:pPr>
      <w:r>
        <w:rPr/>
        <w:t xml:space="preserve">31.is typical of </w:t>
        <w:tab/>
        <w:t xml:space="preserve">32.represent as </w:t>
        <w:tab/>
        <w:tab/>
        <w:t xml:space="preserve">33.take on </w:t>
        <w:tab/>
        <w:tab/>
        <w:tab/>
        <w:t xml:space="preserve">34.took up </w:t>
      </w:r>
    </w:p>
    <w:p>
      <w:pPr>
        <w:pStyle w:val="Normal"/>
        <w:spacing w:lineRule="exact" w:line="280"/>
        <w:rPr/>
      </w:pPr>
      <w:r>
        <w:rPr/>
        <w:t>35.</w:t>
      </w:r>
      <w:r>
        <w:rPr/>
        <w:t>B</w:t>
      </w:r>
      <w:r>
        <w:rPr/>
        <w:t xml:space="preserve">y popular consensus, fetch 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01:00Z</dcterms:created>
  <dc:creator>FtpDown</dc:creator>
  <dc:description/>
  <cp:keywords/>
  <dc:language>en-US</dc:language>
  <cp:lastModifiedBy>FtpDown</cp:lastModifiedBy>
  <dcterms:modified xsi:type="dcterms:W3CDTF">2018-06-16T11:23:00Z</dcterms:modified>
  <cp:revision>1</cp:revision>
  <dc:subject/>
  <dc:title>M8U3</dc:title>
</cp:coreProperties>
</file>