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中有梦，四海为家</w:t>
      </w:r>
    </w:p>
    <w:p>
      <w:pPr>
        <w:pStyle w:val="Normal"/>
        <w:jc w:val="center"/>
        <w:rPr/>
      </w:pPr>
      <w:r>
        <w:rPr/>
        <w:t>高二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刘童洁</w:t>
      </w:r>
    </w:p>
    <w:p>
      <w:pPr>
        <w:pStyle w:val="Normal"/>
        <w:ind w:firstLine="420"/>
        <w:rPr/>
      </w:pPr>
      <w:r>
        <w:rPr/>
        <w:t>心中有梦，四海为家。无论你身在何处，只要心存梦想和目标，整个世界都是你的舞台。所以要做一个有目标和有所热爱的人。</w:t>
      </w:r>
    </w:p>
    <w:p>
      <w:pPr>
        <w:pStyle w:val="Normal"/>
        <w:ind w:firstLine="420"/>
        <w:rPr/>
      </w:pPr>
      <w:r>
        <w:rPr/>
        <w:t>梭罗曾言，“岁月流逝，只伤及肌肤，热忱抛却，却衰及灵魂。”一个没有梦想的人，就如同水中的浮萍，漂泊无依。而当今社会上许多毕业的大学生，不去找工作选择安逸在家，吃喝穿用全赖父母，你可以说他们是安定的，可是他们的灵魂却在漂泊，他们的人生是无意义的，一个没有梦想只贪图享乐的人，永远无法找到自己灵魂的归宿，生而为人的价值也无法实现。</w:t>
      </w:r>
    </w:p>
    <w:p>
      <w:pPr>
        <w:pStyle w:val="Normal"/>
        <w:ind w:firstLine="420"/>
        <w:rPr/>
      </w:pPr>
      <w:r>
        <w:rPr/>
        <w:t>马克</w:t>
      </w:r>
      <w:r>
        <w:rPr/>
        <w:t>·</w:t>
      </w:r>
      <w:r>
        <w:rPr/>
        <w:t>吐温曾对他的学生说，“你内心的火焰，是你最牢不可破的武器。”一个人的内心充满力量，所向无敌。林则徐因为禁烟运动被贬到遥远的荒芜之地，一路艰难险阻，远离亲人，可他却并未从此沉沦。他一路搜集各地图文样貌，与他的好友魏源时刻保持联系，中国学习西方第一书《海国图志》离不开他，新疆林公渠，百姓幸福生活离不开他……一个人尽管身体上在漂泊，可他的灵魂早已找到了归宿。心中有爱，四海为家，</w:t>
      </w:r>
    </w:p>
    <w:p>
      <w:pPr>
        <w:pStyle w:val="Normal"/>
        <w:ind w:firstLine="420"/>
        <w:rPr/>
      </w:pPr>
      <w:r>
        <w:rPr/>
        <w:t>马克思在一次演讲中所说，“时代的精神，就是青年的精神，民族的精神就是青年的精神。”个人离不开国家，同样国家的精神离不开千千万万个个人的奋发向上。一个没有目标，没有梦想的国家是可怕的。叙利亚等中东地区战火频发，人民流离失所，漂泊无依。只有国家强盛，社会才能安定。要做一个有目标和有所热爱的人，关心人的生存和价值，为国家而奋斗，为自己，为更多人灵魂上的安定而奋斗。</w:t>
      </w:r>
    </w:p>
    <w:p>
      <w:pPr>
        <w:pStyle w:val="Normal"/>
        <w:ind w:firstLine="420"/>
        <w:rPr/>
      </w:pPr>
      <w:r>
        <w:rPr/>
        <w:t>鱼在水中畅游，不是漂泊，而是生活。很多人选择来到北上广工作，远离家乡，独自在外的滋味是煎熬痛苦的，可是因此就要选择放弃了吗？不，并不！当心中有目标和梦想，一切的苦，都只是在为后来的幸福蓄势。因为不甘，因为野心，一切的满足感，让那点痛苦显得微不足道。还记得采访节目中那位白领所说，“我并不是漂泊在外的游子，我是新时代寻找新大陆的哥伦布。”一个有目标和有所热爱的人，他的人生从未是依赖别人，而是掌握在自己手中。</w:t>
      </w:r>
    </w:p>
    <w:p>
      <w:pPr>
        <w:pStyle w:val="Normal"/>
        <w:ind w:firstLine="420"/>
        <w:rPr/>
      </w:pPr>
      <w:r>
        <w:rPr/>
        <w:t>不是漂泊，而是征途！</w:t>
      </w:r>
    </w:p>
    <w:p>
      <w:pPr>
        <w:pStyle w:val="Normal"/>
        <w:ind w:firstLine="420"/>
        <w:rPr/>
      </w:pPr>
      <w:r>
        <w:rPr/>
        <w:t>心中有梦，四海为家，做一个有目标有梦想的人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做一条能动的鱼</w:t>
      </w:r>
    </w:p>
    <w:p>
      <w:pPr>
        <w:pStyle w:val="Normal"/>
        <w:jc w:val="center"/>
        <w:rPr/>
      </w:pPr>
      <w:r>
        <w:rPr/>
        <w:t>高二（</w:t>
      </w:r>
      <w:r>
        <w:rPr/>
        <w:t>15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李启萱</w:t>
      </w:r>
    </w:p>
    <w:p>
      <w:pPr>
        <w:pStyle w:val="Normal"/>
        <w:ind w:firstLine="420"/>
        <w:rPr/>
      </w:pPr>
      <w:r>
        <w:rPr/>
        <w:t>作家毕飞宇说：水中的浮萍是漂泊的，水中的鱼却不是漂泊的。诚然，，浮萍于水，是一种随波逐流；而对鱼而言，水不过是其翔浅底，心中有光并游向目标的一种助力而已。</w:t>
      </w:r>
    </w:p>
    <w:p>
      <w:pPr>
        <w:pStyle w:val="Normal"/>
        <w:ind w:firstLine="420"/>
        <w:rPr/>
      </w:pPr>
      <w:r>
        <w:rPr/>
        <w:t>在当下这个物欲横流，娱乐至死的时代，我们听到太多“北上广”青年“压力山大”的诉说，他们一边超额工作超时吃饭，一边大声呼喊，“我想家，我不要漂泊在这个超负荷的环境里了！”他们口口声声的声称他们在“漂泊”，可是殊不知，他们充其量只是像浮萍一样，在偌大的城市里扎了一点短根，随波逐流，压根儿就没有想过身处异地是不是就一定要是漂泊！</w:t>
      </w:r>
    </w:p>
    <w:p>
      <w:pPr>
        <w:pStyle w:val="Normal"/>
        <w:ind w:firstLine="420"/>
        <w:rPr/>
      </w:pPr>
      <w:r>
        <w:rPr/>
        <w:t>实际上，不是背井离乡就会导致漂泊，其形成的根本原因乃是一种居无定所而又心中茫然，只能随波逐流的心理束缚和不可动的外化表现。更何况，当你把握住内心的定力，掌握自己的能动性，心中有光有目标，我们就成了一条能动的鱼，开始听从内心，创造属于自己的一片天地，</w:t>
      </w:r>
    </w:p>
    <w:p>
      <w:pPr>
        <w:pStyle w:val="Normal"/>
        <w:ind w:firstLine="420"/>
        <w:rPr/>
      </w:pPr>
      <w:r>
        <w:rPr/>
        <w:t>周恩来总理少居扬州，可自外出求学后就再未回过家乡，奔赴疆场，献身革命，新中国成立后又一直居于中南海，这种因心中有着坚定的信仰，愿为中华之崛起而奋斗终生的身处异地，不仅没让总理心中时刻埋怨，铭记家乡，倾诉“创痛感”，反而以革命战友为家，以心之所向为家，成为一条能动的鱼，实现了自身价值，又为亿万人民赢来了新的希望。</w:t>
      </w:r>
    </w:p>
    <w:p>
      <w:pPr>
        <w:pStyle w:val="Normal"/>
        <w:ind w:firstLine="420"/>
        <w:rPr/>
      </w:pPr>
      <w:r>
        <w:rPr/>
        <w:t>更不必说三毛流浪，凭心流浪，凭心所往，写下千万字的散文佳作；也不必说爱因斯坦离开德国，在美国勇攀科研与理论高峰，更不必说老舍虽恋北平，却能在外省著下激动人心而又带有风情的，引导国人走向新思想浪潮的文字。</w:t>
      </w:r>
    </w:p>
    <w:p>
      <w:pPr>
        <w:pStyle w:val="Normal"/>
        <w:ind w:firstLine="420"/>
        <w:rPr/>
      </w:pPr>
      <w:r>
        <w:rPr/>
        <w:t>由是观之，只要心中有信仰，在人海茫茫中有着一股信念，心中有所追求，即使孤身在外，也不至于如浮萍一样“茫然而无所得”。心中灯塔若在，再远的远方，也能用脚步丈量，再高的高峰，也能被目光攀登。</w:t>
      </w:r>
    </w:p>
    <w:p>
      <w:pPr>
        <w:pStyle w:val="Normal"/>
        <w:ind w:firstLine="420"/>
        <w:rPr/>
      </w:pPr>
      <w:r>
        <w:rPr/>
        <w:t>即使有一天，我们为了名利而奔赴在离开家乡的征程上，只要心仍在，梦想不变，初心不改，像一条能动的鱼，在茫海中把握动力，凭心所向，向前攀游，必能创造属于自己的辉煌。</w:t>
      </w:r>
    </w:p>
    <w:p>
      <w:pPr>
        <w:pStyle w:val="Normal"/>
        <w:ind w:firstLine="420"/>
        <w:rPr/>
      </w:pPr>
      <w:r>
        <w:rPr/>
        <w:t>朋友，做一条能动的鱼吧，“秉承初心，坚持梦想”，定能到达阳光所能到达的任何远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做会思想的苇草</w:t>
      </w:r>
    </w:p>
    <w:p>
      <w:pPr>
        <w:pStyle w:val="Normal"/>
        <w:jc w:val="center"/>
        <w:rPr/>
      </w:pPr>
      <w:r>
        <w:rPr/>
        <w:t>高二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朱砚书</w:t>
      </w:r>
    </w:p>
    <w:p>
      <w:pPr>
        <w:pStyle w:val="Normal"/>
        <w:ind w:firstLine="420"/>
        <w:rPr/>
      </w:pPr>
      <w:r>
        <w:rPr/>
        <w:t>千百年前，古希腊的哲人就一语道破了人类与万物的区别：“人是会思想的苇草。”轻飘飘的苇草只能随风飘荡，而人类，因有思想，才有理想，有目标，在生命长河中逆流而上，不再漂泊。做会思想的苇草，才是生命的纵深发展，</w:t>
      </w:r>
    </w:p>
    <w:p>
      <w:pPr>
        <w:pStyle w:val="Normal"/>
        <w:ind w:firstLine="420"/>
        <w:rPr/>
      </w:pPr>
      <w:r>
        <w:rPr/>
        <w:t>当今社会，“平凡”之道盛行，而多数人所信奉的“平凡”，不过是平庸罢了。这也许要溯源于中国自古的“中庸”之道，“木秀于林，风必摧之”，这样的思想下，人人明哲保身，安于现状，随波逐流。久而久之，灵魂深处对理想的渴求就消失在空洞的思想里。而苏格拉底曾说，“未经省察的人生是不值得过的。”要改变这种现状，必须拥有纵深发展的思想。</w:t>
      </w:r>
    </w:p>
    <w:p>
      <w:pPr>
        <w:pStyle w:val="Normal"/>
        <w:ind w:firstLine="420"/>
        <w:rPr/>
      </w:pPr>
      <w:r>
        <w:rPr/>
        <w:t>拥有思想，在认真思考后拥有目标的“漂泊”里，更能实现生命的意义。“大丈夫当朝碧海而暮苍梧！”祖国的浩荡山河里，徐霞客的一声长叹荡气回肠，年少立志，他义无反顾的踏上征途，风餐露宿，风沙作伴，穿行于悬崖峭壁，河湍水急之间，终其一生，只为著一部《徐霞客游记》。临终之际，手中还攥着两颗考察带回的石头。与如今那些漫无目的的四处游荡的人相比，他一生的“漂泊”，无疑更是一种生命的修行，拥有思想，明确目的，才能让游历绽放出生命的光辉。</w:t>
      </w:r>
    </w:p>
    <w:p>
      <w:pPr>
        <w:pStyle w:val="Normal"/>
        <w:ind w:firstLine="420"/>
        <w:rPr/>
      </w:pPr>
      <w:r>
        <w:rPr/>
        <w:t>拥有思想，更能让身不由己的漂泊，赋予深远的意义。南渡十二年，仍未收到抗金的命令，渔舟唱晚，暮色四合之际，疲惫的稼轩登高临远，心事百转千回。他习惯了漂泊，更学会了在漂泊中寻找人生的意义。于是，他心系东京，牵挂文明发源的黄土地，于梦中沙场点兵；于是他困顿于山川之间时，仍有“我见青山多妩媚，料青山见我应如是”的闲情，于漂泊中寻求更深的精神，无疑源于思想，而更是思想的升华。漂泊之中孕育而出的思想与精神，更加坚韧，更加清醒。</w:t>
      </w:r>
    </w:p>
    <w:p>
      <w:pPr>
        <w:pStyle w:val="Normal"/>
        <w:ind w:firstLine="420"/>
        <w:rPr/>
      </w:pPr>
      <w:r>
        <w:rPr/>
        <w:t>拥有思想和身处漂泊并不矛盾。思想能赋予漂泊以目的，漂泊亦能帮助思想洗净铅华。思想的生命意义和实现途径，都在于完成人生的跋涉。于是东坡说，“寄蜉蝣于天地，渺沧海之一粟。”亦能不是豪情，叩问灵魂。拥有思想，才能像毕飞宇说的那样，不做人生长河中漂泊无依的浮萍，而做那永远鲜活蹦跳着的游鱼！</w:t>
      </w:r>
    </w:p>
    <w:p>
      <w:pPr>
        <w:pStyle w:val="Normal"/>
        <w:ind w:firstLine="420"/>
        <w:rPr/>
      </w:pPr>
      <w:r>
        <w:rPr/>
        <w:t>诗人潘万提说，“无尽的眺望，便是心灵的翅膀。”拥有思想，做那一株会思想的苇草，即使溯洄从之，不免漂泊，道阻且长，犹能见那在水一方的伊人，那是理想，是希望，是生命的意义与光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16:00Z</dcterms:created>
  <dc:creator>USER</dc:creator>
  <dc:description/>
  <cp:keywords/>
  <dc:language>en-US</dc:language>
  <cp:lastModifiedBy>USER</cp:lastModifiedBy>
  <dcterms:modified xsi:type="dcterms:W3CDTF">2018-10-08T01:28:00Z</dcterms:modified>
  <cp:revision>10</cp:revision>
  <dc:subject/>
  <dc:title>心中有梦，四海为家</dc:title>
</cp:coreProperties>
</file>