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新学期《开学安全手册》</w:t>
      </w:r>
      <w:bookmarkEnd w:id="0"/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b/>
          <w:b/>
          <w:bCs/>
          <w:color w:val="333333"/>
          <w:spacing w:val="3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333333"/>
          <w:spacing w:val="3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交通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开学以后，孩子们每天上学、放学都会遇到各种复杂的交通环境。一些小朋友精力充沛，缺乏自控力，交通安全意识较为薄弱，诱发一些安全隐患。老师和家长要帮助孩子提高交通安全意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留意路面情况，不要突然开车门下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横穿、猛跑过马路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在马路上嬉戏打闹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翻越护栏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走路时低头听音乐或看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乘坐公交、地铁时不要抢上抢下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与机动车抢道，路口要四处观望，确认安全后再通过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在机动车道骑行，不要在路上并行骑车，不要在骑车时听歌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乘坐无牌无证车辆、不乘坐超载车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乘车时不向窗外招手探头，乘车须抓紧扶手，待车停稳后再下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防疫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敦促孩子养成良好的卫生习惯，注意手卫生，比如餐前、接触垃圾后、外出归来都要认真洗手，平时少聚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疫情期间，口罩、免洗洗手液等要常备，上下学的路上等人多的场合要佩戴口罩、注意防护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学生和家长要养成检测体温等健康状况的习惯，一旦身体出现异常情况要及时向老师和学校报备，听从学校安排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每天要保证健康饮食，不要熬夜，进行适当运动，提高免疫力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家长日常也要注意防护，因为孩子的健康与家长息息相关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校园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青少年处在活泼好动、爱玩爱闹的阶段，这是孩子的天性，但是一切活动都务必以安全为前提，这就需要我们的老师和家长们携起手来，细细叮嘱，小心看护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携带管制刀具、危险玩具和能伤害他人的一切工具进入校园，水果刀也不带进校园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携带火种进入校园。如打火机，鞭炮等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攀爬墙和树木以及危险物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课间文明休息，不做危险性的游戏，与同学和睦相处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课间活动不猛跑，上下楼梯不着急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要注意教室安全。学生上课离开本班教室一定要关好门窗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食品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新学年开学，到了季节交替的时候，是多种疾病高发期，食物容易变质，要注意食品卫生安全。</w:t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勤洗手。肠道传染病主要是“病从口入”，因此，手的卫生十分重要，要用流动的水洗手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多喝水。秋季气候干燥，空气中尘埃含量高，人体鼻黏膜容易受损，要多喝水，让鼻黏膜保持湿润，能有效抵御病毒的入侵，还有利于体内毒素排泄，净化体内环境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多吃蔬菜水果，适当增加水和维生素的摄入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经常开窗通风，保持室内空气新鲜。勤晒被褥、勤换洗衣服，搞好个人卫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坚持体育锻炼，适当增加户外活动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课外活动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活动要远离建筑工地、道路等存在安全隐患的场所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到坑、池、塘、沟、河流、水坝等不安全的地方游泳、玩耍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出门一定要告知父母长辈，和谁在什么地方玩，要注意时间，不要很晚到家，以免父母担心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进入游戏厅、歌舞厅、网吧等人员杂乱、不适宜未成年人的场所，不拉帮结伙，不打架斗殴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财物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中小学生涉世未深，社会经验不足，近年来也成为很多犯罪团伙行骗的对象。尤其在刚开学、需要买书本、交各种费用的阶段，孩子手里或多或少会有一些零用钱，家长和老师们一定要提醒孩子提高警惕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要有贪小便宜的心理，在微信、</w:t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QQ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发现有不法违规行为，请及时拨打</w:t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110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报警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上学时不要携带贵重物品，身上不要带较多的零花钱，不要和别人攀比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个人物品要保管好，家门钥匙及零花钱要随身携带，不随意摆放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当自己财产受到侵害时，要告诉家长和老师，不给犯罪分子以可乘之机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宿舍安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30"/>
          <w:kern w:val="0"/>
          <w:sz w:val="24"/>
          <w:szCs w:val="24"/>
        </w:rPr>
        <w:t>开学后，宿舍里各种电器及学生生活用品增多，安全隐患明显增多，住宿的同学一定要做好防范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在宿舍内存放烟花爆竹等易燃易爆物品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不在宿舍内私接电线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电器发现异常，要及时报告宿管老师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离开宿舍时，务必检查并关闭门窗及电灯、电扇、充电器等所有电器设备的电源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特别加强贵重物品的保管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  <w:t>● </w:t>
      </w:r>
      <w:r>
        <w:rPr>
          <w:rFonts w:ascii="微软雅黑" w:hAnsi="微软雅黑" w:cs="宋体" w:eastAsia="微软雅黑"/>
          <w:color w:val="333333"/>
          <w:spacing w:val="30"/>
          <w:kern w:val="0"/>
          <w:sz w:val="24"/>
          <w:szCs w:val="24"/>
        </w:rPr>
        <w:t>在宿舍楼内或周边发现行踪可疑的人，应加强警惕、多加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36:00Z</dcterms:created>
  <dc:creator>PC</dc:creator>
  <dc:description/>
  <dc:language>en-US</dc:language>
  <cp:lastModifiedBy>PC</cp:lastModifiedBy>
  <dcterms:modified xsi:type="dcterms:W3CDTF">2021-02-2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