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firstLine="54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《</w:t>
      </w:r>
      <w:r>
        <w:rPr>
          <w:rFonts w:ascii="宋体" w:hAnsi="宋体"/>
          <w:b/>
          <w:sz w:val="24"/>
          <w:szCs w:val="24"/>
        </w:rPr>
        <w:t>4.2.</w:t>
      </w:r>
      <w:r>
        <w:rPr>
          <w:rFonts w:ascii="宋体" w:hAnsi="宋体"/>
          <w:b/>
          <w:sz w:val="24"/>
          <w:szCs w:val="24"/>
        </w:rPr>
        <w:t>山地的形成》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教学目标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pacing w:lineRule="exact" w:line="420" w:before="0" w:after="156"/>
        <w:ind w:left="34"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一）知识与技能：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pacing w:lineRule="exact" w:line="420" w:before="0" w:after="156"/>
        <w:ind w:left="34"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了解褶皱、断层的概念，认识褶皱山和断层山的形成及基本形态特征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了解火山的形成、结构和规模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提供数据，从技术要求、工程量和造就方面的差异，说明山地对交通运输的影响；培养学生运用数据分析地理问题的能力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二）过程与方法：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阅读褶皱、断层示意图，分析褶皱、断层的成因及地貌表现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通过读图分析地质构造的基本类型及其对地表形态的影响，培养学生读图能力，培养理论联系实际的能力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通过分析各种山地成因，培养读图、分析问题和解决问题的能力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以小组协作讨论的方法学习山地对交通运输的影响。培养学生大胆、主动分析问题和解决生活中的地理问题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案例探究：山地对交通运输线路结构、线路分布格局、线路延伸方向的影响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三）情感态度与价值观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通过小组协作讨论和案例探究，帮助学生建立勇于探索创新的精神，克服困难的信息和团结协作的良好习惯。学会倾听和欣赏别人，学会从分歧中尊重别人，从而提高人文素养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通过</w:t>
      </w:r>
      <w:r>
        <w:rPr>
          <w:rFonts w:ascii="宋体" w:hAnsi="宋体"/>
          <w:sz w:val="24"/>
          <w:szCs w:val="24"/>
        </w:rPr>
        <w:t>"</w:t>
      </w:r>
      <w:r>
        <w:rPr>
          <w:rFonts w:ascii="宋体" w:hAnsi="宋体"/>
          <w:sz w:val="24"/>
          <w:szCs w:val="24"/>
        </w:rPr>
        <w:t>背斜成谷，向斜成山</w:t>
      </w:r>
      <w:r>
        <w:rPr>
          <w:rFonts w:ascii="宋体" w:hAnsi="宋体"/>
          <w:sz w:val="24"/>
          <w:szCs w:val="24"/>
        </w:rPr>
        <w:t>"</w:t>
      </w:r>
      <w:r>
        <w:rPr>
          <w:rFonts w:ascii="宋体" w:hAnsi="宋体"/>
          <w:sz w:val="24"/>
          <w:szCs w:val="24"/>
        </w:rPr>
        <w:t>教学，树立事物是运动的，是不断发展变化的辩证唯物主义观点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二、教学重点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、山地的三种类型。    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山地对交通的影响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教学难点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、正确判断背斜和向斜。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 阅读褶皱、断层示意图，分析褶皱、断层的成因及地貌表现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教学方法与手段：模拟演示法、多媒体辅助教学、自主探究学习法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导入：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同学们一定见过和听说过许多山脉，如我国的五岳（</w:t>
      </w:r>
      <w:r>
        <w:rPr>
          <w:rFonts w:ascii="Arial" w:hAnsi="Arial" w:cs="Arial"/>
          <w:color w:val="333333"/>
          <w:szCs w:val="21"/>
          <w:shd w:fill="FFFFFF" w:val="clear"/>
        </w:rPr>
        <w:t>东岳泰山、西岳华山、中岳嵩山、北岳恒山、南岳衡山。</w:t>
      </w:r>
      <w:r>
        <w:rPr>
          <w:rFonts w:ascii="宋体" w:hAnsi="宋体"/>
          <w:sz w:val="24"/>
          <w:szCs w:val="24"/>
        </w:rPr>
        <w:t>）、四大佛教名山（</w:t>
      </w:r>
      <w:r>
        <w:rPr>
          <w:rFonts w:ascii="Arial" w:hAnsi="Arial" w:cs="Arial"/>
          <w:color w:val="000000"/>
          <w:szCs w:val="21"/>
          <w:shd w:fill="FFFFFF" w:val="clear"/>
        </w:rPr>
        <w:t>山西五台山曾是</w:t>
      </w:r>
      <w:r>
        <w:rPr>
          <w:rFonts w:ascii="Arial" w:hAnsi="Arial" w:cs="Arial"/>
          <w:szCs w:val="21"/>
          <w:shd w:fill="FFFFFF" w:val="clear"/>
        </w:rPr>
        <w:t>文殊菩萨</w:t>
      </w:r>
      <w:r>
        <w:rPr>
          <w:rFonts w:ascii="Arial" w:hAnsi="Arial" w:cs="Arial"/>
          <w:color w:val="000000"/>
          <w:szCs w:val="21"/>
          <w:shd w:fill="FFFFFF" w:val="clear"/>
        </w:rPr>
        <w:t>的道场，四川</w:t>
      </w:r>
      <w:r>
        <w:rPr>
          <w:rFonts w:ascii="Arial" w:hAnsi="Arial" w:cs="Arial"/>
          <w:szCs w:val="21"/>
          <w:shd w:fill="FFFFFF" w:val="clear"/>
        </w:rPr>
        <w:t>峨眉山</w:t>
      </w:r>
      <w:r>
        <w:rPr>
          <w:rFonts w:ascii="Arial" w:hAnsi="Arial" w:cs="Arial"/>
          <w:color w:val="000000"/>
          <w:szCs w:val="21"/>
          <w:shd w:fill="FFFFFF" w:val="clear"/>
        </w:rPr>
        <w:t>曾是</w:t>
      </w:r>
      <w:r>
        <w:rPr>
          <w:rFonts w:ascii="Arial" w:hAnsi="Arial" w:cs="Arial"/>
          <w:szCs w:val="21"/>
          <w:shd w:fill="FFFFFF" w:val="clear"/>
        </w:rPr>
        <w:t>普贤菩萨</w:t>
      </w:r>
      <w:r>
        <w:rPr>
          <w:rFonts w:ascii="Arial" w:hAnsi="Arial" w:cs="Arial"/>
          <w:color w:val="000000"/>
          <w:szCs w:val="21"/>
          <w:shd w:fill="FFFFFF" w:val="clear"/>
        </w:rPr>
        <w:t>的道场，浙江</w:t>
      </w:r>
      <w:r>
        <w:rPr>
          <w:rFonts w:ascii="Arial" w:hAnsi="Arial" w:cs="Arial"/>
          <w:szCs w:val="21"/>
          <w:shd w:fill="FFFFFF" w:val="clear"/>
        </w:rPr>
        <w:t>普陀山</w:t>
      </w:r>
      <w:r>
        <w:rPr>
          <w:rFonts w:ascii="Arial" w:hAnsi="Arial" w:cs="Arial"/>
          <w:color w:val="000000"/>
          <w:szCs w:val="21"/>
          <w:shd w:fill="FFFFFF" w:val="clear"/>
        </w:rPr>
        <w:t>曾是观音菩萨的道场，安徽</w:t>
      </w:r>
      <w:r>
        <w:rPr>
          <w:rFonts w:ascii="Arial" w:hAnsi="Arial" w:cs="Arial"/>
          <w:szCs w:val="21"/>
          <w:shd w:fill="FFFFFF" w:val="clear"/>
        </w:rPr>
        <w:t>九华山</w:t>
      </w:r>
      <w:r>
        <w:rPr>
          <w:rFonts w:ascii="Arial" w:hAnsi="Arial" w:cs="Arial"/>
          <w:color w:val="000000"/>
          <w:szCs w:val="21"/>
          <w:shd w:fill="FFFFFF" w:val="clear"/>
        </w:rPr>
        <w:t>曾是地藏菩萨的道场，故称之为 “佛教四大名山”</w:t>
      </w:r>
      <w:r>
        <w:rPr>
          <w:rFonts w:ascii="宋体" w:hAnsi="宋体"/>
          <w:sz w:val="24"/>
          <w:szCs w:val="24"/>
        </w:rPr>
        <w:t>）等，不知大家是否注意过这样一个问题：这些山脉的形成原因是什么？他们的形成原因是否一致呢？这节课我们就来研究这一问题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板书课题】第二节、山地的形成</w:t>
      </w:r>
    </w:p>
    <w:p>
      <w:pPr>
        <w:pStyle w:val="Normal"/>
        <w:spacing w:lineRule="exact" w:line="420" w:before="0" w:after="156"/>
        <w:ind w:firstLine="39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第一课时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板书】一、褶皱山、断块山与火山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引导】什么叫褶皱？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教师在讲课时可利用随手教具</w:t>
      </w:r>
      <w:r>
        <w:rPr>
          <w:rFonts w:ascii="宋体" w:hAnsi="宋体"/>
          <w:sz w:val="24"/>
          <w:szCs w:val="24"/>
        </w:rPr>
        <w:t>--</w:t>
      </w:r>
      <w:r>
        <w:rPr>
          <w:rFonts w:ascii="宋体" w:hAnsi="宋体"/>
          <w:sz w:val="24"/>
          <w:szCs w:val="24"/>
        </w:rPr>
        <w:t>书本、纸张进行演示，并强调岩层的受力方向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讲解】在地壳运动产生的强大的挤压作用下，岩层会发生塑性变形，产生一系列的波状弯曲，叫做褶皱。我们下面先来了解一下褶皱山的有关知识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板书】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概念：岩层弯曲变形（连续性变形）</w:t>
      </w:r>
    </w:p>
    <w:p>
      <w:pPr>
        <w:pStyle w:val="Normal"/>
        <w:spacing w:lineRule="exact" w:line="420" w:before="0" w:after="156"/>
        <w:ind w:firstLine="15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基本单位：褶曲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指导读书】褶皱的基本形态表现为两种，即背斜和向斜。什么是背斜、向斜呢？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板书】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基本形态：背斜和向斜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提问】同学们仔细观察，背斜和向斜从外部形态上看有什么不同呢？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学生回答】从外部形态看，背斜的岩层一般是向上拱起，向斜的岩层一般是向下弯曲的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学生思考】在地貌上，背斜、向斜会形成什么形态？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教师归纳、板书】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一般情况：背斜成山、向斜成谷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拓展：难点】大家请看！有的时候恰恰相反，背斜由山岭变成于谷地，而向斜由谷地变成了山岭，这是怎么回事呢？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学生回答】略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教师讲解】这是受到外力作用的结果。背斜顶部因受到张力作用，岩性比较疏松，若裸露在地表很容易受到风力、流水等外力因素的侵蚀，所以就有可能变成谷地；而向斜槽部因受到挤压力作用，岩性比较坚硬不容易被外力侵蚀，反而成为山岭。背斜成谷、向斜成山，这种现象叫</w:t>
      </w:r>
      <w:r>
        <w:rPr>
          <w:rFonts w:ascii="宋体" w:hAnsi="宋体"/>
          <w:sz w:val="24"/>
          <w:szCs w:val="24"/>
          <w:u w:val="single"/>
        </w:rPr>
        <w:t>地形倒置</w:t>
      </w:r>
      <w:r>
        <w:rPr>
          <w:rFonts w:ascii="宋体" w:hAnsi="宋体"/>
          <w:sz w:val="24"/>
          <w:szCs w:val="24"/>
        </w:rPr>
        <w:t>，在山区、矿山等地带是可以看到的。所以我们在分析问题时，既要看到它的一般性，也要注意到它的特殊性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板书】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特殊情况：背斜成谷、向斜成山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提问】所以我们不能简单地从形态上来判断背斜或向斜。</w:t>
      </w:r>
      <w:r>
        <w:rPr/>
        <w:drawing>
          <wp:inline distT="0" distB="0" distL="0" distR="0">
            <wp:extent cx="254000" cy="254000"/>
            <wp:effectExtent l="0" t="0" r="0" b="0"/>
            <wp:docPr id="1" name="图片 10000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那么我们还有什么方法来判断背斜和向斜？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板书】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判断方法：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背斜顶部被侵蚀后，下面的岩层裸露出来，所以从岩层的新老关系来判断也是方法之一。背斜中心部分岩层较老，两翼岩层较新；向斜中心部分岩层较新，两翼岩层较老。无论岩层怎样变形，依据岩层的新老关系来判断背斜或向斜，都是可靠的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说明】由背斜或向斜发育而成的山岭和谷地，统称为褶皱山。褶皱山的规模有大有小。大规模的褶皱山系可以绵延数千千米，如纵贯南北美洲西部的科迪勒拉山系，以及横贯亚欧大陆中南部的阿尔卑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喜马拉雅山系等。小规模褶皱山只有几十米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板书】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褶皱山的规模和举例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规模大：科迪勒拉山系、阿尔卑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喜马拉雅山系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规模小：只有几十米的小丘陵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学生思考】为什么坚硬的地壳能够发生褶皱，形成高大的山系呢？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学生讨论、教师总结】高大的褶皱山的形成与板块运动有关，板块怎么样划分的？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板书】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板块构造学说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教师指导学生读图</w:t>
      </w:r>
      <w:r>
        <w:rPr>
          <w:rFonts w:ascii="宋体" w:hAnsi="宋体"/>
          <w:sz w:val="24"/>
          <w:szCs w:val="24"/>
        </w:rPr>
        <w:t>4.10</w:t>
      </w:r>
      <w:r>
        <w:rPr>
          <w:rFonts w:ascii="宋体" w:hAnsi="宋体"/>
          <w:sz w:val="24"/>
          <w:szCs w:val="24"/>
        </w:rPr>
        <w:t>图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各板块的名称、位置、边界类型（生长边界和消亡边界）等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板块处于不断的运动之中，背离运动：张裂（裂谷或海洋），相对运动：碰撞（高大的褶皱山系）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板书】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板块的名称：亚欧板块、非洲板块、美洲版块、南极洲板块、太平洋板块、印度洋板块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 xml:space="preserve">）边界类型：生长边界——板块背离运动——裂谷或海洋——例：红海、大西洋中脊              </w:t>
      </w:r>
    </w:p>
    <w:p>
      <w:pPr>
        <w:pStyle w:val="Normal"/>
        <w:spacing w:lineRule="exact" w:line="420" w:before="0" w:after="156"/>
        <w:ind w:firstLine="23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消亡边界——板块相对运动——高大的褶皱山系——例：地中海、喜马拉雅山、亚洲东部太平洋西部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结论：板块之间地壳活动很活跃，所以多火山、地震等灾害。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思考】我们学了那么多，究竟有什么现实作用？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板书】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、应用：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找矿：石油、天然气——背斜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找水——向斜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工程建设：隧道——背斜，理论上一般避开向斜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【练习】完成活动</w:t>
      </w:r>
      <w:r>
        <w:rPr>
          <w:rFonts w:ascii="宋体" w:hAnsi="宋体"/>
          <w:sz w:val="24"/>
          <w:szCs w:val="24"/>
        </w:rPr>
        <w:t>1</w:t>
      </w:r>
    </w:p>
    <w:p>
      <w:pPr>
        <w:pStyle w:val="Normal"/>
        <w:spacing w:lineRule="exact" w:line="420" w:before="0" w:after="156"/>
        <w:ind w:firstLine="17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20" w:before="0" w:after="1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20" w:before="0" w:after="156"/>
        <w:ind w:firstLine="54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板书设计：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二节   山地的形成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褶皱山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1</w:t>
      </w:r>
      <w:r>
        <w:rPr>
          <w:rFonts w:ascii="宋体" w:hAnsi="宋体"/>
          <w:sz w:val="24"/>
          <w:szCs w:val="24"/>
        </w:rPr>
        <w:t>．概念：岩层弯曲变形（连续性变形）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2</w:t>
      </w:r>
      <w:r>
        <w:rPr>
          <w:rFonts w:ascii="宋体" w:hAnsi="宋体"/>
          <w:sz w:val="24"/>
          <w:szCs w:val="24"/>
        </w:rPr>
        <w:t>、基本单位：褶曲</w:t>
      </w:r>
    </w:p>
    <w:p>
      <w:pPr>
        <w:pStyle w:val="Normal"/>
        <w:spacing w:lineRule="exact" w:line="420" w:before="0" w:after="156"/>
        <w:ind w:firstLine="85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基本形态：背斜和向斜</w:t>
      </w:r>
    </w:p>
    <w:p>
      <w:pPr>
        <w:pStyle w:val="Normal"/>
        <w:spacing w:lineRule="exact" w:line="420" w:before="0" w:after="156"/>
        <w:ind w:firstLine="109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一般情况：背斜成山、向斜成谷</w:t>
      </w:r>
    </w:p>
    <w:p>
      <w:pPr>
        <w:pStyle w:val="Normal"/>
        <w:spacing w:lineRule="exact" w:line="420" w:before="0" w:after="156"/>
        <w:ind w:firstLine="1092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特殊情况：背斜成谷、向斜成山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</w:r>
      <w:r>
        <w:rPr>
          <w:rFonts w:ascii="宋体" w:hAnsi="宋体"/>
          <w:sz w:val="24"/>
          <w:szCs w:val="24"/>
        </w:rPr>
        <w:t>褶皱形成过程：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4</w:t>
      </w:r>
      <w:r>
        <w:rPr>
          <w:rFonts w:ascii="宋体" w:hAnsi="宋体"/>
          <w:sz w:val="24"/>
          <w:szCs w:val="24"/>
        </w:rPr>
        <w:t>、正地形（</w:t>
      </w:r>
      <w:r>
        <w:rPr>
          <w:rFonts w:ascii="宋体" w:hAnsi="宋体"/>
          <w:sz w:val="24"/>
          <w:szCs w:val="24"/>
        </w:rPr>
        <w:t>"</w:t>
      </w:r>
      <w:r>
        <w:rPr>
          <w:rFonts w:ascii="宋体" w:hAnsi="宋体"/>
          <w:sz w:val="24"/>
          <w:szCs w:val="24"/>
        </w:rPr>
        <w:t>背斜成山、向斜成谷</w:t>
      </w:r>
      <w:r>
        <w:rPr>
          <w:rFonts w:ascii="宋体" w:hAnsi="宋体"/>
          <w:sz w:val="24"/>
          <w:szCs w:val="24"/>
        </w:rPr>
        <w:t>"</w:t>
      </w:r>
      <w:r>
        <w:rPr>
          <w:rFonts w:ascii="宋体" w:hAnsi="宋体"/>
          <w:sz w:val="24"/>
          <w:szCs w:val="24"/>
        </w:rPr>
        <w:t>）与逆地形（</w:t>
      </w:r>
      <w:r>
        <w:rPr>
          <w:rFonts w:ascii="宋体" w:hAnsi="宋体"/>
          <w:sz w:val="24"/>
          <w:szCs w:val="24"/>
        </w:rPr>
        <w:t>"</w:t>
      </w:r>
      <w:r>
        <w:rPr>
          <w:rFonts w:ascii="宋体" w:hAnsi="宋体"/>
          <w:sz w:val="24"/>
          <w:szCs w:val="24"/>
        </w:rPr>
        <w:t>背斜成谷、向斜成山</w:t>
      </w:r>
      <w:r>
        <w:rPr>
          <w:rFonts w:ascii="宋体" w:hAnsi="宋体"/>
          <w:sz w:val="24"/>
          <w:szCs w:val="24"/>
        </w:rPr>
        <w:t>"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ab/>
        <w:t>5</w:t>
      </w:r>
      <w:r>
        <w:rPr>
          <w:rFonts w:ascii="宋体" w:hAnsi="宋体"/>
          <w:sz w:val="24"/>
          <w:szCs w:val="24"/>
        </w:rPr>
        <w:t>、背斜与向斜的比较：</w:t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教学反思：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420" w:before="0" w:after="156"/>
        <w:ind w:firstLine="5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07" w:right="907" w:gutter="0" w:header="0" w:top="907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33b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b933b4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b933b4"/>
    <w:rPr/>
  </w:style>
  <w:style w:type="character" w:styleId="InternetLink">
    <w:name w:val="Hyperlink"/>
    <w:basedOn w:val="DefaultParagraphFont"/>
    <w:rsid w:val="00b933b4"/>
    <w:rPr>
      <w:color w:val="0000FF"/>
      <w:u w:val="single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b33b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933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3b33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5</Words>
  <Characters>1198</Characters>
  <CharactersWithSpaces>2311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0:00Z</dcterms:created>
  <dc:creator/>
  <dc:description/>
  <dc:language>en-US</dc:language>
  <cp:lastModifiedBy>Administrator</cp:lastModifiedBy>
  <dcterms:modified xsi:type="dcterms:W3CDTF">2020-09-28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