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体液调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习题答案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-5 C   C   C   C   C            6-10 D   D   D   BC   ABC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11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下丘脑；神经；否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少于；减少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监控、清除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取多只生理状况相似的小白鼠平均分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组；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给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组小白鼠注射适量褪黑素抑制剂，一段时间后观察现象，再给其注射褪黑素，一段时间后观察现象；给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组小白鼠注射等量的生理盐水其他条件相同且适宜；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组相比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组注射褪黑素抑制剂后小白鼠难以入睡，再注射褪黑素后，入睡情况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组基本一致；褪黑素有促进小白鼠睡眠的作用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color w:val="000000"/>
          <w:lang w:val="en-US" w:eastAsia="zh-CN"/>
        </w:rPr>
        <w:t>1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分级；正反馈；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GnR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性激素；仅卵巢细胞存在能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结合的特异性受体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垂体细胞存在两种不同的受体，引发垂体细胞中发生不同的生理活动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内环境中化学成分的含量不是恒定不变的，是一种动态平衡（或不同个体间存在一定差异）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color w:val="000000"/>
          <w:lang w:val="en-US" w:eastAsia="zh-CN"/>
        </w:rPr>
        <w:t>13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脂质（或固醇）；自由扩散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促性腺激素释放激素；反馈；下丘脑细胞上没有（或缺乏）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FS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结合的受体</w:t>
      </w:r>
    </w:p>
    <w:p>
      <w:pPr>
        <w:pStyle w:val="0"/>
        <w:spacing w:lineRule="auto" w:line="360"/>
        <w:rPr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FS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泌后进入血液，通过体液（血液）运输（才能作用于靶器官、靶细胞）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lang w:val="en-US" w:eastAsia="zh-CN"/>
        </w:rPr>
        <w:t>14.</w:t>
      </w:r>
      <w:r>
        <w:rPr>
          <w:rFonts w:cs="Times New Roman" w:ascii="Times New Roman" w:hAnsi="Times New Roman"/>
          <w:color w:val="000000"/>
          <w:sz w:val="24"/>
        </w:rPr>
        <w:t>(1)(</w:t>
      </w:r>
      <w:r>
        <w:rPr>
          <w:rFonts w:ascii="Times New Roman" w:hAnsi="Times New Roman" w:cs="Times New Roman"/>
          <w:color w:val="000000"/>
          <w:sz w:val="24"/>
        </w:rPr>
        <w:t>甲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下丘脑　突触　</w:t>
      </w: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抑制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反馈调节、负反馈调节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　促性腺激素　自由扩散　</w:t>
      </w: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Times New Roman"/>
          <w:color w:val="000000"/>
          <w:sz w:val="24"/>
        </w:rPr>
        <w:t>基因的表达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(4)</w:t>
      </w:r>
      <w:r>
        <w:rPr>
          <w:rFonts w:ascii="Times New Roman" w:hAnsi="Times New Roman" w:cs="Times New Roman"/>
          <w:color w:val="000000"/>
          <w:sz w:val="24"/>
        </w:rPr>
        <w:t>神经递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8:00Z</dcterms:created>
  <dc:creator>Administrator</dc:creator>
  <dc:description/>
  <dc:language>en-US</dc:language>
  <cp:lastModifiedBy>Administrator</cp:lastModifiedBy>
  <dcterms:modified xsi:type="dcterms:W3CDTF">2021-10-20T00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D6F939D741EB8DCBF790B6A892A5</vt:lpwstr>
  </property>
  <property fmtid="{D5CDD505-2E9C-101B-9397-08002B2CF9AE}" pid="3" name="KSOProductBuildVer">
    <vt:lpwstr>2052-11.1.0.10723</vt:lpwstr>
  </property>
</Properties>
</file>