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必修四《生活与哲学》第三单元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8-2 </w:t>
      </w:r>
      <w:r>
        <w:rPr>
          <w:rFonts w:ascii="宋体;SimSun" w:hAnsi="宋体;SimSun" w:cs="宋体;SimSun"/>
          <w:b/>
          <w:bCs/>
          <w:sz w:val="28"/>
          <w:szCs w:val="28"/>
        </w:rPr>
        <w:t>用发展的观点看问题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审核人：解晓玲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二政治备课组</w:t>
      </w:r>
      <w:r>
        <w:rPr>
          <w:rFonts w:cs="宋体;SimSun" w:ascii="宋体;SimSun" w:hAnsi="宋体;SimSun"/>
          <w:b/>
          <w:bCs/>
          <w:sz w:val="18"/>
          <w:szCs w:val="18"/>
        </w:rPr>
        <w:t>2020.11.26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自主预习】（阅读教材，并在教材中勾划点圈相关知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合作探究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一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火车和马车那个是新事物？哪个是旧事物？你的判断依据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火车刚出现时，为什么会被人们嘲笑？后来，各国为什么会掀起修筑铁路、建造机车的热潮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上述分析谈谈，新事物的发展趋势是什么样的？对我们有什么启示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区分事物发展的总趋势、道路、途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试举例生活中质变和量变的事例，并比较质变和量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维导图】（自我绘制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6985</wp:posOffset>
                </wp:positionV>
                <wp:extent cx="317500" cy="641350"/>
                <wp:effectExtent l="0" t="5080" r="635" b="5715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41520"/>
                        </a:xfrm>
                        <a:custGeom>
                          <a:avLst/>
                          <a:gdLst>
                            <a:gd name="textAreaLeft" fmla="*/ 115200 w 180000"/>
                            <a:gd name="textAreaRight" fmla="*/ 180360 w 18000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101.15pt;margin-top:0.55pt;width:24.95pt;height:50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发展的途径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发展的观点看问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发展的状态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另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3:00Z</dcterms:created>
  <dc:creator>panda</dc:creator>
  <dc:description/>
  <cp:keywords/>
  <dc:language>en-US</dc:language>
  <cp:lastModifiedBy>PC</cp:lastModifiedBy>
  <dcterms:modified xsi:type="dcterms:W3CDTF">2020-11-22T2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