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扬州核心备课组成员名单</w:t>
      </w:r>
    </w:p>
    <w:tbl>
      <w:tblPr>
        <w:tblW w:w="5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80"/>
        <w:gridCol w:w="1080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师大二附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锁娣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仪征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仪征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鞠恒君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仪征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有权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师二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家凤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二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启友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仪征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二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广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仪征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仪征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闻宇青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二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震方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仪征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富昌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仪征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峰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仪征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宏强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师大二附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奎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师大二附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良栋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师大二附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飞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师大二附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其珍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仪征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长军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仪征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明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二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方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仪征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忠霞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仪征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萍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仪征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宏卫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二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丞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仪征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玉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01:00Z</dcterms:created>
  <dc:creator>PC</dc:creator>
  <dc:description/>
  <dc:language>en-US</dc:language>
  <cp:lastModifiedBy>PC</cp:lastModifiedBy>
  <dcterms:modified xsi:type="dcterms:W3CDTF">2020-01-06T08:01:00Z</dcterms:modified>
  <cp:revision>2</cp:revision>
  <dc:subject/>
  <dc:title/>
</cp:coreProperties>
</file>