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272405" cy="717740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2560" cy="717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65.2pt;width:415.1pt;height:565.1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7325" cy="74295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67160" cy="742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5.05pt;width:414.7pt;height:584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740d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740d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740d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740d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0</Words>
  <Characters>2</Characters>
  <CharactersWithSpaces>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1:04:00Z</dcterms:created>
  <dc:creator>hujiazhen</dc:creator>
  <dc:description/>
  <dc:language>en-US</dc:language>
  <cp:lastModifiedBy>hujiazhen</cp:lastModifiedBy>
  <dcterms:modified xsi:type="dcterms:W3CDTF">2018-12-29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