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高二语文课内知识点巩固练习答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胚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pēi)</w:t>
      </w:r>
      <w:r>
        <w:rPr/>
        <w:t>贮藏（</w:t>
      </w:r>
      <w:r>
        <w:rPr>
          <w:rFonts w:cs="宋体;SimSun" w:ascii="宋体;SimSun" w:hAnsi="宋体;SimSun"/>
        </w:rPr>
        <w:t>zhù</w:t>
      </w:r>
      <w:r>
        <w:rPr/>
        <w:t>）</w:t>
      </w:r>
      <w:r>
        <w:rPr/>
        <w:t>B</w:t>
      </w:r>
      <w:r>
        <w:rPr/>
        <w:t>．船坞（</w:t>
      </w:r>
      <w:r>
        <w:rPr>
          <w:rFonts w:cs="宋体;SimSun" w:ascii="宋体;SimSun" w:hAnsi="宋体;SimSun"/>
        </w:rPr>
        <w:t>wù</w:t>
      </w:r>
      <w:r>
        <w:rPr/>
        <w:t>）</w:t>
      </w:r>
      <w:r>
        <w:rPr/>
        <w:t>D</w:t>
      </w:r>
      <w:r>
        <w:rPr/>
        <w:t>．模样（</w:t>
      </w:r>
      <w:r>
        <w:rPr>
          <w:rFonts w:cs="宋体;SimSun" w:ascii="宋体;SimSun" w:hAnsi="宋体;SimSun"/>
        </w:rPr>
        <w:t>mú</w:t>
      </w:r>
      <w:r>
        <w:rPr/>
        <w:t>）鹰隼）</w:t>
      </w:r>
      <w:r>
        <w:rPr/>
        <w:t>2</w:t>
      </w:r>
      <w:r>
        <w:rPr/>
        <w:t>．</w:t>
      </w:r>
      <w:r>
        <w:rPr/>
        <w:t>A</w:t>
      </w:r>
      <w:r>
        <w:rPr/>
        <w:t>．则刘病</w:t>
      </w:r>
      <w:r>
        <w:rPr>
          <w:b/>
          <w:u w:val="single"/>
        </w:rPr>
        <w:t>日</w:t>
      </w:r>
      <w:r>
        <w:rPr/>
        <w:t>笃</w:t>
      </w:r>
      <w:r>
        <w:rPr>
          <w:rFonts w:eastAsia="Times New Roman"/>
        </w:rPr>
        <w:t xml:space="preserve">            </w:t>
      </w:r>
      <w:r>
        <w:rPr/>
        <w:t>吾妻死之年所</w:t>
      </w:r>
      <w:r>
        <w:rPr>
          <w:b/>
          <w:u w:val="single"/>
        </w:rPr>
        <w:t>手</w:t>
      </w:r>
      <w:r>
        <w:rPr/>
        <w:t>植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名词作状语</w:t>
      </w:r>
      <w:r>
        <w:rPr/>
        <w:t>) 3.( B</w:t>
      </w:r>
      <w:r>
        <w:rPr/>
        <w:t>．判断句</w:t>
      </w:r>
      <w:r>
        <w:rPr/>
        <w:t>)4</w:t>
      </w:r>
      <w:r>
        <w:rPr/>
        <w:t>．</w:t>
      </w:r>
      <w:r>
        <w:rPr/>
        <w:t>A4</w:t>
      </w:r>
      <w:r>
        <w:rPr/>
        <w:t>．</w:t>
      </w:r>
      <w:r>
        <w:rPr/>
        <w:t>A  5</w:t>
      </w:r>
      <w:r>
        <w:rPr/>
        <w:t>．</w:t>
      </w:r>
      <w:r>
        <w:rPr/>
        <w:t>D() 6</w:t>
      </w:r>
      <w:r>
        <w:rPr/>
        <w:t>．</w:t>
      </w:r>
      <w:r>
        <w:rPr/>
        <w:t>A  7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20"/>
        <w:rPr/>
      </w:pPr>
      <w:r>
        <w:rPr/>
        <w:t>14.1.</w:t>
      </w:r>
      <w:r>
        <w:rPr/>
        <w:t>拟人。（</w:t>
      </w:r>
      <w:r>
        <w:rPr/>
        <w:t>1</w:t>
      </w:r>
      <w:r>
        <w:rPr/>
        <w:t>分）“风娇小叶学娥妆”，写出春天荭和蘩的新叶在风中摇曳，情状娇艳，好像在学宫女梳妆打扮</w:t>
      </w:r>
      <w:r>
        <w:rPr/>
        <w:t>,</w:t>
      </w:r>
      <w:r>
        <w:rPr/>
        <w:t>（解说手法），形象描绘出荭蘩新叶的娇艳明快之景。（效果）</w:t>
      </w:r>
    </w:p>
    <w:p>
      <w:pPr>
        <w:pStyle w:val="Normal"/>
        <w:spacing w:lineRule="exact" w:line="320"/>
        <w:rPr/>
      </w:pPr>
      <w:r>
        <w:rPr/>
        <w:t xml:space="preserve">15. </w:t>
      </w:r>
      <w:r>
        <w:rPr/>
        <w:t>作者以“几度”慨叹红颜易老，又以“千年”慨叹深锁宫中之长，两者对照（用夸张手法），写出了宫女的不幸遭遇，（</w:t>
      </w:r>
      <w:r>
        <w:rPr/>
        <w:t>3</w:t>
      </w:r>
      <w:r>
        <w:rPr/>
        <w:t>分）（或者把垂帘当作锁来写，比拟（拟物）。写出深宫钳制住了这些青春少女）委婉地表达了诗人对她们的深切同情和对这一不合理现象的愤慨（悲哀、无奈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御沟里的水荭白蒿把行宫的围墙拥绕，淡红柔绿像宫女的红颊翠眉般妖娇。</w:t>
      </w:r>
    </w:p>
    <w:p>
      <w:pPr>
        <w:pStyle w:val="Normal"/>
        <w:ind w:firstLine="420"/>
        <w:rPr/>
      </w:pPr>
      <w:r>
        <w:rPr/>
        <w:t>行宫里帘幕几次更换青春已经变衰老，宫门深锁宫女无尽的苦寂何日终了！</w:t>
      </w:r>
    </w:p>
    <w:p>
      <w:pPr>
        <w:pStyle w:val="Normal"/>
        <w:ind w:firstLine="420"/>
        <w:rPr/>
      </w:pPr>
      <w:r>
        <w:rPr/>
        <w:t>《三月过行宫》是一首七绝。作者经过行宫，时当阳春三月，看到的是一派春景：“渠水红繁拥御“墙”，诗起句写宫墙外侧，御沟之中，水荭茂盛，白蒿繁密。全诗中实写竹宫春景，仅此一句。接下“风娇小叶学娥妆”，始由眼前水荭生发联想，由实返虚。“风娇小叶”，指荭，红茎，叶片嫩绿，叶上有淡红色茸毛，摇曳风中，色状娇艳。作者忽然觉得，它多么像宫女新妆的红颊翠眉。两种事物，一般新艳，可谓神似。诗起二句，由景及人，辞美，意想亦美。而就全诗之文势而言，则是欲抑先扬，引起下文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垂帘几度青春老，堪锁千年白日长。”宫女虽曾有春天般的时光，虽曾有水荭新蒿般娇嫩柔美的容貌，但在寂寞深宫里，经不得春去冬来，几度垂帘，青春转瞬即逝，红颜须臾便老，这种千年长锁的生活实在不堪忍受。诗的后两句，作者用“几度”与“千年”对举，表现宫女们青春易去而寂寞长在的凄苦哀怨的不幸生活，并寄予深切的同情，委婉地表达了对这一不合理社会现象的愤慨。</w:t>
      </w:r>
    </w:p>
    <w:p>
      <w:pPr>
        <w:pStyle w:val="Normal"/>
        <w:ind w:firstLine="420"/>
        <w:rPr/>
      </w:pPr>
      <w:r>
        <w:rPr/>
        <w:t>李贺诗在艺术上以奇丽为其特色，这首诗也表现了这一点。李贺诗的奇，主要在取材和构想上离绝凡近，出人意表。而这首《三月过行宫》更体现出作者构想的奇妙。诗人由御沟荭蒿的春景，一下子便联想到宫女的容颜，然后再联想到她们长锁深宫的生活遭遇，思绪由实而虚，以小见大，从具体的实景到概括的抒情，脱落俗套，与一般宫怨诗的艺术构思不同。而色泽明丽、词藻华美，也是显而易见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出“风娇小叶学娥妆”采用的修辞手法，并简析这句诗的作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评价说“末两句叹宫女也”，请结合诗句简要分析诗人之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拟人。（</w:t>
      </w:r>
      <w:r>
        <w:rPr/>
        <w:t>1</w:t>
      </w:r>
      <w:r>
        <w:rPr/>
        <w:t>分）“风娇小叶学娥妆”，写出春天荭和蘩的新叶在风中摇曳，情状娇艳，好像在学宫女梳妆打扮。（</w:t>
      </w:r>
      <w:r>
        <w:rPr/>
        <w:t>1</w:t>
      </w:r>
      <w:r>
        <w:rPr/>
        <w:t>分）这句诗由景及人（由实而虚），引起下文；（</w:t>
      </w:r>
      <w:r>
        <w:rPr/>
        <w:t>1</w:t>
      </w:r>
      <w:r>
        <w:rPr/>
        <w:t>分）荭、蘩新叶的娇艳明快之景与宫女寂寞老去的遭遇形成对比，有利于作者感情的抒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以“几度”慨叹红颜易老，又以“千年”慨叹深锁宫中之长，两者对照（用夸张手法），写出了宫女的不幸遭遇，（</w:t>
      </w:r>
      <w:r>
        <w:rPr/>
        <w:t>3</w:t>
      </w:r>
      <w:r>
        <w:rPr/>
        <w:t>分）委婉地表达了诗人对她们的深切同情和对这一不合理现象的愤慨（悲哀、无奈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宋体1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宋体1"/>
    <w:basedOn w:val="Normal"/>
    <w:qFormat/>
    <w:pPr>
      <w:spacing w:lineRule="auto" w:line="360"/>
      <w:jc w:val="left"/>
    </w:pPr>
    <w:rPr>
      <w:rFonts w:eastAsia="Times New Roman"/>
      <w:szCs w:val="2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Windows 用户</dc:creator>
  <dc:description/>
  <cp:keywords/>
  <dc:language>en-US</dc:language>
  <cp:lastModifiedBy>Windows 用户</cp:lastModifiedBy>
  <dcterms:modified xsi:type="dcterms:W3CDTF">2018-04-23T01:55:00Z</dcterms:modified>
  <cp:revision>20</cp:revision>
  <dc:subject/>
  <dc:title>江苏省仪征中学2017—2018学年高二语文课内知识点巩固练习答案</dc:title>
</cp:coreProperties>
</file>