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firstLine="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场所及设施设备清洗消毒和维修保养制度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单位配备足够的加工设施和卫生设备。主要设施宜采用不锈钢，易于维修和清洁。食品处理区应采用机械排风、空调等设施，保持良好通风，及时排除潮湿和污浊空气。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采取有效消除老鼠、蟑螂、苍蝇及其他有害昆虫及其孳生条件等防蝇防尘防虫防鼠设施设备。直接与外界相通的门窗均设置纱门、纱窗、门帘或空气幕，门下设防鼠板，排水沟、排气排烟出入口应有网眼孔径小于</w:t>
      </w:r>
      <w:r>
        <w:rPr>
          <w:rFonts w:cs="宋体;SimSun" w:ascii="宋体;SimSun" w:hAnsi="宋体;SimSun"/>
          <w:sz w:val="28"/>
          <w:szCs w:val="28"/>
        </w:rPr>
        <w:t>6mm</w:t>
      </w:r>
      <w:r>
        <w:rPr>
          <w:rFonts w:ascii="宋体;SimSun" w:hAnsi="宋体;SimSun" w:cs="宋体;SimSun"/>
          <w:sz w:val="28"/>
          <w:szCs w:val="28"/>
        </w:rPr>
        <w:t>的隔栅或网罩。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配置方便使用的从业人员洗手设施，附近设有相应清洗、消毒用品、干手设施。洗手设施宜采用脚踏式、肘动式或感应式等非手动式开关。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于加工、贮存食品的工用具、容器或包装材料和设备应当符合食品安全标准，无异味、耐腐蚀、不易发霉。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功能区和食品原料、半成品、成品操作台、刀具、砧板等工用具，应分开定位存放使用，并有明显标识。</w:t>
      </w:r>
    </w:p>
    <w:p>
      <w:pPr>
        <w:pStyle w:val="Normal"/>
        <w:shd w:fill="FFFFFF" w:val="clear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从业人员必须熟练掌握餐用具清洗消毒程序和消毒方法。严格按照“除残渣→碱水洗→清水冲→热力消→保洁”的顺序操作。药物消毒增加一道清水冲程序。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消毒后的餐饮具表面光洁、无油渍、无水渍、无异味、无泡沫、无不溶性附着物，及时放入保洁柜。盛放消毒餐具的保洁柜要有明显标记，要经常擦洗消毒，已消毒和未消毒的餐饮具要分开存放。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应当定期维护食品加工、贮存、陈列、消毒、保洁、保温、冷藏、冷冻等设备设施，校验计量器具，及时清理清洗，必要时消毒，确保正常运转和使用。</w:t>
      </w:r>
    </w:p>
    <w:p>
      <w:pPr>
        <w:pStyle w:val="Normal"/>
        <w:ind w:firstLine="17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8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47:00Z</dcterms:created>
  <dc:creator>zhangyuanfeng</dc:creator>
  <dc:description/>
  <cp:keywords/>
  <dc:language>en-US</dc:language>
  <cp:lastModifiedBy>微软用户</cp:lastModifiedBy>
  <dcterms:modified xsi:type="dcterms:W3CDTF">2015-12-15T05:33:00Z</dcterms:modified>
  <cp:revision>3</cp:revision>
  <dc:subject/>
  <dc:title/>
</cp:coreProperties>
</file>