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eastAsia="宋体" w:cs="宋体" w:ascii="宋体" w:hAnsi="宋体"/>
          <w:b/>
          <w:sz w:val="28"/>
          <w:szCs w:val="28"/>
        </w:rPr>
        <w:t>017-2018</w:t>
      </w:r>
      <w:r>
        <w:rPr>
          <w:rFonts w:ascii="宋体" w:hAnsi="宋体" w:cs="宋体" w:eastAsia="宋体"/>
          <w:b/>
          <w:sz w:val="28"/>
          <w:szCs w:val="28"/>
        </w:rPr>
        <w:t>学年度第二学期高一政治练习六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单项选择题：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美团网”是人们非常热衷测览的一个网站，从美食到娱乐……，最让人心动的是实惠的团购价。在这里，团购价体现的货币职能是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8425</wp:posOffset>
            </wp:positionH>
            <wp:positionV relativeFrom="paragraph">
              <wp:posOffset>135890</wp:posOffset>
            </wp:positionV>
            <wp:extent cx="1686560" cy="11220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流通手段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价值尺度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商品流通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贮藏手段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．右图函数图像描述的是某商品在</w:t>
      </w:r>
      <w:r>
        <w:rPr>
          <w:rFonts w:eastAsia="宋体" w:cs="宋体" w:ascii="宋体" w:hAnsi="宋体"/>
        </w:rPr>
        <w:t>2016</w:t>
      </w:r>
      <w:r>
        <w:rPr>
          <w:rFonts w:ascii="宋体" w:hAnsi="宋体" w:cs="宋体" w:eastAsia="宋体"/>
        </w:rPr>
        <w:t>年上半年中的价格走势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该商品很可能处于供不应求的状态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该商品的互补商品需求量一定有所减少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该商品的替代商品需求量会有所减少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 w:eastAsia="宋体"/>
        </w:rPr>
        <w:t>生产者可能会扩大该商品生产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①②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②③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①④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②④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合理的收入分配制度是社会公平的重要体现。收入分配公平主要表现为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先富帮后富，实现同步富裕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消灭分配差别，实行平均分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初次分配更加注最效率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社会成员之间的收入差距不能过大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．“一只站在树上的鸟儿，从来不会害怕树枝断裂，因为她相信的不是树枝，雨是她自己的翅膀。”这句话给劳动者的启示有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要确立职业平等观和多种方式就业观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要提高自身技能和素质，自主创业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要承担社会责任，依靠国家安排就业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参与制定促进就业和鼓励就业的方针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．“你不理财，财不理你”。人们在投资理财中，风险最大的是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存款储蓄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保险    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 xml:space="preserve">债券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股票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 w:eastAsia="宋体"/>
        </w:rPr>
        <w:t>从全球层面来看，世界经济的复苏仍不乐观。目前成长中的中小企业的发展遇到一些困境。企业发展一定要有思路，有思路才有出路。这里的“思路”主要是指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正确的经营战略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适销对路的高质量的产品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 xml:space="preserve">良好的信誉和形象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价值规律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2016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日起，我国在建筑业、金融业等领域全面推开“营业税”改“增值税”试点，新中国税制中有着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年历史的营业税退出历史舞台。实施“增值税”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可以避免对一个经营额重复征税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确保个人收入分配实现公平公正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目的是扩大税源、增加税收收入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 w:eastAsia="宋体"/>
        </w:rPr>
        <w:t>有利于强化监督，防止偷税漏税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 xml:space="preserve"> ①② </w:t>
      </w:r>
      <w:r>
        <w:rPr>
          <w:rFonts w:eastAsia="宋体" w:cs="宋体" w:ascii="宋体" w:hAnsi="宋体"/>
        </w:rPr>
        <w:t xml:space="preserve">   B.</w:t>
      </w:r>
      <w:r>
        <w:rPr>
          <w:rFonts w:eastAsia="宋体" w:cs="宋体" w:ascii="宋体" w:hAnsi="宋体"/>
        </w:rPr>
        <w:t xml:space="preserve"> ②③ </w:t>
      </w:r>
      <w:r>
        <w:rPr>
          <w:rFonts w:eastAsia="宋体" w:cs="宋体" w:ascii="宋体" w:hAnsi="宋体"/>
        </w:rPr>
        <w:t xml:space="preserve">   C.</w:t>
      </w:r>
      <w:r>
        <w:rPr>
          <w:rFonts w:eastAsia="宋体" w:cs="宋体" w:ascii="宋体" w:hAnsi="宋体"/>
        </w:rPr>
        <w:t xml:space="preserve"> ①④ </w:t>
      </w:r>
      <w:r>
        <w:rPr>
          <w:rFonts w:eastAsia="宋体" w:cs="宋体" w:ascii="宋体" w:hAnsi="宋体"/>
        </w:rPr>
        <w:t xml:space="preserve">   D.</w:t>
      </w:r>
      <w:r>
        <w:rPr>
          <w:rFonts w:eastAsia="宋体" w:cs="宋体" w:ascii="宋体" w:hAnsi="宋体"/>
        </w:rPr>
        <w:t>③④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 w:eastAsia="宋体"/>
        </w:rPr>
        <w:t>坚持科学发展观，加快转变经济发展方式的主攻方向是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实施创新驱动发展战略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推进经济结构战略性调整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推动城乡发展一体化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全面促进资源节约和环境保护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．“中国对外开放不会放慢节奏，更不会停下脚步，而是将不断扩大深化。”下列做法符合这一要求的是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实行更加积极主动的开放战略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以“一带一路”为根本基点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形成以价格为核心的竞争新优势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用“走出去”取代“引进来”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．宪法规定，我国是人民民主专政的社会书义国家。我国人民民主专政的本质是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尊重和保障人权 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公民是国家的主人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人民民主具有真实性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人民当家作主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公民有序与无序政治参与，区别就在于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 xml:space="preserve">是否遵循宪法、法律、规则和程序 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 w:eastAsia="宋体"/>
        </w:rPr>
        <w:t>②是否依法行使权利、履行政治性义务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 xml:space="preserve">是否正确处理了权利与义务的关系 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 w:eastAsia="宋体"/>
        </w:rPr>
        <w:t>④是否关注我国在国际社会中的地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 xml:space="preserve"> ①②③ </w:t>
      </w:r>
      <w:r>
        <w:rPr>
          <w:rFonts w:eastAsia="宋体" w:cs="宋体" w:ascii="宋体" w:hAnsi="宋体"/>
        </w:rPr>
        <w:t xml:space="preserve">   B.</w:t>
      </w:r>
      <w:r>
        <w:rPr>
          <w:rFonts w:eastAsia="宋体" w:cs="宋体" w:ascii="宋体" w:hAnsi="宋体"/>
        </w:rPr>
        <w:t xml:space="preserve"> ①②④ </w:t>
      </w:r>
      <w:r>
        <w:rPr>
          <w:rFonts w:eastAsia="宋体" w:cs="宋体" w:ascii="宋体" w:hAnsi="宋体"/>
        </w:rPr>
        <w:t xml:space="preserve">   C.</w:t>
      </w:r>
      <w:r>
        <w:rPr>
          <w:rFonts w:eastAsia="宋体" w:cs="宋体" w:ascii="宋体" w:hAnsi="宋体"/>
        </w:rPr>
        <w:t xml:space="preserve"> ①③④ </w:t>
      </w:r>
      <w:r>
        <w:rPr>
          <w:rFonts w:eastAsia="宋体" w:cs="宋体" w:ascii="宋体" w:hAnsi="宋体"/>
        </w:rPr>
        <w:t xml:space="preserve">   D.</w:t>
      </w:r>
      <w:r>
        <w:rPr>
          <w:rFonts w:eastAsia="宋体" w:cs="宋体" w:ascii="宋体" w:hAnsi="宋体"/>
        </w:rPr>
        <w:t>②③④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 2016</w:t>
      </w:r>
      <w:r>
        <w:rPr>
          <w:rFonts w:ascii="宋体" w:hAnsi="宋体" w:cs="宋体" w:eastAsia="宋体"/>
        </w:rPr>
        <w:t>年，全国新一轮县乡两级人人换届选举陆续展开，有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亿多选民将参加选举。在我国，县乡两级人大代表的选举方式是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直接选举  等额选举   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间接选举  等额选举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直接选举  筹额选举   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 w:eastAsia="宋体"/>
        </w:rPr>
        <w:t>间接选举  差额选举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. 2016</w:t>
      </w:r>
      <w:r>
        <w:rPr>
          <w:rFonts w:ascii="宋体" w:hAnsi="宋体" w:cs="宋体" w:eastAsia="宋体"/>
        </w:rPr>
        <w:t>年，扬州市政府决定建设扬州大剧院文化综合体。很多市民通过媒体向政府提出多种规划方案意见和建议。这是公民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通过社会公示制度参与民主监督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通过舆论监督制度参与民主监督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通过专家咨询制度参与民丰决策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通过社情民意反映制度参与民主决策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80975</wp:posOffset>
            </wp:positionV>
            <wp:extent cx="1454785" cy="143700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14. </w:t>
      </w:r>
      <w:r>
        <w:rPr>
          <w:rFonts w:ascii="宋体" w:hAnsi="宋体" w:cs="宋体" w:eastAsia="宋体"/>
        </w:rPr>
        <w:t>漫画《如此上访》给公民的启示是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公民行使监督权可以采用任何方式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要有序参与政治生活，正确行使权利</w:t>
      </w:r>
      <w:r>
        <w:rPr>
          <w:rFonts w:ascii="宋体" w:hAnsi="宋体" w:cs="宋体" w:eastAsia="宋体"/>
        </w:rPr>
        <w:t xml:space="preserve">    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要依法参与民主决策，参与政策制定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 w:eastAsia="宋体"/>
        </w:rPr>
        <w:t>公民要坚持权利与义务栩统一的原则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①②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①③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②④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③④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.“</w:t>
      </w:r>
      <w:r>
        <w:rPr>
          <w:rFonts w:ascii="宋体" w:hAnsi="宋体" w:cs="宋体" w:eastAsia="宋体"/>
        </w:rPr>
        <w:t>某地村官太任性，村里用钱不透明”为了解“村情，摸清“家底”。</w:t>
      </w:r>
      <w:r>
        <w:rPr>
          <w:rFonts w:eastAsia="宋体" w:cs="宋体" w:ascii="宋体" w:hAnsi="宋体"/>
        </w:rPr>
        <w:t>110</w:t>
      </w:r>
      <w:r>
        <w:rPr>
          <w:rFonts w:ascii="宋体" w:hAnsi="宋体" w:cs="宋体" w:eastAsia="宋体"/>
        </w:rPr>
        <w:t>为村民联合要求村务公开。村务公开有利于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保障村民参与行使国家权力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村民依法直接行使民主权利</w:t>
      </w:r>
      <w:r>
        <w:rPr>
          <w:rFonts w:ascii="宋体" w:hAnsi="宋体" w:cs="宋体" w:eastAsia="宋体"/>
        </w:rPr>
        <w:t xml:space="preserve">    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 w:eastAsia="宋体"/>
        </w:rPr>
        <w:t>村民实行自我管理、自我服务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 w:eastAsia="宋体"/>
        </w:rPr>
        <w:t>确保村民行使基层行政权力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①②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②③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②④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③④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.</w:t>
      </w:r>
      <w:r>
        <w:rPr>
          <w:rFonts w:ascii="宋体" w:hAnsi="宋体" w:cs="宋体" w:eastAsia="宋体"/>
        </w:rPr>
        <w:t>某校学生张某，就私家车在学校门口占道、乱停车、乱倒车影响出行问题向本地人大代表反映。这是公民通过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信访制度参与民主监督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社会听证制度参与民主监督    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舆论监督制度行使监督权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人大代表联系群众制度实行民主监督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.</w:t>
      </w:r>
      <w:r>
        <w:rPr>
          <w:rFonts w:ascii="宋体" w:hAnsi="宋体" w:cs="宋体" w:eastAsia="宋体"/>
        </w:rPr>
        <w:t>随着我国的经济发展和社会进步，广大人民的利益日益得到充分的实现。这体现了人民民主具有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95580</wp:posOffset>
            </wp:positionV>
            <wp:extent cx="2012315" cy="108013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广泛性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真实性    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全民性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阶级性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.</w:t>
      </w:r>
      <w:r>
        <w:rPr>
          <w:rFonts w:ascii="宋体" w:hAnsi="宋体" w:cs="宋体" w:eastAsia="宋体"/>
        </w:rPr>
        <w:t>右边的漫画，体现了我们的政府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坚持科学决策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坚持求真务实的工作方法    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坚持民主决策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坚持为人民服务的工作态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.</w:t>
      </w:r>
      <w:r>
        <w:rPr>
          <w:rFonts w:ascii="宋体" w:hAnsi="宋体" w:cs="宋体" w:eastAsia="宋体"/>
        </w:rPr>
        <w:t>权力是把双刃剑，为了规范权力，我国建立起全面行政监督体系，下列属于行政系统外部监督的国家机关是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中国共产党的监督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审计部门的监督    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人民代表大会的监督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人民政协的监督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.</w:t>
      </w:r>
      <w:r>
        <w:rPr>
          <w:rFonts w:ascii="宋体" w:hAnsi="宋体" w:cs="宋体" w:eastAsia="宋体"/>
        </w:rPr>
        <w:t>宪法规定：“中华人民共和国的一切权力属于人民。”人民选举代表组成人民代表大会，人民代表大会的性质是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国家权力机关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国家行政机关    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国家司法机关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国家立法机关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1.2016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，十二届全国人大四次会议听取并审议“一府两院”的工作报告。这体现了全国人民代表大会行使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最高立法权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最高监督权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最高任免权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最高决定权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2.</w:t>
      </w:r>
      <w:r>
        <w:rPr>
          <w:rFonts w:ascii="宋体" w:hAnsi="宋体" w:cs="宋体" w:eastAsia="宋体"/>
        </w:rPr>
        <w:t>人民代表大会制度的组织和活动原则是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对人民负责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独立自主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民主集中制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依宪执政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3.</w:t>
      </w:r>
      <w:r>
        <w:rPr>
          <w:rFonts w:ascii="宋体" w:hAnsi="宋体" w:cs="宋体" w:eastAsia="宋体"/>
        </w:rPr>
        <w:t>执政党的使命决定了要从严治党，执政党对人民的承诺就是它的使命。中国共产党执政的基本方式是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依法治国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政治领导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依法行政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依法执政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4.</w:t>
      </w:r>
      <w:r>
        <w:rPr>
          <w:rFonts w:ascii="宋体" w:hAnsi="宋体" w:cs="宋体" w:eastAsia="宋体"/>
        </w:rPr>
        <w:t>中国共产党和各民主党派是通力合作的亲密友党，多党合作的首要前提和根本保证是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坚持四项基本原则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遵守宪法和法律    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坚持中国共产党领导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坚持“十六字方针”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5.12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日宪法日当天，某校组织学生“宪法晨读”，让学生了解宪法的基本原则和精神，将信仰宪法的种子播种到学生的心中。下列关于宪法表述不正确的是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宪法是我国法律的总和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宪法是治国安邦的总章程    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宪法是国家的根本大法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宪法具有最高的法律效力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6.2016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中国人民政治政协会议十三届四次会议在京召开。委员们紧紧围绕“十三五”发展建言献策，共交提案</w:t>
      </w:r>
      <w:r>
        <w:rPr>
          <w:rFonts w:eastAsia="宋体" w:cs="宋体" w:ascii="宋体" w:hAnsi="宋体"/>
        </w:rPr>
        <w:t>6012</w:t>
      </w:r>
      <w:r>
        <w:rPr>
          <w:rFonts w:ascii="宋体" w:hAnsi="宋体" w:cs="宋体" w:eastAsia="宋体"/>
        </w:rPr>
        <w:t>件。由此可见人民政协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是我国法定的国家机关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履行民主监督的职能    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履行政治协商的国家职能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履行参政议政的职能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7.</w:t>
      </w:r>
      <w:r>
        <w:rPr>
          <w:rFonts w:ascii="宋体" w:hAnsi="宋体" w:cs="宋体" w:eastAsia="宋体"/>
        </w:rPr>
        <w:t>我国民族区域自治制度的核心内容是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民族团结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高度自治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 xml:space="preserve">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自治权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少数民族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8.</w:t>
      </w:r>
      <w:r>
        <w:rPr>
          <w:rFonts w:ascii="宋体" w:hAnsi="宋体" w:cs="宋体" w:eastAsia="宋体"/>
        </w:rPr>
        <w:t>根据中国共产党十八届五中全会精神，全国人大常委会修订了《人口与计划生育法》，全面“两孩”政策依法启动实施，这也是对民意的呼应。材料表明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中国共产党在国家政治生活中发挥决定作用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 xml:space="preserve">．政府坚持科学、民主、依法决策    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党的领导、人民当家作主和依法治国有机统一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全国人大常委会行使最高立法权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9</w:t>
      </w:r>
      <w:r>
        <w:rPr>
          <w:rFonts w:ascii="宋体" w:hAnsi="宋体" w:cs="宋体" w:eastAsia="宋体"/>
        </w:rPr>
        <w:t>．江苏“宗教慈善周”至今己开展四届。活动期间共筹集善款</w:t>
      </w:r>
      <w:r>
        <w:rPr>
          <w:rFonts w:eastAsia="宋体" w:cs="宋体" w:ascii="宋体" w:hAnsi="宋体"/>
        </w:rPr>
        <w:t>2000</w:t>
      </w:r>
      <w:r>
        <w:rPr>
          <w:rFonts w:ascii="宋体" w:hAnsi="宋体" w:cs="宋体" w:eastAsia="宋体"/>
        </w:rPr>
        <w:t>多万元，直接受益人群达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 w:eastAsia="宋体"/>
        </w:rPr>
        <w:t>多万，取得了良好的社会效应。这说明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宗教可以与社会主义社会相适应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我国依照法律保护一切宗教活动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我国宗教本质已经发生根本改变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我国宗教坚持独立自主自办原则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．中国始终不渝地走和平发展道路，以下做法中不符合该道路要求的有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 xml:space="preserve">．加强与周边国家的睦邻友好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加强同发展中国家团结合作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 xml:space="preserve">．永远不称霸、永远不搞扩张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在国际事务中发挥决定作用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判断题：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1</w:t>
      </w:r>
      <w:r>
        <w:rPr>
          <w:rFonts w:ascii="宋体" w:hAnsi="宋体" w:cs="宋体" w:eastAsia="宋体"/>
        </w:rPr>
        <w:t>．绿色消费的主旨是对持续性消费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2</w:t>
      </w:r>
      <w:r>
        <w:rPr>
          <w:rFonts w:ascii="宋体" w:hAnsi="宋体" w:cs="宋体" w:eastAsia="宋体"/>
        </w:rPr>
        <w:t>．非公有制经跻是我国社会土义经济的重要组成部分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3</w:t>
      </w:r>
      <w:r>
        <w:rPr>
          <w:rFonts w:ascii="宋体" w:hAnsi="宋体" w:cs="宋体" w:eastAsia="宋体"/>
        </w:rPr>
        <w:t>．科学发展观的核心立场是以人为本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4</w:t>
      </w:r>
      <w:r>
        <w:rPr>
          <w:rFonts w:ascii="宋体" w:hAnsi="宋体" w:cs="宋体" w:eastAsia="宋体"/>
        </w:rPr>
        <w:t>．形成以道德为支撑、法律为保障的社会信用制度，是规范市场秩序的治本之策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5</w:t>
      </w:r>
      <w:r>
        <w:rPr>
          <w:rFonts w:ascii="宋体" w:hAnsi="宋体" w:cs="宋体" w:eastAsia="宋体"/>
        </w:rPr>
        <w:t>．公民在法律面前一律平等意味着公民有相同的权利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6</w:t>
      </w:r>
      <w:r>
        <w:rPr>
          <w:rFonts w:ascii="宋体" w:hAnsi="宋体" w:cs="宋体" w:eastAsia="宋体"/>
        </w:rPr>
        <w:t>．人民代表大会制度是我国的根本政治制度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7</w:t>
      </w:r>
      <w:r>
        <w:rPr>
          <w:rFonts w:ascii="宋体" w:hAnsi="宋体" w:cs="宋体" w:eastAsia="宋体"/>
        </w:rPr>
        <w:t>．中国共产党与各民生党派是监督与被监督的关系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8</w:t>
      </w:r>
      <w:r>
        <w:rPr>
          <w:rFonts w:ascii="宋体" w:hAnsi="宋体" w:cs="宋体" w:eastAsia="宋体"/>
        </w:rPr>
        <w:t>．自治机关是民族自治地方的人民代表大会、人民政府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9</w:t>
      </w:r>
      <w:r>
        <w:rPr>
          <w:rFonts w:ascii="宋体" w:hAnsi="宋体" w:cs="宋体" w:eastAsia="宋体"/>
        </w:rPr>
        <w:t>．国家保护一切宗教活动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0</w:t>
      </w:r>
      <w:r>
        <w:rPr>
          <w:rFonts w:ascii="宋体" w:hAnsi="宋体" w:cs="宋体" w:eastAsia="宋体"/>
        </w:rPr>
        <w:t>．独立权是主权国家的生命和灵魂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答题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eastAsia="宋体" w:cs="宋体" w:ascii="宋体" w:hAnsi="宋体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syuSousyo_k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syuSousyo_kk" w:hAnsi="等线;HakusyuSousyo_kk" w:eastAsia="等线;HakusyuSousyo_k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0:00Z</dcterms:created>
  <dc:creator>LRGM-</dc:creator>
  <dc:description/>
  <dc:language>en-US</dc:language>
  <cp:lastModifiedBy>王行之</cp:lastModifiedBy>
  <dcterms:modified xsi:type="dcterms:W3CDTF">2018-06-28T06:43:2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