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t>高中历史教学中微课的运用</w:t>
      </w:r>
    </w:p>
    <w:p>
      <w:pPr>
        <w:pStyle w:val="Normal"/>
        <w:ind w:firstLine="2717"/>
        <w:rPr>
          <w:b/>
          <w:b/>
        </w:rPr>
      </w:pPr>
      <w:r>
        <w:rPr>
          <w:b/>
        </w:rPr>
        <w:t>历史教研室</w:t>
      </w:r>
      <w:r>
        <w:rPr>
          <w:rFonts w:cs="Calibri" w:eastAsia="Calibri"/>
          <w:b/>
        </w:rPr>
        <w:t xml:space="preserve">  </w:t>
      </w:r>
      <w:r>
        <w:rPr>
          <w:b/>
        </w:rPr>
        <w:t>秦洪虹</w:t>
      </w:r>
    </w:p>
    <w:p>
      <w:pPr>
        <w:pStyle w:val="Normal"/>
        <w:ind w:firstLine="420"/>
        <w:rPr>
          <w:b/>
          <w:b/>
        </w:rPr>
      </w:pPr>
      <w:r>
        <w:rPr>
          <w:b/>
        </w:rPr>
      </w:r>
    </w:p>
    <w:p>
      <w:pPr>
        <w:pStyle w:val="Normal"/>
        <w:ind w:firstLine="420"/>
        <w:rPr/>
      </w:pPr>
      <w:r>
        <w:rPr/>
        <w:t>在新课程改革的浪潮中，高中历史教师运用微课教学对激发学生学习兴趣、传授高中历史学习方法、提高历史学科教学质量有着明显的促进作用。</w:t>
      </w:r>
    </w:p>
    <w:p>
      <w:pPr>
        <w:pStyle w:val="Normal"/>
        <w:ind w:firstLine="420"/>
        <w:rPr/>
      </w:pPr>
      <w:r>
        <w:rPr/>
        <w:t>一、运用微课视频导入课堂教学。兴趣是求知的起点，是思维发展的动力。组织高效的课堂首先要激发学生的兴趣，提高学生对学习的积极性。高中历史教师一定要重视课堂的导入，提高学生的学习兴趣。在开始上课前，教师播放一段与课堂教学内容相关的视频，让学生在观看的同时，慢慢进入教学情境。比如，在学习《文艺复兴巨匠的人文风采》一课时，在正式进入教学前，笔者利用多媒体播放文艺复兴时期的图片和音乐，让学生感受文艺复兴时期的人文风采，体会人文主义的内涵，学生很快就进入学习的角色。</w:t>
      </w:r>
    </w:p>
    <w:p>
      <w:pPr>
        <w:pStyle w:val="Normal"/>
        <w:ind w:firstLine="420"/>
        <w:rPr/>
      </w:pPr>
      <w:r>
        <w:rPr/>
        <w:t>二、运用微课突破历史教学重难点。高中历史教材中由于一些客观的原因，有些内容过于简单，但是在考试中却占有重要的地位。面对这种情况，教师应该寻找方法帮助突破，微课就可以帮助学生理解和运用相关的知识点。比如在讲到《重庆谈判》时，岳麓版必修一教材只是简单描述为“经过</w:t>
      </w:r>
      <w:r>
        <w:rPr/>
        <w:t>40</w:t>
      </w:r>
      <w:r>
        <w:rPr/>
        <w:t>多天的商谈，双方于</w:t>
      </w:r>
      <w:r>
        <w:rPr/>
        <w:t>10</w:t>
      </w:r>
      <w:r>
        <w:rPr/>
        <w:t>月</w:t>
      </w:r>
      <w:r>
        <w:rPr/>
        <w:t>10</w:t>
      </w:r>
      <w:r>
        <w:rPr/>
        <w:t>日签署了《政府与中共代表会谈纪要》，即“双十协定”，确立了和平</w:t>
      </w:r>
      <w:r>
        <w:rPr>
          <w:rFonts w:cs="Calibri" w:eastAsia="Calibri"/>
        </w:rPr>
        <w:t xml:space="preserve"> </w:t>
      </w:r>
      <w:r>
        <w:rPr/>
        <w:t>民主建国的方针。”如果教师运用微课补充有关国共两党重庆谈判的历史背景资料，让学生了解重庆谈判的真实情况，那么学生在理解蒋介石邀请毛泽东到重庆谈判的目的和中共的对策就变得很简单。</w:t>
      </w:r>
    </w:p>
    <w:p>
      <w:pPr>
        <w:pStyle w:val="Normal"/>
        <w:ind w:firstLine="420"/>
        <w:rPr/>
      </w:pPr>
      <w:r>
        <w:rPr/>
        <w:t>三、运用微课传授历史学习方法。</w:t>
      </w:r>
      <w:r>
        <w:rPr/>
        <w:t>“</w:t>
      </w:r>
      <w:r>
        <w:rPr/>
        <w:t>万乘之国，行仁政，民之悦之，犹解倒悬也。故事半古之人，功必倍之。”孟子说的就是事半功倍。提高历史学习成绩不能光靠学生死记硬背，老师应该传授一些高效的学习方法。运用微课进行高中历史教学，不仅可以对学生进行学习引导、突破重难点，而且可以向学生传授历史学习方法和解题思路，提高学生的历史成绩。比如，在《专制集权的不断加强》一课中，课标要求是“了解明朝内阁、清朝军机处设置等史实，认识君主专制制度的加强对中国社会发展的影响”。如果教师只是直接归纳君主专制制度的加强，不分析其中的原因，学生就很难掌握。但是，我们历史教师运用微课技术，制作相关的视频、通过相关的历史史事来帮助学生总结君主专制加强对中国社会发展的影响，学生就很容易地掌握和运用该</w:t>
      </w:r>
      <w:r>
        <w:rPr>
          <w:rFonts w:cs="Calibri" w:eastAsia="Calibri"/>
        </w:rPr>
        <w:t xml:space="preserve">   </w:t>
      </w:r>
      <w:r>
        <w:rPr/>
        <w:t>知识，也加深了对君主专制的理解。</w:t>
      </w:r>
    </w:p>
    <w:p>
      <w:pPr>
        <w:pStyle w:val="Normal"/>
        <w:ind w:firstLine="420"/>
        <w:rPr/>
      </w:pPr>
      <w:r>
        <w:rPr/>
        <w:t>四、运用微课应注意的问题</w:t>
      </w:r>
      <w:r>
        <w:rPr/>
        <w:t> </w:t>
      </w:r>
    </w:p>
    <w:p>
      <w:pPr>
        <w:pStyle w:val="Normal"/>
        <w:ind w:firstLine="420"/>
        <w:rPr/>
      </w:pPr>
      <w:r>
        <w:rPr/>
        <w:t>1.</w:t>
      </w:r>
      <w:r>
        <w:rPr/>
        <w:t>科学性是前提。</w:t>
      </w:r>
    </w:p>
    <w:p>
      <w:pPr>
        <w:pStyle w:val="Normal"/>
        <w:ind w:firstLine="420"/>
        <w:rPr/>
      </w:pPr>
      <w:r>
        <w:rPr/>
        <w:t>所谓科学性是指微课开发与应用知识传授准确，教学过程中要有正确的价值观引领。首先，历史学科本身就具有高度的科学性。我们高中历史老师在开发历史微课资源时，要坚持科学性原则，不能把错误的历史传授给学生。其次，由于微课本身传播性特点，我们无法估量微课后期的传播群体。一旦微课中出现了错误，造成的后果不可估量。《普通高中历史课程标准》强调：“普通高中历史课程从不同的角度揭示人类历史发展的基本过程，通过重大</w:t>
      </w:r>
      <w:r>
        <w:rPr>
          <w:rFonts w:cs="Calibri" w:eastAsia="Calibri"/>
        </w:rPr>
        <w:t xml:space="preserve"> </w:t>
      </w:r>
      <w:r>
        <w:rPr/>
        <w:t>历史事件、人物、现象展现人类发展进程中丰富的历史文化遗产。”高中历史学科旨在培养学生的核心素养能力，高中历史微课在设计时要注意在多元开放的社会环境中坚守社会主义核心价值观，为学生做好正确的价值引领。</w:t>
      </w:r>
    </w:p>
    <w:p>
      <w:pPr>
        <w:pStyle w:val="Normal"/>
        <w:ind w:firstLine="420"/>
        <w:rPr/>
      </w:pPr>
      <w:r>
        <w:rPr/>
        <w:t>2.</w:t>
      </w:r>
      <w:r>
        <w:rPr/>
        <w:t>学科性是基础。</w:t>
      </w:r>
    </w:p>
    <w:p>
      <w:pPr>
        <w:pStyle w:val="Normal"/>
        <w:ind w:firstLine="420"/>
        <w:rPr/>
      </w:pPr>
      <w:r>
        <w:rPr/>
        <w:t>微课不仅是教学资源，也是技术。所以它必须结合学科知识才有价值。在微课应用中，要充分进行历史学科的学法指导，将历史教学核心问题引入微课建设当中，帮助学生更好地</w:t>
      </w:r>
      <w:r>
        <w:rPr>
          <w:rFonts w:cs="Calibri" w:eastAsia="Calibri"/>
        </w:rPr>
        <w:t xml:space="preserve"> </w:t>
      </w:r>
      <w:r>
        <w:rPr/>
        <w:t>掌握历史学习的方法。</w:t>
      </w:r>
      <w:r>
        <w:rPr/>
        <w:t xml:space="preserve">[5] </w:t>
      </w:r>
      <w:r>
        <w:rPr/>
        <w:t>例如，教师应该指导学生如何在纷繁复杂的史料中提取有效地信息；注意培养学生的史学素养和学科能力。只有这样，微课在高中历史教学中才能真正发挥其应有的功效，优化学生学习方法，提高课堂教学效率。</w:t>
      </w:r>
    </w:p>
    <w:p>
      <w:pPr>
        <w:pStyle w:val="Normal"/>
        <w:ind w:firstLine="420"/>
        <w:rPr/>
      </w:pPr>
      <w:r>
        <w:rPr/>
        <w:t>3.</w:t>
      </w:r>
      <w:r>
        <w:rPr/>
        <w:t>趣味性是关键。</w:t>
      </w:r>
    </w:p>
    <w:p>
      <w:pPr>
        <w:pStyle w:val="Normal"/>
        <w:ind w:firstLine="420"/>
        <w:rPr/>
      </w:pPr>
      <w:r>
        <w:rPr/>
        <w:t>微课能否得到推广，除了知识点正确和讲解到位外，关键是微课本身的趣味性。现实高中历史教学过程，很多微课虽然设计精美，但是传播效果不佳。究其原因，许多微课本身趣味性不够，仅有知识的传播。因此，我们在运用微课时，应该增强微课的趣味性，增强学生学习历史的兴趣。</w:t>
      </w:r>
    </w:p>
    <w:p>
      <w:pPr>
        <w:pStyle w:val="Normal"/>
        <w:ind w:firstLine="420"/>
        <w:rPr/>
      </w:pPr>
      <w:r>
        <w:rPr/>
        <w:t>4.</w:t>
      </w:r>
      <w:r>
        <w:rPr/>
        <w:t>拓展性是补充。</w:t>
      </w:r>
    </w:p>
    <w:p>
      <w:pPr>
        <w:pStyle w:val="Normal"/>
        <w:ind w:firstLine="420"/>
        <w:rPr/>
      </w:pPr>
      <w:r>
        <w:rPr/>
        <w:t>所谓拓展性是指突破学科界限，加强学科之间的整合。新课程背景下的全国卷高考文综历史试题强调知识的拓展，所以我们在运用微课进行高中历史课堂教学要对相关知识进行合理拓展。例如，在讲授胡惟庸案与明太祖废除丞相制度之间的关系，也可以设计废除丞相制度之后皇帝在处理政务会出现什么问题，进而引出后面的明太祖设立殿阁大学士。高中历史教师在进行微课设计时要开阔自己的思路，跳出学科界限，将相关知识融会贯通，才能提高教学效果。</w:t>
      </w:r>
      <w:r>
        <w:rPr/>
        <w:t> </w:t>
      </w:r>
      <w:r>
        <w:rPr>
          <w:rFonts w:cs="Calibri" w:eastAsia="Calibri"/>
        </w:rPr>
        <w:t xml:space="preserve"> </w:t>
      </w:r>
      <w:r>
        <w:rPr/>
        <w:t>总之，微课是教师课堂教学的辅助手段，广大高中历史教师要充分进行相关内容和教法的革新，利用微课打造更加高效的历史课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2:24:00Z</dcterms:created>
  <dc:creator>hujiazhen</dc:creator>
  <dc:description/>
  <dc:language>en-US</dc:language>
  <cp:lastModifiedBy>hujiazhen</cp:lastModifiedBy>
  <dcterms:modified xsi:type="dcterms:W3CDTF">2019-03-25T02:24:00Z</dcterms:modified>
  <cp:revision>2</cp:revision>
  <dc:subject/>
  <dc:title/>
</cp:coreProperties>
</file>