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816"/>
        <w:gridCol w:w="720"/>
        <w:gridCol w:w="1113"/>
        <w:gridCol w:w="14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.2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寒假作业选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考仿真卷（二、三）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期初学情检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—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初学情检测讲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专题一《力和运动》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32"/>
              </w:rPr>
            </w:pPr>
            <w:r>
              <w:rPr>
                <w:kern w:val="0"/>
                <w:sz w:val="18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.1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专题二《功能关系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三《电场与磁场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四《电路与电磁感应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六《物理实验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二模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扬州市二模试卷讲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专题五《选修</w:t>
            </w:r>
            <w:r>
              <w:rPr>
                <w:kern w:val="0"/>
                <w:sz w:val="18"/>
                <w:szCs w:val="18"/>
              </w:rPr>
              <w:t>3-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15"/>
              </w:rPr>
              <w:t>清明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专题七《选修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选修模块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前指导《提分策略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二级结论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前指导《提分策略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选择题解法》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 w:val="18"/>
                <w:szCs w:val="18"/>
              </w:rPr>
              <w:t>扬州三模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.1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扬州市三模考试试卷分析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前指导《提分策略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图像法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5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前指导《提分策略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物理实验》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前指导《提分策略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规范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模拟卷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6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前指导《提分策略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抢分妙计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适应性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考考前指导（心理疏导）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自主复习（考前热身小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高考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6.2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放暑假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福林</dc:creator>
  <dc:description/>
  <cp:keywords/>
  <dc:language>en-US</dc:language>
  <cp:lastModifiedBy>许 强龙</cp:lastModifiedBy>
  <cp:lastPrinted>2015-02-27T11:32:00Z</cp:lastPrinted>
  <dcterms:modified xsi:type="dcterms:W3CDTF">2019-02-17T00:4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