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腐剂与早餐的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香肠火腿、午餐肉公仔面是不是你的“招牌早餐</w:t>
      </w:r>
      <w:r>
        <w:rPr/>
        <w:t>,</w:t>
      </w:r>
      <w:r>
        <w:rPr/>
        <w:t>这些肉类食品之所以令人垂涎三尺</w:t>
      </w:r>
      <w:r>
        <w:rPr/>
        <w:t>,</w:t>
      </w:r>
      <w:r>
        <w:rPr/>
        <w:t>是因为它们色泽红润、肉质鲜美。但是</w:t>
      </w:r>
      <w:r>
        <w:rPr/>
        <w:t>,</w:t>
      </w:r>
      <w:r>
        <w:rPr/>
        <w:t>你有否想过这些食品对健康有什么影晌呢</w:t>
      </w:r>
      <w:r>
        <w:rPr/>
        <w:t>?</w:t>
      </w:r>
      <w:r>
        <w:rPr/>
        <w:t>为什么火腿、香肠、烟肉能保持色泽鲜红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火腿、香肠和烟肉等肉类产品所以能够保持鲜红</w:t>
      </w:r>
      <w:r>
        <w:rPr/>
        <w:t>,</w:t>
      </w:r>
      <w:r>
        <w:rPr/>
        <w:t>是因为加入了硝酸纳</w:t>
      </w:r>
      <w:r>
        <w:rPr/>
        <w:t>(sodium nitrate,NaNO3)</w:t>
      </w:r>
      <w:r>
        <w:rPr/>
        <w:t>和亚硝酸纳</w:t>
      </w:r>
      <w:r>
        <w:rPr/>
        <w:t>(sodium nitrite,NaNOz)</w:t>
      </w:r>
      <w:r>
        <w:rPr/>
        <w:t>作为防腐剂</w:t>
      </w:r>
      <w:r>
        <w:rPr/>
        <w:t>(food preservative)</w:t>
      </w:r>
      <w:r>
        <w:rPr/>
        <w:t>。这些防腐剂不单令肉类产生特有的红色素</w:t>
      </w:r>
      <w:r>
        <w:rPr/>
        <w:t>,</w:t>
      </w:r>
      <w:r>
        <w:rPr/>
        <w:t>也能防止肉毒梭菌在食物里生长和繁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些腌制肉类</w:t>
      </w:r>
      <w:r>
        <w:rPr/>
        <w:t>(cured meat)</w:t>
      </w:r>
      <w:r>
        <w:rPr/>
        <w:t>是不宜多吃的</w:t>
      </w:r>
      <w:r>
        <w:rPr/>
        <w:t>,</w:t>
      </w:r>
      <w:r>
        <w:rPr/>
        <w:t>因为硝酸钠和亚硝酸钠能与食物中的胺类物质</w:t>
      </w:r>
      <w:r>
        <w:rPr/>
        <w:t>(amine)</w:t>
      </w:r>
      <w:r>
        <w:rPr/>
        <w:t>在人体内化合成致癌物质</w:t>
      </w:r>
      <w:r>
        <w:rPr/>
        <w:t>-</w:t>
      </w:r>
      <w:r>
        <w:rPr/>
        <w:t>亚硝胺</w:t>
      </w:r>
      <w:r>
        <w:rPr/>
        <w:t>(nitrosamine),</w:t>
      </w:r>
      <w:r>
        <w:rPr/>
        <w:t>尤其那些经过煎炸程序高温处理过的食物</w:t>
      </w:r>
      <w:r>
        <w:rPr/>
        <w:t>,</w:t>
      </w:r>
      <w:r>
        <w:rPr/>
        <w:t>因为亚硝胺的成分会更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虽然市面上可以买到的肉类产品中</w:t>
      </w:r>
      <w:r>
        <w:rPr/>
        <w:t>,</w:t>
      </w:r>
      <w:r>
        <w:rPr/>
        <w:t>硝酸钠和亚硝酸钠的含量均远低于“食物内防腐剂规例</w:t>
      </w:r>
      <w:r>
        <w:rPr/>
        <w:t>'</w:t>
      </w:r>
      <w:r>
        <w:rPr/>
        <w:t>的规定</w:t>
      </w:r>
      <w:r>
        <w:rPr/>
        <w:t>(</w:t>
      </w:r>
      <w:r>
        <w:rPr/>
        <w:t>见表</w:t>
      </w:r>
      <w:r>
        <w:rPr/>
        <w:t>),</w:t>
      </w:r>
      <w:r>
        <w:rPr/>
        <w:t>但这些含有过量胆固醇、脂肪</w:t>
      </w:r>
      <w:r>
        <w:rPr/>
        <w:t>,</w:t>
      </w:r>
      <w:r>
        <w:rPr/>
        <w:t>以及高热量的食物对健康也是无益的。假如可以选择的话</w:t>
      </w:r>
      <w:r>
        <w:rPr/>
        <w:t>,</w:t>
      </w:r>
      <w:r>
        <w:rPr/>
        <w:t>何不选择一些有营养的食物</w:t>
      </w:r>
      <w:r>
        <w:rPr/>
        <w:t>(</w:t>
      </w:r>
      <w:r>
        <w:rPr/>
        <w:t>例如</w:t>
      </w:r>
      <w:r>
        <w:rPr/>
        <w:t>:</w:t>
      </w:r>
      <w:r>
        <w:rPr/>
        <w:t>新鲜的鸡蛋三明治和鲜</w:t>
      </w:r>
      <w:r>
        <w:rPr/>
        <w:t>,</w:t>
      </w:r>
      <w:r>
        <w:rPr/>
        <w:t>或者是谷类食物</w:t>
      </w:r>
      <w:r>
        <w:rPr/>
        <w:t>)</w:t>
      </w:r>
      <w:r>
        <w:rPr/>
        <w:t>作为早餐呢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4:00Z</dcterms:created>
  <dc:creator>PC</dc:creator>
  <dc:description/>
  <dc:language>en-US</dc:language>
  <cp:lastModifiedBy>PC</cp:lastModifiedBy>
  <dcterms:modified xsi:type="dcterms:W3CDTF">2021-05-06T10:44:00Z</dcterms:modified>
  <cp:revision>2</cp:revision>
  <dc:subject/>
  <dc:title/>
</cp:coreProperties>
</file>