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388600</wp:posOffset>
            </wp:positionH>
            <wp:positionV relativeFrom="page">
              <wp:posOffset>12433300</wp:posOffset>
            </wp:positionV>
            <wp:extent cx="266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5350" cy="8767445"/>
            <wp:effectExtent l="0" t="0" r="0" b="0"/>
            <wp:docPr id="2" name="泰州中学2019年春学期阶段性检测高一年级试题及答案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泰州中学2019年春学期阶段性检测高一年级试题及答案0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8" t="-3" r="457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350" cy="876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78" t="-3" r="25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350" cy="8767445"/>
            <wp:effectExtent l="0" t="0" r="0" b="0"/>
            <wp:docPr id="4" name="泰州中学2019年春学期阶段性检测高一年级试题及答案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泰州中学2019年春学期阶段性检测高一年级试题及答案0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20" t="-3" r="500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350" cy="8767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07" t="-3" r="9038" b="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350" cy="8767445"/>
            <wp:effectExtent l="0" t="0" r="0" b="0"/>
            <wp:docPr id="6" name="泰州中学2019年春学期阶段性检测高一年级试题及答案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泰州中学2019年春学期阶段性检测高一年级试题及答案0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20" t="-3" r="500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350" cy="8767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078" t="-3" r="68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350" cy="8767445"/>
            <wp:effectExtent l="0" t="0" r="0" b="0"/>
            <wp:docPr id="8" name="泰州中学2019年春学期阶段性检测高一年级试题及答案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泰州中学2019年春学期阶段性检测高一年级试题及答案0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58" t="-3" r="47915" b="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305425" cy="371475"/>
          <wp:effectExtent l="0" t="0" r="0" b="0"/>
          <wp:docPr id="11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9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4-16T01:04:00Z</dcterms:modified>
  <cp:revision>2</cp:revision>
  <dc:subject>【全国百强校首发】江苏省泰州中学2018-2019学年高一下学期期中考试政治试题（扫描版）.doc</dc:subject>
  <dc:title>【全国百强校首发】江苏省泰州中学2018-2019学年高一下学期期中考试政治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