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教师职称评定量化考核细则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日经教代会代表审议通过）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szCs w:val="21"/>
        </w:rPr>
        <w:t>为了进一步公开、公平、公正地做好我校的教师职称评定工作，使该项工作成为激励教师努力工作、争先进位的有力举措，结合我校实际，特制定本细则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任职条件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力：获得硕士学位（以硕士学位证书为准）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业工作年限：专业工作年限满十五年及以上每多一年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任职岗位：任现职以来担任教研组长、备课组长每年分别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教研组、备课组的副组长折半加分，任现职以来担任班主任每年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年级组长（含班主任）每年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中层干部每年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此项加分每年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05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岗位工作量：任现职以来从事教育教学及管理工作在满工作量、圆满完成各项工作的情况下每满一年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任教高三两个班语文、数学每年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任教高三两个班英语每年加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年度考核：按任现职以来每学年度考核结果计算，优秀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（累计计算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二）教育教学</w:t>
      </w:r>
      <w:r>
        <w:rPr>
          <w:rFonts w:ascii="宋体;SimSun" w:hAnsi="宋体;SimSun" w:cs="宋体;SimSun"/>
          <w:szCs w:val="21"/>
        </w:rPr>
        <w:t>（任现职以来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省级优秀班主任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扬州市十佳班主任或优秀班主任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仪征市名班主任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仪征市教育局颁发的“精致管理先进个人”加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校级优秀班主任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所带班级获得先进集体、先进团支部称号，按所在级别优秀班主任的一半加分。同一学年度同一奖项以最高分计算（包括同一奖项逐级申报跨年度的），不同学年度多次获得奖励累计计算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因教育教学成绩突出，被评为国家、省、市、县、校级的优秀教育工作者等，分别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此项必须是政府表彰（优秀教育工作者、“三名工程”等）或教育局综合表彰（优秀教育工作者、师德标兵等）。（此项加分封顶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个人获国家、省、市、县、校级其它单项奖项的（如优秀共产党员、新长征突击手、优秀团干部、三八红旗手、有效教学先进个人等），分别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所在备课组、教研组获得先进集体，按所在级别的二分之一加分。（此项加分封顶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color w:val="7030A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获得省级及以上课堂教学竞赛一、二、三等奖及优秀奖的分别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获得市级课堂教学竞赛一、二、三等奖及优秀奖的分别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获得县级课堂比赛一、二等奖的分别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获得校级课堂比赛一、二等奖的分别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同一人在同一学年度同一课题获奖以最高计算（包括同一奖项逐级申报跨年度的），不重复加分；同一人在不同学年度多次获奖的，累计计算。（此类获奖为教育主管部门组织的课堂教学竞赛，各级教育学会组织的课堂教学竞赛折半计算。）班主任专业能力大赛参照课堂教学竞赛加分。（此项加分封顶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指导学生参加各类竞赛（教育主管部门批准的）获省级及以上一、二、三等奖的分别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市级学科竞赛一、二等奖的分别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县级学科竞赛一等奖的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同类竞赛逐级进行的按最高级奖项计算，不累计。（此项加分封顶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各级骨干教师加分：扬州市中青年教学骨干（仪征市“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人才”工程培养对象）、教学能手分别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仪征市学科带头人、中青年教学骨干、教学能手分别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每学期结束时学校所有职能部门需要收交的各项材料每少一项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迟交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教研、科研</w:t>
      </w:r>
      <w:r>
        <w:rPr>
          <w:rFonts w:ascii="宋体;SimSun" w:hAnsi="宋体;SimSun" w:cs="宋体;SimSun"/>
          <w:szCs w:val="21"/>
        </w:rPr>
        <w:t>（任现职以来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持国家、省、市、县教科研立项课题的主持人在结题后分别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以各级教研部门文件为准），结题证书上的核心成员（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不包括主持人）折半加分。没有结题的，主持国家、省、市、县级教科研课题的主持人按结题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加分，课题组核心成员（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不包括主持人）折半加分。微型课题、个人课题折半加分，各级教育学会立项的课题折半加分。同一课题只以最高级别计分，不同课题累计计算。（此项加分封顶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凡在省级及以上学术期刊、市级学术期刊上发表教育教学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（不含增刊，必须是独立完成或是第一作者），分别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发表在核心期刊或被人大复印资料全文复印的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同一篇文章以最高级别计算，不累计计算。以报刊社、出版社、学校及社团等单位组织名义出版的论文集，不予认可。（此项加分封顶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获得省级及以上论文评比一、二、三等奖，分别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获得市级论文评比一、二等奖，分别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获得县级论文评比一等奖，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课件评比、微课评比折半加分。凡以报刊社、出版社等名义组织进行的论文评选的奖项，不予认可。各级教育学会组织的论文评选折半加分。（此项加分封顶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受聘参加市级以上教育部门组织的教育教学专著、地方课程、校本课程教材的编写工作，经省教材审定委员会审查通过，并在市以上范围内推广使用或公开出版的（参与编写的各类习题集及试卷不予认可）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受聘参加学校校本教材编写的第一作者每一本（册）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（此项加分封顶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要求上省市级示范课或公开课者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县级教研活动公开课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（不同学期累计计算）（此项加分封顶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师生满意度测评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由学校组织教职工测评，参加人数不少于教职工总数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教职工测评结果前三名分别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低于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不加分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由年级组组织学生测评，范围是任教学生，如任教班级数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班以上，则测算平均满意率，满意率在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及以上的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及以上的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（依据职评当年第二学期的学生测评结果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五）凡有以下情形之一者不得参与当年职称评定（</w:t>
      </w:r>
      <w:r>
        <w:rPr>
          <w:rFonts w:ascii="宋体;SimSun" w:hAnsi="宋体;SimSun" w:cs="宋体;SimSun"/>
          <w:szCs w:val="21"/>
        </w:rPr>
        <w:t>以任现职以来为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年度考核有“基本合格”或受警告处分者，当年及下一年度不得申报；年度考核有“不合格”或记过以上处分者，当年不得申报，并从下一年度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内不得申报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凡违反学校规章制度，受学校及以上行政部门通报批评的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服从学校工作安排的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发生教学事故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内不得申报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无故旷职、旷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以上的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申报过程中弄虚作假、徇私舞弊或挟私报复的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任现职以来某学年度病假累计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（住院且有医院证明的重大疾病除外），事假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不符合其他规定要求的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六）说明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有获得奖项均以证书原件为据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定量分数由校职评领导小组统计、审核，从高分到低分排序。如考核分数相等无法排序，则由学校职称评定工作领导小组讨论决定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《细则》如与上级文件相抵触，按上级文件规定执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本《细则》解释权在学校职称评定工作领导小组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七）教师职称评审考核工作操作程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校传达职称评审工作会议精神；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个人向学校提出申请，学校审核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师个人提供职称评定量化考核佐证材料并填写好自评分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师个人述职、成果展示，全校教师民意测评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考核小组考核、汇总，确定送审人员；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教师个人做好送审材料；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考核小组做好评审工作材料，报送上级评审部门。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3:00Z</dcterms:created>
  <dc:creator>微软用户</dc:creator>
  <dc:description/>
  <cp:keywords/>
  <dc:language>en-US</dc:language>
  <cp:lastModifiedBy>微软用户</cp:lastModifiedBy>
  <cp:lastPrinted>2016-09-14T10:43:00Z</cp:lastPrinted>
  <dcterms:modified xsi:type="dcterms:W3CDTF">2016-09-14T02:47:00Z</dcterms:modified>
  <cp:revision>33</cp:revision>
  <dc:subject/>
  <dc:title>江苏省仪征中学教师职称评定量化考核细则（ 讨论稿 ）</dc:title>
</cp:coreProperties>
</file>