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优化地理教学资源，提高学生地理核心素养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 xml:space="preserve">发言人：李学忠            </w:t>
      </w:r>
    </w:p>
    <w:p>
      <w:pPr>
        <w:pStyle w:val="Normal"/>
        <w:tabs>
          <w:tab w:val="clear" w:pos="420"/>
          <w:tab w:val="left" w:pos="810" w:leader="none"/>
        </w:tabs>
        <w:rPr>
          <w:rFonts w:eastAsia="楷体_GB2312"/>
        </w:rPr>
      </w:pPr>
      <w:r>
        <w:rPr>
          <w:rFonts w:eastAsia="楷体_GB2312"/>
        </w:rPr>
        <w:t>摘  要：目的：提高学生地理核心素养。方法：寓教于玩，开启学生求知欲；优化课堂教学，开启学生智慧火花；从理论走向实践，开启学生行动力量； </w:t>
      </w:r>
    </w:p>
    <w:p>
      <w:pPr>
        <w:pStyle w:val="Normal"/>
        <w:tabs>
          <w:tab w:val="clear" w:pos="420"/>
          <w:tab w:val="left" w:pos="810" w:leader="none"/>
        </w:tabs>
        <w:rPr>
          <w:rFonts w:eastAsia="楷体_GB2312"/>
        </w:rPr>
      </w:pPr>
      <w:r>
        <w:rPr>
          <w:rFonts w:eastAsia="楷体_GB2312"/>
        </w:rPr>
        <w:t>关键词：寓教于玩；求知欲；公式记忆法；玩地理游戏；优化课堂教学；创设良好氛围；开启智慧火花；从理论走向实践；直观教具；多媒体教学手段；</w:t>
      </w:r>
      <w:r>
        <w:rPr>
          <w:rFonts w:eastAsia="楷体_GB2312"/>
        </w:rPr>
        <w:t>"</w:t>
      </w:r>
      <w:r>
        <w:rPr>
          <w:rFonts w:eastAsia="楷体_GB2312"/>
        </w:rPr>
        <w:t>文本式</w:t>
      </w:r>
      <w:r>
        <w:rPr>
          <w:rFonts w:eastAsia="楷体_GB2312"/>
        </w:rPr>
        <w:t>"</w:t>
      </w:r>
      <w:r>
        <w:rPr>
          <w:rFonts w:eastAsia="楷体_GB2312"/>
        </w:rPr>
        <w:t>教学；</w:t>
      </w:r>
      <w:r>
        <w:rPr>
          <w:rFonts w:eastAsia="楷体_GB2312"/>
        </w:rPr>
        <w:t>"</w:t>
      </w:r>
      <w:r>
        <w:rPr>
          <w:rFonts w:eastAsia="楷体_GB2312"/>
        </w:rPr>
        <w:t>田野式</w:t>
      </w:r>
      <w:r>
        <w:rPr>
          <w:rFonts w:eastAsia="楷体_GB2312"/>
        </w:rPr>
        <w:t>"</w:t>
      </w:r>
      <w:r>
        <w:rPr>
          <w:rFonts w:eastAsia="楷体_GB2312"/>
        </w:rPr>
        <w:t>教学；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新课程理念下地理教学应遵循以学生发展为核心，全面提高学生地理核心素养，培养全面发展的人才和促进学生个性发展为目标，优化中学地理教学过程，实施开放式、参与式教学，使学生具有新时期公民所应有的地理知识、能力、思维方法和价值观念，以升华中学地理学科的地位。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 </w:t>
      </w:r>
      <w:r>
        <w:rPr/>
        <w:t>一、寓教于玩，开启学生求知欲 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/>
        <w:t>贪玩是人类的天性，世间许多发明创造就是人类玩出来的。其实，在玩的过程中我们能发现学生许多特殊的天赋，如果能够因势利导地加以培养利用、强化这种兴趣，就可以培养出学生某种特殊的才能，使学生在某些专长方面有所突破，将来可做出某些特殊的贡献。玩还可以培养学生动手能力，激发学生学习兴趣，从玩中发现学习过程中存在的问题，锤炼思维能力，培养学习主动性。作为教师，我们应正确引导学生在“玩中学”，在“学中玩”，寓教于玩是一个好的地理教学方式。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例如：中学地理教学中有大量的数据需要学生记住，地理数据是从量的方面</w:t>
      </w:r>
      <w:r>
        <w:rPr/>
        <w:t>,</w:t>
      </w:r>
      <w:r>
        <w:rPr/>
        <w:t>对地理事物和现象进行说明的地理事实材料。地理教学中指导学生记忆和理解数据</w:t>
      </w:r>
      <w:r>
        <w:rPr/>
        <w:t>,</w:t>
      </w:r>
      <w:r>
        <w:rPr/>
        <w:t>既能启迪思维</w:t>
      </w:r>
      <w:r>
        <w:rPr/>
        <w:t>,</w:t>
      </w:r>
      <w:r>
        <w:rPr/>
        <w:t>又能提高学生数据分析能力</w:t>
      </w:r>
      <w:r>
        <w:rPr/>
        <w:t>,</w:t>
      </w:r>
      <w:r>
        <w:rPr/>
        <w:t>但大多数学生不善于记忆数据，如何让学生在好玩中又能把数据记住呢？对于某些地理数据，我让学生编写一些简单又易记的公式，例如： 珠穆朗玛峰的海拔（</w:t>
      </w:r>
      <w:r>
        <w:rPr/>
        <w:t>8844</w:t>
      </w:r>
      <w:r>
        <w:rPr/>
        <w:t>米）</w:t>
      </w:r>
      <w:r>
        <w:rPr/>
        <w:t>:  8-8=4-4 </w:t>
      </w:r>
      <w:r>
        <w:rPr/>
        <w:t>南极洲的平均海拔高度（</w:t>
      </w:r>
      <w:r>
        <w:rPr/>
        <w:t>2350</w:t>
      </w:r>
      <w:r>
        <w:rPr/>
        <w:t>米）</w:t>
      </w:r>
      <w:r>
        <w:rPr/>
        <w:t>:2+3=5+0 </w:t>
      </w:r>
      <w:r>
        <w:rPr/>
        <w:t>撒哈拉大沙漠的面积（</w:t>
      </w:r>
      <w:r>
        <w:rPr/>
        <w:t>770</w:t>
      </w:r>
      <w:r>
        <w:rPr/>
        <w:t>万平方千米）</w:t>
      </w:r>
      <w:r>
        <w:rPr/>
        <w:t>:7-7=0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    </w:t>
      </w:r>
      <w:r>
        <w:rPr/>
        <w:t>学生们觉得通过编公式，记数据，既好玩，又易记，不再感到数据是那么枯燥和无意义了。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二、 优化课堂教学，开启学生智慧火花 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/>
        <w:t>地理是一门综合性和实践性都很强的学科，在有限的课堂教学时间范围内，教师要重视对学生能力的培养，创造良好的课堂氛围，让学生在课堂上敢说，敢想，从课堂中找到学习地理的乐趣与自信，提升学生自主学习的能力，从而展示自己的才华。我在高二选修内容《旅游地理》的亚洲旅游资源这一小节教学中，就打破常规、广开言路，让全班同学一起七嘴八舌地来谈亚洲旅游资源，让学生畅所欲言，展示自我。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该教学方式大致分三步。第一步：教师抛砖引玉：  师：同学们，我们亚洲地大物博，人杰地灵，旅游资源极为丰富；以悠久的历史文化（三大文明古国）、浓郁的宗教色彩（三大宗教发源地）和多姿多彩的民俗风情、雄奇险秀的自然风光为主要特色，你知道亚洲有哪些著名旅游资源</w:t>
      </w:r>
      <w:r>
        <w:rPr/>
        <w:t>?</w:t>
      </w:r>
      <w:r>
        <w:rPr/>
        <w:t>说说看，比一比谁的知识更渊博。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 </w:t>
      </w:r>
      <w:r>
        <w:rPr/>
        <w:t>第二步：学生七嘴八舌说出亚洲旅游资源及特点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某某某”</w:t>
      </w:r>
      <w:r>
        <w:rPr/>
        <w:t>(</w:t>
      </w:r>
      <w:r>
        <w:rPr/>
        <w:t>教师点名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泰国普吉岛”回答，他已经迫不及待，脱口而出。“你能介绍一下泰国普吉岛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教师给了他一个表现的机会，某某某同学足足谈了两分钟，他随父母一起来到普吉岛，那是一个美丽的海岛，那里有明媚的阳光，优美的沙滩、碧蓝的海水，是著名的‘三</w:t>
      </w:r>
      <w:r>
        <w:rPr/>
        <w:t>S</w:t>
      </w:r>
      <w:r>
        <w:rPr>
          <w:rFonts w:cs="宋体;SimSun" w:ascii="宋体;SimSun" w:hAnsi="宋体;SimSun"/>
        </w:rPr>
        <w:t>’</w:t>
      </w:r>
      <w:r>
        <w:rPr/>
        <w:t>旅游景观，还可以搞潜水运动，来到泰国要看一下泰国的人妖表演，在那里有一年一度的泰式人妖选美比赛。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什么是‘三</w:t>
      </w:r>
      <w:r>
        <w:rPr/>
        <w:t>S</w:t>
      </w:r>
      <w:r>
        <w:rPr>
          <w:rFonts w:cs="宋体;SimSun" w:ascii="宋体;SimSun" w:hAnsi="宋体;SimSun"/>
        </w:rPr>
        <w:t>’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有学生悄声问。“‘三</w:t>
      </w:r>
      <w:r>
        <w:rPr/>
        <w:t>S</w:t>
      </w:r>
      <w:r>
        <w:rPr>
          <w:rFonts w:cs="宋体;SimSun" w:ascii="宋体;SimSun" w:hAnsi="宋体;SimSun"/>
        </w:rPr>
        <w:t>’</w:t>
      </w:r>
      <w:r>
        <w:rPr/>
        <w:t>，就是阳光</w:t>
      </w:r>
      <w:r>
        <w:rPr/>
        <w:t>Sun,</w:t>
      </w:r>
      <w:r>
        <w:rPr/>
        <w:t>沙滩</w:t>
      </w:r>
      <w:r>
        <w:rPr/>
        <w:t>Sand.</w:t>
      </w:r>
      <w:r>
        <w:rPr/>
        <w:t>和海水</w:t>
      </w:r>
      <w:r>
        <w:rPr/>
        <w:t>Sea</w:t>
      </w:r>
      <w:r>
        <w:rPr/>
        <w:t>。”哦，原来如此，许多学生为他广博的知识面而折服。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三、从理论走向实践，开启学生行动力量 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/>
        <w:t>我们学校的学生大多是城市学生，对广阔的外面世界感知太少，知识面狭窄，大多没有什么见识，例如大多数学生不知道冬春小麦、双季稻是何时播种，何时收割？美国是如何进行农业机械化和专业化生产的？还有个别学生甚至不知道瀑布是什么东西？这不能怪我们的学生，要怪我们的教育体制，整天把学生关在教室里学习许多已经过时的书本知识，他们没有出外锻炼与实习机会，这样的教育又怎能培养出有真知灼见的高素质学生？ 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/>
        <w:t>因此，中学地理教学要根据学生知识形成规律</w:t>
      </w:r>
      <w:r>
        <w:rPr/>
        <w:t>,</w:t>
      </w:r>
      <w:r>
        <w:rPr/>
        <w:t>安排教学内容</w:t>
      </w:r>
      <w:r>
        <w:rPr/>
        <w:t>, </w:t>
      </w:r>
      <w:r>
        <w:rPr/>
        <w:t>多采用直观教学与多媒体教学手段，获取丰富感性认识，并引导学生适当参加各种社会公益活动，假期有条件学校要组织学生出外实习旅游或参与各种社会实践，激发学生自我探究各类地理问题</w:t>
      </w:r>
      <w:r>
        <w:rPr/>
        <w:t>,</w:t>
      </w:r>
      <w:r>
        <w:rPr/>
        <w:t>形成正确的地理概念、原理与时空观念，从而提高地理学习能力。 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首先在教学上多采用直观教具，我校刚好间了地理实验室，有大量直观教具如各种地貌模型（火山地貌、黄土地貌、喀斯特地貌、沙丘地形、各类岩石标本等），通过直观教学，让学生获得感性认识，其次，多采用先进的多媒体教学手段、借助于声、光、电，将声形图文有效、生动地传达给学生，不仅有效地渲染了课堂气氛，开拓了学生视野，而且丰富了教学内容，刺激了学生的求知欲，激发了学生的学习兴趣。如讲“农业区位”一节，我播放了《以色列的节水农业》</w:t>
      </w:r>
      <w:r>
        <w:rPr/>
        <w:t>,</w:t>
      </w:r>
      <w:r>
        <w:rPr/>
        <w:t>以色列人在沙漠上创造了节水农业奇迹</w:t>
      </w:r>
      <w:r>
        <w:rPr/>
        <w:t>,</w:t>
      </w:r>
      <w:r>
        <w:rPr/>
        <w:t>每个农民能够养活</w:t>
      </w:r>
      <w:r>
        <w:rPr/>
        <w:t>400</w:t>
      </w:r>
      <w:r>
        <w:rPr/>
        <w:t>个人，还有大量农产品出口，极大地震撼了我们的学生</w:t>
      </w:r>
      <w:r>
        <w:rPr/>
        <w:t>,</w:t>
      </w:r>
      <w:r>
        <w:rPr/>
        <w:t>激发了学生对农业区位相关知识的渴求</w:t>
      </w:r>
      <w:r>
        <w:rPr/>
        <w:t>,</w:t>
      </w:r>
      <w:r>
        <w:rPr/>
        <w:t>有的学生在心理上想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国虽然是个精耕细作的传统农业大国，原来农业却是那么落后，我们该怎么改造我们农业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我因势利导地指出科技兴农，发展优质高产高效的现代农业是我国农业必由之路</w:t>
      </w:r>
      <w:r>
        <w:rPr/>
        <w:t>, </w:t>
      </w:r>
      <w:r>
        <w:rPr/>
        <w:t>巧用先进多媒体手段</w:t>
      </w:r>
      <w:r>
        <w:rPr/>
        <w:t>,</w:t>
      </w:r>
      <w:r>
        <w:rPr/>
        <w:t>能使课本中难以理解的抽象内容</w:t>
      </w:r>
      <w:r>
        <w:rPr/>
        <w:t>,</w:t>
      </w:r>
      <w:r>
        <w:rPr/>
        <w:t>复杂的地理演化过程</w:t>
      </w:r>
      <w:r>
        <w:rPr/>
        <w:t>,</w:t>
      </w:r>
      <w:r>
        <w:rPr/>
        <w:t>生动和直观地展示出来</w:t>
      </w:r>
      <w:r>
        <w:rPr/>
        <w:t>,</w:t>
      </w:r>
      <w:r>
        <w:rPr/>
        <w:t>引导学生观察、分析与解决问题</w:t>
      </w:r>
      <w:r>
        <w:rPr/>
        <w:t>,</w:t>
      </w:r>
      <w:r>
        <w:rPr/>
        <w:t>现代多媒体技术与地理教学的有机结合</w:t>
      </w:r>
      <w:r>
        <w:rPr/>
        <w:t>,</w:t>
      </w:r>
      <w:r>
        <w:rPr/>
        <w:t>真是威力巨大</w:t>
      </w:r>
      <w:r>
        <w:rPr/>
        <w:t>,</w:t>
      </w:r>
      <w:r>
        <w:rPr/>
        <w:t>充分调动学生的学习积极性</w:t>
      </w:r>
      <w:r>
        <w:rPr/>
        <w:t>,</w:t>
      </w:r>
      <w:r>
        <w:rPr/>
        <w:t>充分发挥学生的创造潜能</w:t>
      </w:r>
      <w:r>
        <w:rPr/>
        <w:t>,</w:t>
      </w:r>
      <w:r>
        <w:rPr/>
        <w:t>为学生终身的可持续发展奠定基础。 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/>
        <w:t>其次，教学应由</w:t>
      </w:r>
      <w:r>
        <w:rPr/>
        <w:t>"</w:t>
      </w:r>
      <w:r>
        <w:rPr/>
        <w:t>文本式</w:t>
      </w:r>
      <w:r>
        <w:rPr/>
        <w:t>"</w:t>
      </w:r>
      <w:r>
        <w:rPr/>
        <w:t>教学到</w:t>
      </w:r>
      <w:r>
        <w:rPr/>
        <w:t>"</w:t>
      </w:r>
      <w:r>
        <w:rPr/>
        <w:t>田野式</w:t>
      </w:r>
      <w:r>
        <w:rPr/>
        <w:t>"</w:t>
      </w:r>
      <w:r>
        <w:rPr/>
        <w:t>教学，地理课本中的许多内容本身是由问题引出的，可以让学生边学边提出解决问题的思路和设想，教师可引导学生用所学到的知识解决生活中的实际问题，培养学生的家庭责任感和社会责任感。新课程标准提出了体验性目标，强调</w:t>
      </w:r>
      <w:r>
        <w:rPr/>
        <w:t>"</w:t>
      </w:r>
      <w:r>
        <w:rPr/>
        <w:t>活动</w:t>
      </w:r>
      <w:r>
        <w:rPr/>
        <w:t>"</w:t>
      </w:r>
      <w:r>
        <w:rPr/>
        <w:t>、</w:t>
      </w:r>
      <w:r>
        <w:rPr/>
        <w:t>"</w:t>
      </w:r>
      <w:r>
        <w:rPr/>
        <w:t>操作</w:t>
      </w:r>
      <w:r>
        <w:rPr/>
        <w:t>"</w:t>
      </w:r>
      <w:r>
        <w:rPr/>
        <w:t>、</w:t>
      </w:r>
      <w:r>
        <w:rPr/>
        <w:t>"</w:t>
      </w:r>
      <w:r>
        <w:rPr/>
        <w:t>实践</w:t>
      </w:r>
      <w:r>
        <w:rPr/>
        <w:t>"</w:t>
      </w:r>
      <w:r>
        <w:rPr/>
        <w:t>、</w:t>
      </w:r>
      <w:r>
        <w:rPr/>
        <w:t>"</w:t>
      </w:r>
      <w:r>
        <w:rPr/>
        <w:t>考察</w:t>
      </w:r>
      <w:r>
        <w:rPr/>
        <w:t>"</w:t>
      </w:r>
      <w:r>
        <w:rPr/>
        <w:t>、</w:t>
      </w:r>
      <w:r>
        <w:rPr/>
        <w:t>"</w:t>
      </w:r>
      <w:r>
        <w:rPr/>
        <w:t>调查</w:t>
      </w:r>
      <w:r>
        <w:rPr/>
        <w:t>"</w:t>
      </w:r>
      <w:r>
        <w:rPr/>
        <w:t>等活动；而且重视学生的直接经验，鼓励学生对教科书的自我解读，自我理解，尊重学生的个人感受和独特见解。新课程强调的体验式学习，要求学生学习不仅要用自己的脑子去想，而且要用眼睛看，用耳朵听，用嘴说话，用手操作，即用自己的身体去亲身经历，用自己的心灵去感悟。这不仅是理解知识的需要，更是激发学生生命活力、促进学生成长的需要。例如，在学习高中地理必修二《可持续发展》一节内容前，我让学生设计一个有关</w:t>
      </w:r>
      <w:r>
        <w:rPr/>
        <w:t>"</w:t>
      </w:r>
      <w:r>
        <w:rPr/>
        <w:t>社区周边的污染源调查及处理意见</w:t>
      </w:r>
      <w:r>
        <w:rPr/>
        <w:t>"</w:t>
      </w:r>
      <w:r>
        <w:rPr/>
        <w:t>调查表，要求学生在放假时，走访附近居民区及周边工厂进行了解，调查本地区的污染源有哪些</w:t>
      </w:r>
      <w:r>
        <w:rPr/>
        <w:t>?</w:t>
      </w:r>
      <w:r>
        <w:rPr/>
        <w:t>询问居民是否知道这些污染源会造成什么环境问题</w:t>
      </w:r>
      <w:r>
        <w:rPr/>
        <w:t>?</w:t>
      </w:r>
      <w:r>
        <w:rPr/>
        <w:t>如何减轻这种污染？同时在课堂上给学生时间进行分组讨论交流；可持续发展必须从我做起，公众必须积极参与，我让学生回家，与父母一起进行生活垃圾分类回收，比一比谁做得更好；讲河流地貌时，让学生参观新墙河的凸岸与凹岸地形、观察上游、中游、下游的河谷特点，让学生获得丰富的感性认识，只有当教师真正让学生去进行深入的实践学习，才能使学生经历知识探索和发现过程，获得必要的感性认识，才能逐步上升到理论知识，养成科学严谨态度，掌握科学的学习方法，提高综合运用所学知识解决实际问题的能力。只有让学生从理论走向实践，才能让我们的学生获得真知灼见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>
        <w:rFonts w:cs="宋体;SimSun" w:ascii="宋体;SimSun" w:hAnsi="宋体;SimSun"/>
      </w:rPr>
      <w:t>—</w:t>
    </w:r>
    <w:r>
      <w:rPr/>
      <w:t>2018</w:t>
    </w:r>
    <w:r>
      <w:rPr/>
      <w:t>学年度第二学期地理教研组教研主题交流活动</w:t>
    </w:r>
    <w:r>
      <w:rPr>
        <w:rFonts w:eastAsia="Times New Roman"/>
      </w:rPr>
      <w:t xml:space="preserve">                                   </w:t>
    </w:r>
    <w:r>
      <w:rPr/>
      <w:t>地理核心素养专题系列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32:00Z</dcterms:created>
  <dc:creator>Windows 用户</dc:creator>
  <dc:description/>
  <cp:keywords/>
  <dc:language>en-US</dc:language>
  <cp:lastModifiedBy>Windows 用户</cp:lastModifiedBy>
  <dcterms:modified xsi:type="dcterms:W3CDTF">2018-05-08T00:33:00Z</dcterms:modified>
  <cp:revision>3</cp:revision>
  <dc:subject/>
  <dc:title>地理核心素养与高考</dc:title>
</cp:coreProperties>
</file>