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28"/>
        </w:rPr>
      </w:pPr>
      <w:bookmarkStart w:id="0" w:name="_GoBack"/>
      <w:r>
        <w:rPr>
          <w:b/>
          <w:sz w:val="36"/>
          <w:szCs w:val="28"/>
        </w:rPr>
        <w:t>如何开展整本书阅读</w:t>
      </w:r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版《普通高中语文课程标准》提出“要积极探索基于网络的教学改革，利用具有交互功能的网络学习空间，创设线上线下一体化的‘混合式学习生态，为课堂教学和课外学习服务”。“整本书阅读与研讨”是《普通高中语文课程标准》中所规定的学习任务群之一，指出“本任务群旨在引导学生通过阅读整本书，拓展阅读视野，建构阅读整本书的经验，形成适合自己的读书方法，提升阅读鉴赏能力，养成良好的阅读习惯，促进学生对中华优秀传统文化、革命文化、社会主义先进文化的深入学习与思考，形成正确的世界观、人生观和价值观”。如何进行整本书阅读，笔者以《诗经》整本書阅读为抓手，试图找到一条比较有效的教学之路。本文就开展的路径做一点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《诗经》整本书阅读活动的基本路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内容阐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自媒体为媒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学生能够根据《诗经》中选取的篇目，把网络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、微信等三大平台作为途径或手段，进行《诗经》整本书的阅读活动，使活动的形式变得开放、有趣，进而从这些活动中感受《诗经》的美，同时使学生的读写视野得以拓展，语文思维得以发展，语文素养得以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“读、写、秀”为抓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读、写、秀”既是教学的三个环节，也是教学的方法和手段。在此环节中教师和学生均是活动的主体，但教师还是活动的组织者、引导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是基础，写是创造，读和写是“秀”的先决条件，“秀”的目的就是展示学生的读与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基本路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个教学活动经历了四个环节，除去教师前期的准备阶段，从展开到结束历时四周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前期准备，分门别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诗经》作为传统文化的经典，其诗简洁而不简单，众“美”纷呈。孔子以“思无邪”三字高度概括。本活动以“美”为线，把《诗经》分为八类，每一类里精选几首代表性作品供学生挑选。具体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温柔敦厚之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后妃之德：《周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关雎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后妃之本：《周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葛覃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后妃之志：《周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卷耳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后妃之致：《周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桃夭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后妃之品：《周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樛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后妃之美：《周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芣苢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爱情之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真爱不必得到：《周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汉广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永以为好：《卫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瓜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忐忑约会之美：《邶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静女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相思之美：《王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采葛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懂得之美：《郑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子衿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求不得之苦：《秦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蒹葭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婚姻之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琴瑟和鸣：《齐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鸡鸣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默契感恩：《郑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女曰鸡鸣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风雨相伴：《郑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思夫：《卫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伯兮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轻慢：《邶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终风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怨尤：《卫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氓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君子之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君子典范：《卫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淇奥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孤独之苦：《王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黍离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生不逢时：《王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兔爰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岁暮自勉：《唐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蟋蟀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归隐之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归隐之源：《邶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式微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决绝弃世：《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鹤鸣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独卧高山：《卫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考槃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逍遥兼忧：《魏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园有桃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悠闲自在：《魏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十亩之间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寻找乐土：《魏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硕鼠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生活之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健康喜乐：《豳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七月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宴饮之乐：《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鹿鸣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流民之伤：《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鸿雁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耕种于田：《周颂</w:t>
      </w:r>
      <w:r>
        <w:rPr>
          <w:sz w:val="28"/>
          <w:szCs w:val="28"/>
        </w:rPr>
        <w:t>·</w:t>
      </w:r>
      <w:r>
        <w:rPr>
          <w:sz w:val="28"/>
          <w:szCs w:val="28"/>
        </w:rPr>
        <w:t>噫嘻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丰收酿酒：《周颂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丰年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艰苦劳动：《魏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伐檀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战争之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卫国豪情：《秦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无衣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东征平叛：《豳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东山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赞美戎装：《秦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戎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厌战思乡：《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采薇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徭役繁重：《魏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陟岵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礼乐之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祭祀之礼：《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楚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嫁娶之礼：《召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鹊巢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丧葬之礼：《秦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鸟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宴饮之礼：《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宾之初筵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仪容之美：《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都人士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成立小组，明确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成立读书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寻找志同道合之人，以五人为单位，拟好小组名称及口号，确定好组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下达读写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人手一本《诗经》（赵逵夫注评），小组内部从八类中确定好要研读的篇目，每类一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建立读写交流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流群分两个：一个是全班参与的大群，用来交流每个小组选定的篇目（尽量避免重复）及各组读写的进度及情况；一个是本小组参与的小群，用来交流小组内部读写过程中的分工、遇到的问题、各自的感受等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利用时间，自主读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时间保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规定每一类完成的时间为三天。基本固定读写的时间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黄昏读时间段（每天下午六点三十分到六点五十分）进行自主阅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每周一节的阅读课进行自主阅读和交流沟通（阅读阶段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每周末假期的一个时间段进行资料查找或博览别人的阅读评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何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阅读是基础，没有读，就做不到有感而发，就不能触景而作。”本活动要求学生进行三读即素读、研读、情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素读。南怀瑾先生曾说：“所谓素读就是一种朴素纯粹的读，是一种不求甚解的读，是一种声音琅琅、抑扬顿挫的读，是一种像唱歌一样的读，一种来来往往地、反反复复地读。这看似一种很笨的方法，却是培养天才的最好的方法。”梁实秋先生也说：“正是因为经过素读，我们认识了文法的要义，体会到了书词炼句的奥妙。”确实，素读是一种直扑文本、直面文本的，为读而读、想读而读的读书方法。“饥者歌其食，劳者歌其事”的《诗经》很直观地体现了民俗的苦乐哀怨，通过素读，学生就能直接感受其中的真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研读。可理解为一种深入性的阅读，以获得较深入较全面的知识为目的区别于浏览性阅读、趣味性阅读等。研读《诗经》强调在读中感悟语言，在读中发展思维，在读中培养语感，在读中接受情感熏陶。要做到这点首先需要教师进行“导读”，通过有意的初读，让学生初步学会抓住诗歌的重点字词句、主要内容和相关的问题制定层次性研读目标，形成独特的思考点。也可以针对诗歌中的疑难点，有意识地设置争议情境，让学生参与争议，既给学生参与感，又给学生发言权。“学起于思，思源于疑。”“疑”是调动学生积极思维的“催化剂”，创新思维只有在自由自在的思维空间中才能孕育、诞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情读。即在素读、研读的基础上对诗歌有了比较深刻的理解和体会后，通过登台诵读的形式（可以轻诵、可以配乐诵、可以分角色诵、可以演诵等等）表达出自己独特的感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怎样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写作是吐纳，是独立的自我情感的抒发和自我思考的呈现”，写是读的升华。首先教师要向学生传达原创的精神，不管好坏，基本要求就是出自我思我想。林明老师认为“自己创作的文章，就可以叫伟大的作品，无论写得多么差，都必须将之视若自己的亲生儿女，去珍视它、爱抚它、保护它”。余深以为然。其次教师要做好“导写”，要教给学生写的基本要求和方法。可以向学生展示自己的创作评论，也可以展示名家的创作评论。每一类诗歌读完后要求每个学生都必须完成一次创作，写的内容可以在小群里探讨，尽量做到每人一个切入点。写完后发布在群里，进行小组内部的互评互改，然后把修改后的文稿打印上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展示分享，秀出效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秀”为网络用语，是英文单词“</w:t>
      </w:r>
      <w:r>
        <w:rPr>
          <w:sz w:val="28"/>
          <w:szCs w:val="28"/>
        </w:rPr>
        <w:t>show”</w:t>
      </w:r>
      <w:r>
        <w:rPr>
          <w:sz w:val="28"/>
          <w:szCs w:val="28"/>
        </w:rPr>
        <w:t>的音译，为“展示，炫耀”之意。“阅读和写作是‘秀的先决条件，‘秀归根到底就是阅读、写作成果和经验的展示、交流和分享。”本活动中，笔者为学生提供了多种形式、多个场合进行展示。每一次“秀”都有不同的亮点和作用。首先，把学生定稿的文章发布到班级阅读群，供大家阅读赏析。此“秀”让学生有辛苦劳作后的兑现感，能促进他们对作品的打磨。其次，利用课前八分钟的时间展示一篇作品，先由作者朗读介绍，再由全班同学赏析，最后由一个小组点评。此“秀”让学生有成就感，同时也能让学生看到自己的优点及不足之处，养成精益求精的习惯。再次，从每一类作品中挑选出十篇佳作，张贴到班级佳作展示栏中，再从十篇中挑出三篇在校报上刊载。此“秀”让学生有获得感和自豪感，能很好地推动他们继续创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思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当下，整本书阅读教学处于初级阶段，并没有系统成熟的教学模式和阅读方法。本文也旨在探索《诗经》整本书阅读的一个有效路径，从而培养学生的审美素养，让学生在读、写、秀中理解和体悟传统文化，提升和发展语文思维，学会如何构建和运用语言文字。从完成的情况来看，笔者认为有几个方面值得注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学习，积蓄足够的理论水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笔者在开展《诗经》整本书阅读的前期有进行理论学习，但不够细，不够深，在实施之始仍有一定的模糊性。在聆听了广东省名师工作室主持人林明老师的讲座和阅读其著作后，开始重新思考自己对《诗经》整本书阅讀的定位与设计，不断调整活动策略，才使活动得以顺利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重视“导读”“导写”，并渗入到学生思考、写作等方面的生成过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的“导读”“导写”是活动能否顺利进行的关键，应准备得具体而有针对性。同时要注意不能只是上完就了事，还应延展到学生的思考、创作过程中。本次活动中，笔者对学生进行了阅读及创作的要求及方法的指导后，并没有过多参与到学生的自主阅读和创作过程中去。比如，笔者告诉学生评论法后，就让学生根据自己的感受理解及资料收集对诗篇进行评论，而对怎样结合自己的理解与他人的看法，形成自己独有的见解与作品这个过程没有深入指导，因而学生写出来的作品明显深度不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趁热打铁，开展拓展阅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整个活动中，教师既是主体之一，更是统筹者。在学生阅读讨论写作交流后，要适时地给学生解读原诗，打通原诗之间的联系，让学生对诗歌的思考与理解更加全面、深入和厚重。应该引导学生比较思考不同作者、不同文章对诗歌的不同解读，挖掘他们立论的逻辑起点和论证思维，从而生成自己的思想。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59</Words>
  <Characters>3190</Characters>
  <CharactersWithSpaces>3742</CharactersWithSpaces>
  <Paragraphs>7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2:00Z</dcterms:created>
  <dc:creator>User</dc:creator>
  <dc:description/>
  <dc:language>en-US</dc:language>
  <cp:lastModifiedBy>User</cp:lastModifiedBy>
  <dcterms:modified xsi:type="dcterms:W3CDTF">2022-01-17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