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期末复习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练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训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默写小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娟、徐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必修四一、二专题重要知识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必修四一、二专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类文本（写人、记事散文和小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第三、四专题；兼顾：史记、论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纯、姚祥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必修四三、四专题重要知识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必修四三、四专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鉴赏（离别诗、写景题、词等兼顾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第一、二专题；兼顾：史记、论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爱琴、纪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史记前半部分重要知识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记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文章中每篇选一些句子翻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述类文本、实用类文本（重点是说明类非连续性文本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史记、论语；兼顾：必修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臣园、陈厚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史记后半部分重要知识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（一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名著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勇、钱慧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著、作文、文学常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著、作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（二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名著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2:00Z</dcterms:created>
  <dc:creator>王勇</dc:creator>
  <dc:description/>
  <cp:keywords/>
  <dc:language>en-US</dc:language>
  <cp:lastModifiedBy>王勇</cp:lastModifiedBy>
  <dcterms:modified xsi:type="dcterms:W3CDTF">2018-12-30T01:46:00Z</dcterms:modified>
  <cp:revision>11</cp:revision>
  <dc:subject/>
  <dc:title>期末复习安排</dc:title>
</cp:coreProperties>
</file>