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《寡人之于国也》教案</w:t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：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学习了解孟子的仁政思想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理清课文的写作思路。</w:t>
      </w:r>
    </w:p>
    <w:p>
      <w:pPr>
        <w:pStyle w:val="TextBodyIndent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能归纳“数、发、直、兵、胜”多义词的义项，掌握“或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或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”“直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耳，是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也”“是何异于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”几个句式的特点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多义词义项的归纳和孟子仁政思想的理解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难点：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课文中“以五十步笑百步”的比喻的理解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具准备：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投影仪、课件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时安排：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课时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一课时</w:t>
      </w:r>
    </w:p>
    <w:p>
      <w:pPr>
        <w:pStyle w:val="TextBodyIndent"/>
        <w:rPr/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教学要点</w:t>
      </w:r>
      <w:r>
        <w:rPr>
          <w:b/>
          <w:sz w:val="24"/>
          <w:szCs w:val="24"/>
        </w:rPr>
        <w:t>]</w:t>
      </w:r>
      <w:r>
        <w:rPr>
          <w:sz w:val="24"/>
          <w:szCs w:val="24"/>
        </w:rPr>
        <w:t>简介孟子及孟子思想，熟读课文。</w:t>
      </w:r>
    </w:p>
    <w:p>
      <w:pPr>
        <w:pStyle w:val="TextBodyIndent"/>
        <w:rPr/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教学步骤</w:t>
      </w:r>
      <w:r>
        <w:rPr>
          <w:b/>
          <w:sz w:val="24"/>
          <w:szCs w:val="24"/>
        </w:rPr>
        <w:t>]</w:t>
      </w:r>
      <w:r>
        <w:rPr>
          <w:b/>
          <w:sz w:val="24"/>
          <w:szCs w:val="24"/>
        </w:rPr>
        <w:t>一、由《论语》导入新课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孟子是继孔子之后的儒学大师，我们经常“孔孟”并称。初中时，我们学过《得道多助，失道寡助》都是劝说君王实施仁政。今天，我们学习《寡人之于国也》，看看孟子是如何凭借他高超的论辩技巧，阐述仁政的内容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孟子生平及孟子思想简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学生可结合注释①及课文后关于孟子的介绍来了解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教师适当补充：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孟子继承了孔子的学说，主张效法先王，推行仁政，宣扬性善，反对功利，反对战争，这些在当时列国纷争的形势下，被认为是脱离实际的空论。但他思想中的民主精神，民本思想等都符合人民的愿望，具有进步意义。</w:t>
      </w:r>
    </w:p>
    <w:p>
      <w:pPr>
        <w:pStyle w:val="TextBodyIndent"/>
        <w:rPr/>
      </w:pPr>
      <w:r>
        <w:rPr>
          <w:b/>
          <w:sz w:val="24"/>
          <w:szCs w:val="24"/>
        </w:rPr>
        <w:t>三、时代背景介绍：</w:t>
      </w:r>
      <w:r>
        <w:rPr>
          <w:sz w:val="24"/>
          <w:szCs w:val="24"/>
        </w:rPr>
        <w:t>结合战国时期各国的地势分布图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整体感知课文</w:t>
      </w:r>
    </w:p>
    <w:p>
      <w:pPr>
        <w:pStyle w:val="TextBodyInden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教师范读。（注意字音和停顿）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教师出示投影内容，检查学生掌握字词的情况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学生各自朗读课文，结合注解了解文意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找出文章的三个关键句子，理清结构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全班同学齐读课文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师生共同研习课文第一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提问：这篇课文记载了孟子和梁惠王的一次对话，这次对话是围绕什么问题展开讨论的？</w:t>
      </w:r>
    </w:p>
    <w:p>
      <w:pPr>
        <w:pStyle w:val="TextBodyIndent"/>
        <w:rPr/>
      </w:pPr>
      <w:r>
        <w:rPr>
          <w:sz w:val="24"/>
          <w:szCs w:val="24"/>
        </w:rPr>
        <w:t>明确：“民不加多。”</w:t>
      </w:r>
    </w:p>
    <w:p>
      <w:pPr>
        <w:pStyle w:val="TextBodyIndent"/>
        <w:rPr/>
      </w:pPr>
      <w:r>
        <w:rPr>
          <w:sz w:val="24"/>
          <w:szCs w:val="24"/>
        </w:rPr>
        <w:t>提问：在提出“民不加多”疑问前，梁惠王先是自诩曰（学生回答）“寡人之于国也，尽心焉耳矣。”为什么说是“尽心焉耳矣”？具体做法是什么？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要求学生找出来背诵，合书回答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明确：“河内凶，则移其民于河东，移其粟于河内；河东凶亦然。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提问：通过和邻国相比，梁惠王感觉如何？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明确：“察邻国之政，无如寡人之用心者。“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提问：于是乎，梁惠王才有了怎样的疑问？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明确：（学生合上课文回答）“邻国之民不加少，寡人之民不加多，何也？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教师作朗读提示：要把“寡人之于国也，尽心焉耳矣”中“自诩”的口气读出来；“河东凶亦然”中“亦”要重读，起强调作用；最后“何也？”要读得稍重一些，疑问语气加强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教师反读本段，学生朗读并背诵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教师对背景点拨提示：战国时代，各诸侯国的统治者，为外争城夺地，相互攻伐；对内残酷剥削，劳役繁重，破坏生产力，造成了兵员缺乏、劳力不足，这是个十分突出的问题。争夺人力，成为各诸侯国统治者的当务之急。那梁惠王当然会提出“民不加多”的疑问了。</w:t>
      </w:r>
    </w:p>
    <w:p>
      <w:pPr>
        <w:pStyle w:val="TextBodyIndent"/>
        <w:rPr/>
      </w:pPr>
      <w:r>
        <w:rPr>
          <w:b/>
          <w:sz w:val="24"/>
          <w:szCs w:val="24"/>
        </w:rPr>
        <w:t>六、研习第二、三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提问：孟子对梁惠王这个疑问是如何分析的？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明确：他充分利用梁惠王想争夺人力的心理来宣传“仁政”思想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提问：孟子是怎样说明梁惠王移民移粟的措施与“邻国并无本质区别的？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学生思考、回答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明确：孟子不直接回答“民不加多”的问题，而是用梁惠王熟悉的事例设喻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孟子对曰：“王好战，请以战喻。填然鼓之，兵刃既接，弃甲曳兵而走。或百步而后止，或五十步而后止。以五十步笑百步，则何如？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曰：“不可，直不百步耳，是亦走也。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曰：“王如知此，则无望民之多于邻国也。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提问：对“五十步笑百步”喻义如何理解？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（因 “五十步笑百步”的喻义理解是本文的教学难点，所以，应采取学生广泛讨论、相互交流的方法，教师稍作点拨分析）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（按学习小组进行讨论，选一名代表发言。各组同学可随时发表不同意见）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明确：孟子通过设喻——设圈套，诱使对方在不知不觉中说出：“不可，直不百步耳，是亦走也。”这正好走进“圈套”，所以，孟子说：“王如知此，则无望民之多于邻国也”，回答了“民不加多”的原因。梁惠王认为自己对待百姓的政策比邻国都好，但孟子却指出，魏国的政策虽好一些，但与邻国相比，不过是“五十步笑百步”，本质上都是相同的。也就是孟子用“五十步笑百步”的比喻作譬，说明梁惠王比别的国王好不了多少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教师作朗读提示：孟子设喻一段朗读时要慢一些，语气应平缓。当梁惠王进了圈套后，孟子曰：“王如知此，则无望民之多于邻国也。” 这句话语气应稍急促，加重“望、多”的朗读语气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教师范读本段，学生朗读、背诵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二课时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研习第四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问题的原因找到之后，文章自然而然过渡到第三部分——“使民加多”的根本措施，这也是孟子“仁政”思想的具体内容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提问：他的“仁政”思想的具体内容是什么？包括几个方面？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（学生看课文，思考）</w:t>
      </w:r>
    </w:p>
    <w:p>
      <w:pPr>
        <w:pStyle w:val="TextBodyIndent"/>
        <w:rPr/>
      </w:pPr>
      <w:r>
        <w:rPr>
          <w:sz w:val="24"/>
          <w:szCs w:val="24"/>
        </w:rPr>
        <w:t>明确：两方面：一是“王道之始”的道理，一是“王道之成”的道理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提问：怎样才能做到“王道之始”？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要求学生找出并画出三组排比句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明确：“不违农时，谷不可胜食也。数罟不入洿池，鱼鳖不可胜食也。斧斤以食入山林，材木不可胜用也。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提问：当采取了这些合理发展生产的措施后，产生的效果是什么？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要求学生找出并画出排比句，各自朗读，合书回答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明确：孟子用了四组排比句：“五亩之宅，树之以桑，五十者可以衣帛矣。鸡豚狗彘之畜，无失其时，七十者可以食肉矣。百亩之田，勿夺其时，数口之家，可以无饥矣；谨庠序之教，申之以孝悌之义，颁白者不负戴于道路矣。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其中前三组排比是孟子养民的主张，后一组是教民的主张。这样，作者在这四组排比里，把自己的主张层层铺叙，渲染得有声有色，为梁惠王展现了一幅美好的前景。顺理成章地得出“然而不王者，未之有也”的结论，即“王道之成”了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提问：有了合理的措施，还需要有合理的态度。孟子是怎样批评当时统治者不顾人民死活的？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明确：“狗彘食人食而不知检，涂有饿莩而不知发，人死，则曰：‘非我也，岁也。’是何异于刺人而杀之，曰‘非我也，兵也’？王无罪岁，斯天下之民至焉。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这一段是从反面证明使民加多应有的态度。</w:t>
      </w:r>
    </w:p>
    <w:p>
      <w:pPr>
        <w:pStyle w:val="TextBodyIndent"/>
        <w:rPr/>
      </w:pPr>
      <w:r>
        <w:rPr>
          <w:b/>
          <w:sz w:val="24"/>
          <w:szCs w:val="24"/>
        </w:rPr>
        <w:t>二、提问：这一段用什么方法进行说理？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学生思考、讨论、发言。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127000</wp:posOffset>
                </wp:positionV>
                <wp:extent cx="29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0pt" to="321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635</wp:posOffset>
                </wp:positionV>
                <wp:extent cx="0" cy="590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0pt" to="301.6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146050</wp:posOffset>
                </wp:positionV>
                <wp:extent cx="15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.5pt" to="13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36525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75pt" to="123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狗彘食人食                 涂有饿莩归罪于年成不好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9840</wp:posOffset>
                </wp:positionH>
                <wp:positionV relativeFrom="paragraph">
                  <wp:posOffset>155575</wp:posOffset>
                </wp:positionV>
                <wp:extent cx="314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2.25pt" to="32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155575</wp:posOffset>
                </wp:positionV>
                <wp:extent cx="13208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.25pt" to="133.3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明确：   对比      涂有饿莩             比喻      刺人而杀之归罪于武器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如果我们有了合理的措施、合理的态度，那么正如最后一句所说：“斯天下之民至焉。”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教师作朗读提示：第三部分的排比、对偶句式较多，因此，要把孟子散文的气势磅礴、感情激越、锐不可当的特点读出来。且注意最后一段中“是何异于刺人而杀之，曰‘非我也，兵也’？”的反问语气一定要读出来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教师范读、学生朗读并背诵。（教师带领学生以排偶句为重点，集体背诵。）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师引导学生通过回顾本节所讲内容，概括本文写作特点，进一步指导学生背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结构严谨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民不加多的疑问；民不加多的原因；民加多的措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（教师按此结构逐一提问，学生逐一背诵）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善用比喻（学生可背诵局部比喻有关的部分）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气势充沛（学生背诵排比句式）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学生齐读（齐背）课文。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布置作业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熟读课文。做练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宋体;SimSun" w:hAnsi="宋体;SimSun" w:cs="宋体;SimSu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00:00Z</dcterms:created>
  <dc:creator>1</dc:creator>
  <dc:description/>
  <cp:keywords/>
  <dc:language>en-US</dc:language>
  <cp:lastModifiedBy>Windows 用户</cp:lastModifiedBy>
  <dcterms:modified xsi:type="dcterms:W3CDTF">2018-08-23T02:26:00Z</dcterms:modified>
  <cp:revision>2</cp:revision>
  <dc:subject/>
  <dc:title>《寡人之于国也》公开课教案</dc:title>
</cp:coreProperties>
</file>