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仪征中学党史学习领导小组成名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姚国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委书记、校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陈德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委副书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瑞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委委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校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委委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纪委书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朱宏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委委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校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委委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校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孟令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委委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校长</w:t>
      </w:r>
    </w:p>
    <w:p>
      <w:pPr>
        <w:pStyle w:val="Normal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办主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缪昊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支部书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支部书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永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三支部书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周娟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四支部书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杜大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五支部书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3:00Z</dcterms:created>
  <dc:creator>王勇</dc:creator>
  <dc:description/>
  <cp:keywords/>
  <dc:language>en-US</dc:language>
  <cp:lastModifiedBy>王勇</cp:lastModifiedBy>
  <dcterms:modified xsi:type="dcterms:W3CDTF">2021-04-01T11:48:00Z</dcterms:modified>
  <cp:revision>3</cp:revision>
  <dc:subject/>
  <dc:title>江苏省仪征中学党史学习领导小组成名名单</dc:title>
</cp:coreProperties>
</file>