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9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热力环流及大气运动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4928"/>
      </w:tblGrid>
      <w:tr>
        <w:trPr>
          <w:trHeight w:val="35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示意图等，说明热力环流原理，并解释相关现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力环流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界常见的热力环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的水平运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热力环流原理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原因：地面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热力环流是大气运动的最简单的形式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过程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654935" cy="922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大气的水平运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风的形成：大气的水平运动就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的受力状况：高空空气运动受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作用，风向最终与等压线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近地面的空气受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共同作用，风向与等压线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自然界常见的热力环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陆风：由海陆热力差异引起，海风发生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近地面风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吹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陆风发生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近地面风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吹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山谷风：白天谷底的空气则沿山坡爬升向山顶补充，称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夜间山坡上的冷空气因密度大，顺着山坡流入谷地，称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城市热岛环流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城市热岛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引起空气在城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在郊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近地面风由郊区吹向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沙漠和绿洲之间的过渡带，夏季会出现一种局地热力环流。据此回答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能表示该种局地热力环流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964305" cy="826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这种局地热力环流的根本原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表冷热不均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垂直运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平气压差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水平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我国南方某地新建一小型水库，某日两时刻测得水库及其东西两侧气温分布如下图所示。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据此回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457450" cy="10852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列关于水库及其周围地区气温的描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水库中心区的气温日变化最大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水库中心区的气温日变化最小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一天中水库中心区的气温始终高于东西两侧地区的气温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一天中水库中心区的气温始终低于东西两侧地区的气温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由于水库与周围地区存在着气温差异，导致水库与周围地区之间形成了热力环流。下列关于该热力环流的描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热力环流的方向不变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水库中心区始终存在上升气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白天近地面风由水库吹向四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晚上风由水库吹向四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5:00Z</dcterms:created>
  <dc:creator>珊珊</dc:creator>
  <dc:description/>
  <dc:language>en-US</dc:language>
  <cp:lastModifiedBy>珊珊</cp:lastModifiedBy>
  <dcterms:modified xsi:type="dcterms:W3CDTF">2021-12-10T07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D6BC225324FF8AE8101869C978DA5</vt:lpwstr>
  </property>
  <property fmtid="{D5CDD505-2E9C-101B-9397-08002B2CF9AE}" pid="3" name="KSOProductBuildVer">
    <vt:lpwstr>2052-11.1.0.11115</vt:lpwstr>
  </property>
</Properties>
</file>