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江苏省仪征中学</w:t>
      </w:r>
      <w:r>
        <w:rPr>
          <w:sz w:val="24"/>
          <w:szCs w:val="24"/>
          <w:lang w:val="en-US" w:eastAsia="zh-CN"/>
        </w:rPr>
        <w:t>2018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学年第一学期期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二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语文学科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级均分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16.34             </w:t>
      </w:r>
      <w:r>
        <w:rPr>
          <w:sz w:val="24"/>
          <w:szCs w:val="24"/>
          <w:lang w:val="en-US" w:eastAsia="zh-CN"/>
        </w:rPr>
        <w:t>年级均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11.08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高分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吴双</w:t>
      </w:r>
      <w:r>
        <w:rPr>
          <w:sz w:val="24"/>
          <w:szCs w:val="24"/>
          <w:lang w:val="en-US" w:eastAsia="zh-CN"/>
        </w:rPr>
        <w:t xml:space="preserve">134           </w:t>
      </w:r>
      <w:r>
        <w:rPr>
          <w:sz w:val="24"/>
          <w:szCs w:val="24"/>
          <w:lang w:val="en-US" w:eastAsia="zh-CN"/>
        </w:rPr>
        <w:t>最低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0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0</w:t>
      </w:r>
      <w:r>
        <w:rPr>
          <w:sz w:val="24"/>
          <w:szCs w:val="24"/>
          <w:lang w:val="en-US" w:eastAsia="zh-CN"/>
        </w:rPr>
        <w:t>以上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20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130</w:t>
      </w:r>
      <w:r>
        <w:rPr>
          <w:sz w:val="24"/>
          <w:szCs w:val="24"/>
          <w:lang w:val="en-US" w:eastAsia="zh-CN"/>
        </w:rPr>
        <w:t>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15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119</w:t>
      </w:r>
      <w:r>
        <w:rPr>
          <w:sz w:val="24"/>
          <w:szCs w:val="24"/>
          <w:lang w:val="en-US" w:eastAsia="zh-CN"/>
        </w:rPr>
        <w:t>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10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114</w:t>
      </w:r>
      <w:r>
        <w:rPr>
          <w:sz w:val="24"/>
          <w:szCs w:val="24"/>
          <w:lang w:val="en-US" w:eastAsia="zh-CN"/>
        </w:rPr>
        <w:t>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以下分段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步显著者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滕明玉、吴双、李文静、朱芷馨、陶然、张植芮、张淇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陶佳雯、朱梓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考试暴露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考试，较第一次月考，在高分段人数上，略有小幅提升。在</w:t>
      </w:r>
      <w:r>
        <w:rPr>
          <w:sz w:val="24"/>
          <w:szCs w:val="24"/>
          <w:lang w:val="en-US" w:eastAsia="zh-CN"/>
        </w:rPr>
        <w:t>115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19</w:t>
      </w:r>
      <w:r>
        <w:rPr>
          <w:sz w:val="24"/>
          <w:szCs w:val="24"/>
          <w:lang w:val="en-US" w:eastAsia="zh-CN"/>
        </w:rPr>
        <w:t>的中高分段人数严重不足，</w:t>
      </w:r>
      <w:r>
        <w:rPr>
          <w:sz w:val="24"/>
          <w:szCs w:val="24"/>
          <w:lang w:val="en-US" w:eastAsia="zh-CN"/>
        </w:rPr>
        <w:t>11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14</w:t>
      </w:r>
      <w:r>
        <w:rPr>
          <w:sz w:val="24"/>
          <w:szCs w:val="24"/>
          <w:lang w:val="en-US" w:eastAsia="zh-CN"/>
        </w:rPr>
        <w:t>分及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分以下分段人数明显偏多，暴露出基础知识夯实不足，根基不深的问题。学生基础知识不牢，考试时到处丢分的现象非常明显，所以中等分及偏下人数略多。这是后一阶段教师狠抓的对象，这一部分学生自己首先要分析问题，反思得失，思考如何强化基础，练好童子功的问题。教师也会逐一交流谈话，直面问题，思考对策，有的放矢，夯实强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具体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语文的重视不够。不能充分认识到语文在创新班举足轻重的地位。</w:t>
      </w:r>
      <w:r>
        <w:rPr>
          <w:sz w:val="24"/>
          <w:szCs w:val="24"/>
          <w:lang w:val="en-US" w:eastAsia="zh-CN"/>
        </w:rPr>
        <w:t>160</w:t>
      </w:r>
      <w:r>
        <w:rPr>
          <w:sz w:val="24"/>
          <w:szCs w:val="24"/>
          <w:lang w:val="en-US" w:eastAsia="zh-CN"/>
        </w:rPr>
        <w:t>分的总分，谁都输不起。有少部分同学存在讳疾忌医的现象，越薄弱，越不愿面对，不愿变被动学习为主动探究，总是在老师的紧追不舍下才万分不愿地掏出语文书籍。还有部分同学愿意直面困难，但缺乏语言的积淀和文科思维方式，对题目的理解喜欢往偏僻的道路上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级分化现象严重。高分段较高，低分段较低。低分段学生在语文基础知识和作文两个部分都没有任何优势。高分段学生的共同点是作文很强势。在竞赛班语文竞争中，得作文者得天下。作文优劣，根本上取决于语言的表现力和思想的深度。创新从模仿开始，没有大量的优秀作文、优秀文学作品的阅读和学习，模仿和创作，如何提升自己的写作水平？作文的提升是慢功夫，需要一段较长的路走，一旦成功，却是一种内化于生命中的不易丢掉的基本技能和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部分学生选择题较弱。本次考试选择题几乎没有难度，这也符合高考中降低客观题难度的整体趋势。但有部分同学做的时候，想得过多，过复杂，超出了常规语言运用的范畴，反而容易出错。所以思维方式很重要，要缜密，全面，但是不能想到死胡同里，要重视语感，重视常规语言的运用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积淀太少。简单的文言文不能做到文通字顺，少部分学生实词和翻译出现很大障碍。本次考试文言文的问答题涉及到一个句子的翻译，这个句子意思没有弄懂，只能答非所问。在现代文阅读上，也反映出概括能力弱，文本细读不够等问题。归纳概括能力弱，在提炼核心意思和主要观点时，往往抓不住要点，语言啰嗦，表达拖沓；细读能力弱，涉及到文本细节的问题，往往不能透过细节看作者的真实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阶段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针对问题，各个击破。基础知识较弱的进一步强化语基。语基的夯实要落实到人。谁哪一项的基础薄弱，要制定表格，定期检查。加强对背诵知识的阶段性复习和循环记忆。阅读和主观题较弱的强化阅读，学习提炼中心意思，带着问题阅读，有目的地阅读，提升阅读素养和能力。作文弱的下大力气。从素材的积淀，技巧的运用、语言的增色等几个方面入手，有针对性地帮助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阅读与写作”放首要位置。阅读计划落实到每周，每周有检查阅读的相关课程，相关检测或者相关活动。从阅读中找寻写作灵感，学习写作手法，积淀写作素材。读写结合，从阅读中学习写作，在写作中深度理解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优补弱坚持到底。组成学习小组，分数段基本一致的学生划分在同一个小组，每个小组配备一个语文实力较强的学生作组长，教师针对他们的基础薄弱项，制定辅导计划，有重点地帮扶，并发挥组长的引领作用，带领全小组同学向前跨一大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任课教师：纪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dcterms:modified xsi:type="dcterms:W3CDTF">2018-11-16T01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