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62880" cy="777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2840" cy="777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2.05pt;width:414.35pt;height:6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7581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57800" cy="758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7.05pt;width:413.95pt;height:59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a55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55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55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55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7:00Z</dcterms:created>
  <dc:creator>hujiazhen</dc:creator>
  <dc:description/>
  <dc:language>en-US</dc:language>
  <cp:lastModifiedBy>hujiazhen</cp:lastModifiedBy>
  <dcterms:modified xsi:type="dcterms:W3CDTF">2018-12-2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