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江苏省仪征中学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一学期高一</w:t>
      </w:r>
      <w:r>
        <w:rPr>
          <w:rFonts w:ascii="Times New Roman" w:hAnsi="Times New Roman" w:cs="Times New Roman"/>
          <w:b/>
          <w:bCs/>
          <w:sz w:val="28"/>
          <w:szCs w:val="28"/>
        </w:rPr>
        <w:t>地理</w:t>
      </w:r>
      <w:r>
        <w:rPr>
          <w:rFonts w:ascii="Times New Roman" w:hAnsi="Times New Roman" w:cs="Times New Roman"/>
          <w:b/>
          <w:bCs/>
          <w:sz w:val="28"/>
          <w:szCs w:val="28"/>
        </w:rPr>
        <w:t>学科导学单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第</w:t>
      </w:r>
      <w:r>
        <w:rPr>
          <w:rFonts w:ascii="Times New Roman" w:hAnsi="Times New Roman" w:cs="Times New Roman" w:eastAsia="楷体"/>
        </w:rPr>
        <w:t>二</w:t>
      </w:r>
      <w:r>
        <w:rPr>
          <w:rFonts w:ascii="Times New Roman" w:hAnsi="Times New Roman" w:cs="Times New Roman" w:eastAsia="楷体"/>
        </w:rPr>
        <w:t>节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地球的形成与演化（第二课时）</w:t>
      </w:r>
    </w:p>
    <w:p>
      <w:pPr>
        <w:pStyle w:val="Style7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习目标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.</w:t>
      </w:r>
      <w:r>
        <w:rPr>
          <w:rFonts w:ascii="Times New Roman" w:hAnsi="Times New Roman" w:cs="Times New Roman" w:eastAsia="楷体"/>
        </w:rPr>
        <w:t>了解地层和化石的概念，掌握其特点和分布规律。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.</w:t>
      </w:r>
      <w:r>
        <w:rPr>
          <w:rFonts w:ascii="Times New Roman" w:hAnsi="Times New Roman" w:cs="Times New Roman" w:eastAsia="楷体"/>
        </w:rPr>
        <w:t>了解并熟悉地质年代表。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3.</w:t>
      </w:r>
      <w:r>
        <w:rPr>
          <w:rFonts w:ascii="Times New Roman" w:hAnsi="Times New Roman" w:cs="Times New Roman" w:eastAsia="楷体"/>
        </w:rPr>
        <w:t>熟悉地球的演化历史，掌握不同地质年代的生物特征。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黑体;SimHei"/>
        </w:rPr>
        <w:t>、地球演化过程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生物演化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球生物演化经历了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过程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布空间上经历了由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扩展的过程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生物演化过程中，伴随着一些生物的衰退和灭亡，是另一些生物的出现和兴盛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海陆变迁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泛大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盘古古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于大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亿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年前的中生代早期，当时所有大陆联合在一起，大陆周围是统一的大洋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约在距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年前泛大陆分裂成两个大陆：冈瓦纳大陆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陆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距今约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七大洲和四大洋的轮廓初步显现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构造运动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球历史上曾经发生过多次构造运动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构造运动的影响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2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致了海陆的变迁、地形的变化，对气候的变化、生物的演化以及一些矿产的形成具有重要的影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发生在中生代的构造运动导致了泛大陆的解体；</w:t>
            </w:r>
          </w:p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发生在晚新生代的构造运动导致了青藏高原和喜马拉雅山的形成</w:t>
            </w:r>
          </w:p>
        </w:tc>
      </w:tr>
    </w:tbl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矿产形成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地质历史上出现了多个重要成矿期，如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铁矿</w:t>
      </w:r>
      <w:r>
        <w:rPr>
          <w:rFonts w:ascii="Times New Roman" w:hAnsi="Times New Roman" w:cs="Times New Roman"/>
        </w:rPr>
        <w:t>成矿期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后期煤炭成矿期、中生代煤炭成矿期等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" cy="1041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判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940" cy="1041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地球上裸子植物较被子植物出现的早，无脊椎动物较脊椎动物出现的早。</w:t>
      </w:r>
      <w:r>
        <w:rPr>
          <w:rFonts w:cs="Times New Roman" w:ascii="Times New Roman" w:hAnsi="Times New Roman"/>
        </w:rPr>
        <w:t>(  )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爬行动物的出现标志着动物开始从海洋向陆地扩展。</w:t>
      </w:r>
      <w:r>
        <w:rPr>
          <w:rFonts w:cs="Times New Roman" w:ascii="Times New Roman" w:hAnsi="Times New Roman"/>
        </w:rPr>
        <w:t>(  )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发生在晚新生代的构造运动导致了青藏高原和喜马拉雅山的形成。</w:t>
      </w:r>
      <w:r>
        <w:rPr>
          <w:rFonts w:cs="Times New Roman" w:ascii="Times New Roman" w:hAnsi="Times New Roman"/>
        </w:rPr>
        <w:t>(  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guoys/Desktop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 xml:space="preserve">.TIF" \* MERGEFORMAT </w:t>
      </w:r>
      <w:r>
        <w:rPr/>
        <w:t xml:space="preserve"> INCLUDEPICTURE "</w:t>
      </w:r>
      <w:r>
        <w:rPr/>
        <w:t>重点探究教师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5140" cy="525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探究点一　地层的判读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</w:t>
      </w:r>
      <w:r>
        <w:rPr/>
        <w:t>探究导引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地质历史上各种地质事件的结果和影响，都可在地层和岩石中留下一定的痕迹，因此，追溯地层和岩石的各种特征及其空间关系，就可了解地壳的发展历史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4740" cy="17995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原始产出的地层具有下老上新的规律；有侵入地层的总是侵入者年代新，被侵入者年代老。据此判断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中岩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新老关系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guoys/Desktop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 xml:space="preserve">.TIF" \* MERGEFORMAT </w:t>
      </w:r>
      <w:r>
        <w:rPr/>
        <w:t xml:space="preserve"> INCLUDEPICTURE "</w:t>
      </w:r>
      <w:r>
        <w:rPr/>
        <w:t>随堂演练教师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5140" cy="525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《步步高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反思与小结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</w:tblGrid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7"/>
        <w:snapToGrid w:val="false"/>
        <w:spacing w:lineRule="auto" w:line="360"/>
        <w:rPr>
          <w:rFonts w:ascii="楷体" w:hAnsi="楷体" w:eastAsia="楷体" w:cs="Times New Roman"/>
          <w:b/>
          <w:b/>
          <w:bCs/>
        </w:rPr>
      </w:pPr>
      <w:r>
        <w:rPr>
          <w:rFonts w:eastAsia="楷体" w:cs="Times New Roman" w:ascii="楷体" w:hAnsi="楷体"/>
          <w:b/>
          <w:bCs/>
        </w:rPr>
      </w:r>
    </w:p>
    <w:sectPr>
      <w:type w:val="nextPage"/>
      <w:pgSz w:w="11055" w:h="15307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05:00Z</dcterms:created>
  <dc:creator>User</dc:creator>
  <dc:description/>
  <dc:language>en-US</dc:language>
  <cp:lastModifiedBy>PC</cp:lastModifiedBy>
  <dcterms:modified xsi:type="dcterms:W3CDTF">2020-09-19T10:05:00Z</dcterms:modified>
  <cp:revision>2</cp:revision>
  <dc:subject/>
  <dc:title>〖BFB〗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