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高二年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数学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1</w:t>
      </w:r>
      <w:r>
        <w:rPr>
          <w:sz w:val="32"/>
        </w:rPr>
        <w:t>9</w:t>
      </w:r>
      <w:r>
        <w:rPr>
          <w:sz w:val="32"/>
        </w:rPr>
        <w:t>学年度第一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高二数学备课组成员及课务分工</w:t>
      </w:r>
    </w:p>
    <w:tbl>
      <w:tblPr>
        <w:tblW w:w="5428" w:type="dxa"/>
        <w:jc w:val="left"/>
        <w:tblInd w:w="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328"/>
      </w:tblGrid>
      <w:tr>
        <w:trPr>
          <w:trHeight w:val="47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</w:p>
        </w:tc>
      </w:tr>
      <w:tr>
        <w:trPr>
          <w:trHeight w:val="47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臧慧林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7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瑞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7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俊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、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7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成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、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7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咸东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7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奎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7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媛媛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、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7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军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、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7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芳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7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顺军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7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广俊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高二数学备课组组长：鲁媛媛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花奎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分析情况：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本学期，高二年级共有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个班级，其中二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班～二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）班为理化班，其中二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班为理化强化班，二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~</w:t>
      </w:r>
      <w:r>
        <w:rPr>
          <w:sz w:val="28"/>
          <w:szCs w:val="28"/>
          <w:u w:val="single"/>
        </w:rPr>
        <w:t>二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班为理化实验班，二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班～二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）班为理化普通班，二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）班</w:t>
      </w:r>
      <w:r>
        <w:rPr>
          <w:sz w:val="28"/>
          <w:szCs w:val="28"/>
          <w:u w:val="single"/>
        </w:rPr>
        <w:t>~</w:t>
      </w:r>
      <w:r>
        <w:rPr>
          <w:sz w:val="28"/>
          <w:szCs w:val="28"/>
          <w:u w:val="single"/>
        </w:rPr>
        <w:t>二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）班为理生班，其中二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）班为理生强化班，二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）班～二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）班为理生实验班，二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）班～二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）班为理生普通班，二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）为物地班，二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）班～二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）班为政史班，其中二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）班为政史实验班，二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）班为政史普通班，生源质量参差不齐；高二年级数学教学内容多，难度较大，知识综合性强，文理科内容有所不同，要求层次不一样，对学生能力要求高，因此对教学带来许多不利的因素，要以推进新课程改革为契机，以提高课堂教学效益为中心，提高教育教学质量为目的，因材施教，有效化解每一个知识难点，扎实开展各项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普通高中课程标准实验教科书数学必修（二）、（三）。文科选修</w:t>
      </w:r>
      <w:r>
        <w:rPr>
          <w:sz w:val="28"/>
          <w:szCs w:val="28"/>
          <w:u w:val="single"/>
        </w:rPr>
        <w:t>1-1</w:t>
      </w:r>
      <w:r>
        <w:rPr>
          <w:sz w:val="28"/>
          <w:szCs w:val="28"/>
          <w:u w:val="single"/>
        </w:rPr>
        <w:t>，理科选修</w:t>
      </w:r>
      <w:r>
        <w:rPr>
          <w:sz w:val="28"/>
          <w:szCs w:val="28"/>
          <w:u w:val="single"/>
        </w:rPr>
        <w:t>2-1</w:t>
      </w:r>
      <w:r>
        <w:rPr>
          <w:sz w:val="28"/>
          <w:szCs w:val="28"/>
          <w:u w:val="single"/>
        </w:rPr>
        <w:t>（见教学进度表）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．通过数学学习，使学生能够获得适应现代生活和未来发展所必须的数学素养，满足学生个性发展与社会进步的需求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．使学生在丰富的、现实的、与他们经验紧密联系的背景中感受数学、建立数学、运用数学。通过创设恰当的问题情境，促进学生进行观察、操作、探究和运用等活动感悟并获得数学知识与思想方法，在知识的发生、发展与运用过程中，培养学生的思维能力、创新意识、应用意识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．在传授知识的同时，力求将能力要求和情感交流结合起来。抓住一个核心（基本教学要求），多个层次，多种选择，使学生获得全方位的发展，激发学生探索新知欲望，达到“感受，理解”、“思考，运用”并最终达到“探究、拓展”的程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．转变教学观念，改进教学方法。在教学中应更加突出教师的主导地位和学生的主体作用，因材施教，有效化解每一个知识难点，提高教学质量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．优化课堂教学结构。导入新课要引人入胜，复习旧知要短时高效，传授知识要言简意明，巩固练习要触类旁通，课堂总结要高度浓缩，课外作业要精心选择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．强化集体备课，形成适合不同班级、简明扼要的系统教学案。备课的过程中，在研究“新课标”的基础上努力做到备教材、备教法、备对象。每星期确定不少于两节课的时间由主备人讲解教学内容、教学方法、重难点剖析，然后根据不同班级进行二次备课，提高课堂教学的针对性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．加强教学过程管理，坚持做到“四精四必”。“四精”：精选、精练、精批、精讲；“四必”：有发必收、有收必批、有批必评、有评必补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．抓学风、班风建设，培养良好的学习习惯。对学生的学习规范提出具体要求，包括课前、课堂、课后以及考试等，充分调动学生的学习积极性，不断提升学生的学习成绩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．做好培优补差工作。本学期在做好教学工作的同时，应把培优补差工作抓起来。培优时应把竞赛和课堂教学内容的提升进行有机结合；补差时应注重基础知识、基本技能的训练，有针对性的进行知识补缺，减少底分人数，提高班级学科整体素质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鲁媛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8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数学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高二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3—</w:t>
            </w:r>
            <w:r>
              <w:rPr>
                <w:kern w:val="0"/>
                <w:sz w:val="28"/>
                <w:szCs w:val="28"/>
              </w:rPr>
              <w:t>9.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2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两条直线的平行与垂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2.1.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两条直线的交点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§2.1.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平面上两点间的距离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2.1.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点到直线的距离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Cs w:val="15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0—</w:t>
            </w:r>
            <w:r>
              <w:rPr>
                <w:kern w:val="0"/>
                <w:sz w:val="28"/>
                <w:szCs w:val="28"/>
              </w:rPr>
              <w:t>9.1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§2.1.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点到直线的距离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2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圆的方程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2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直线与圆的位置关系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7—</w:t>
            </w:r>
            <w:r>
              <w:rPr>
                <w:kern w:val="0"/>
                <w:sz w:val="28"/>
                <w:szCs w:val="28"/>
              </w:rPr>
              <w:t>9.2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2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圆与圆的位置关系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§2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直角坐标系两点间距离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椭圆的标准方程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椭圆的几何性质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24—</w:t>
            </w:r>
            <w:r>
              <w:rPr>
                <w:kern w:val="0"/>
                <w:sz w:val="28"/>
                <w:szCs w:val="28"/>
              </w:rPr>
              <w:t>9.2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线与椭圆的位置关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2.3.1</w:t>
            </w:r>
            <w:r>
              <w:rPr>
                <w:sz w:val="18"/>
                <w:szCs w:val="18"/>
              </w:rPr>
              <w:t>双曲线标准方程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中秋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1—</w:t>
            </w:r>
            <w:r>
              <w:rPr>
                <w:kern w:val="0"/>
                <w:sz w:val="28"/>
                <w:szCs w:val="28"/>
              </w:rPr>
              <w:t>10.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国庆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8—</w:t>
            </w:r>
            <w:r>
              <w:rPr>
                <w:kern w:val="0"/>
                <w:sz w:val="28"/>
                <w:szCs w:val="28"/>
              </w:rPr>
              <w:t>10.1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2.3.2</w:t>
            </w:r>
            <w:r>
              <w:rPr>
                <w:sz w:val="18"/>
                <w:szCs w:val="18"/>
              </w:rPr>
              <w:t>双曲线的几何性质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4.1</w:t>
            </w:r>
            <w:r>
              <w:rPr>
                <w:sz w:val="18"/>
                <w:szCs w:val="18"/>
              </w:rPr>
              <w:t>抛物线标准方程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4.2</w:t>
            </w:r>
            <w:r>
              <w:rPr>
                <w:sz w:val="18"/>
                <w:szCs w:val="18"/>
              </w:rPr>
              <w:t>抛物线几何性质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15—</w:t>
            </w:r>
            <w:r>
              <w:rPr>
                <w:kern w:val="0"/>
                <w:sz w:val="28"/>
                <w:szCs w:val="28"/>
              </w:rPr>
              <w:t>10.1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圆锥曲线的统一定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线和方程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锥曲线复习与小结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2—</w:t>
            </w:r>
            <w:r>
              <w:rPr>
                <w:kern w:val="0"/>
                <w:sz w:val="28"/>
                <w:szCs w:val="28"/>
              </w:rPr>
              <w:t>10.2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§1.1.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种命题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§1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充分条件与必要条件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1.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简单的逻辑联结词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9—</w:t>
            </w:r>
            <w:r>
              <w:rPr>
                <w:kern w:val="0"/>
                <w:sz w:val="28"/>
                <w:szCs w:val="28"/>
              </w:rPr>
              <w:t>11.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1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全称量词与存在量词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§1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含有一个量词的命题的否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章节复习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1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平均变化率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1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瞬时变化率——导数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5—</w:t>
            </w:r>
            <w:r>
              <w:rPr>
                <w:kern w:val="0"/>
                <w:sz w:val="28"/>
                <w:szCs w:val="28"/>
              </w:rPr>
              <w:t>11.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期中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2—</w:t>
            </w:r>
            <w:r>
              <w:rPr>
                <w:kern w:val="0"/>
                <w:sz w:val="28"/>
                <w:szCs w:val="28"/>
              </w:rPr>
              <w:t>11.1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9—</w:t>
            </w:r>
            <w:r>
              <w:rPr>
                <w:kern w:val="0"/>
                <w:sz w:val="28"/>
                <w:szCs w:val="28"/>
              </w:rPr>
              <w:t>11.2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1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常见函数的导数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§1.2.2</w:t>
            </w:r>
            <w:r>
              <w:rPr>
                <w:sz w:val="18"/>
                <w:szCs w:val="18"/>
              </w:rPr>
              <w:t>函数的和、差、积、商的导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1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复合函数</w:t>
            </w:r>
            <w:r>
              <w:rPr>
                <w:sz w:val="18"/>
                <w:szCs w:val="18"/>
              </w:rPr>
              <w:t>的导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1.3.1</w:t>
            </w:r>
            <w:r>
              <w:rPr>
                <w:sz w:val="18"/>
                <w:szCs w:val="18"/>
              </w:rPr>
              <w:t>单调性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26—11.3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1.3.2</w:t>
            </w:r>
            <w:r>
              <w:rPr>
                <w:sz w:val="18"/>
                <w:szCs w:val="18"/>
              </w:rPr>
              <w:t>函数的极值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1.3.3</w:t>
            </w:r>
            <w:r>
              <w:rPr>
                <w:sz w:val="18"/>
                <w:szCs w:val="18"/>
              </w:rPr>
              <w:t>函数的最值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1.3.4</w:t>
            </w:r>
            <w:r>
              <w:rPr>
                <w:sz w:val="18"/>
                <w:szCs w:val="18"/>
              </w:rPr>
              <w:t>导数在实际生活中的应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章节复习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3—</w:t>
            </w:r>
            <w:r>
              <w:rPr>
                <w:kern w:val="0"/>
                <w:sz w:val="28"/>
                <w:szCs w:val="28"/>
              </w:rPr>
              <w:t>12.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章节复习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3.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随机事件及其概率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3.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古典概型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3.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几何概型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10—12.1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3.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互斥事件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1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算法的含义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1.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流程图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1.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基本算法语句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17—</w:t>
            </w:r>
            <w:r>
              <w:rPr>
                <w:kern w:val="0"/>
                <w:sz w:val="28"/>
                <w:szCs w:val="28"/>
              </w:rPr>
              <w:t>12.2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§1.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基本算法语句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1.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算法案例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§2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抽样方法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2.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总体分布的估计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4—</w:t>
            </w:r>
            <w:r>
              <w:rPr>
                <w:kern w:val="0"/>
                <w:sz w:val="28"/>
                <w:szCs w:val="28"/>
              </w:rPr>
              <w:t>12.2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2.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总体特征数的估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31—</w:t>
            </w:r>
            <w:r>
              <w:rPr>
                <w:kern w:val="0"/>
                <w:sz w:val="28"/>
                <w:szCs w:val="28"/>
              </w:rPr>
              <w:t>1.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元旦放假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7--1.1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期末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4--1.1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期末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21--1.2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终考试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寒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微软用户</cp:lastModifiedBy>
  <dcterms:modified xsi:type="dcterms:W3CDTF">2018-09-03T07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