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备课组分组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组：胡纯、姚祥琳（二月）第一次模拟考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组：华爱琴、纪燕（三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组：李臣园、陈厚晴（四月）第二次模拟考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组：王勇、钱慧颖（五月）期初测试</w:t>
      </w:r>
    </w:p>
    <w:p>
      <w:pPr>
        <w:pStyle w:val="Normal"/>
        <w:rPr/>
      </w:pPr>
      <w:r>
        <w:rPr>
          <w:sz w:val="32"/>
          <w:szCs w:val="32"/>
        </w:rPr>
        <w:t>第五组：翁娟、徐丹（六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开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仪征市：钱慧颖、孔祥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内：纪燕、王勇、翁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视频：胡纯、姚祥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开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纪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翁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研室活动发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臣园、华爱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5:00Z</dcterms:created>
  <dc:creator>王勇</dc:creator>
  <dc:description/>
  <cp:keywords/>
  <dc:language>en-US</dc:language>
  <cp:lastModifiedBy>王勇</cp:lastModifiedBy>
  <dcterms:modified xsi:type="dcterms:W3CDTF">2019-02-17T00:33:00Z</dcterms:modified>
  <cp:revision>8</cp:revision>
  <dc:subject/>
  <dc:title>备课组分组情况</dc:title>
</cp:coreProperties>
</file>