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20—2021</w:t>
      </w:r>
      <w:r>
        <w:rPr>
          <w:rFonts w:ascii="宋体;SimSun" w:hAnsi="宋体;SimSun" w:cs="宋体;SimSun" w:eastAsia="宋体;SimSun"/>
          <w:sz w:val="32"/>
          <w:szCs w:val="32"/>
        </w:rPr>
        <w:t>学年度第一学期</w:t>
      </w:r>
    </w:p>
    <w:p>
      <w:pPr>
        <w:pStyle w:val="Normal"/>
        <w:jc w:val="center"/>
        <w:rPr>
          <w:rFonts w:cs="宋体;SimSun"/>
          <w:b/>
          <w:b/>
          <w:sz w:val="36"/>
          <w:szCs w:val="36"/>
        </w:rPr>
      </w:pPr>
      <w:r>
        <w:rPr>
          <w:rFonts w:cs="宋体;SimSun"/>
          <w:b/>
          <w:sz w:val="36"/>
          <w:szCs w:val="36"/>
        </w:rPr>
        <w:t>化学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杨震、陶忠胜、李萍、张成云、范莹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朱宏卫、朱萍、周桂华、缪昊俊、范莹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熊国新、崔燕、陈宏军、蒋闯闯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杨震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周桂华  </w:t>
      </w:r>
      <w:r>
        <w:rPr>
          <w:rFonts w:ascii="宋体;SimSun" w:hAnsi="宋体;SimSun" w:cs="宋体;SimSun" w:eastAsia="宋体;SimSun"/>
          <w:sz w:val="28"/>
          <w:szCs w:val="28"/>
        </w:rPr>
        <w:t xml:space="preserve">高三 </w:t>
      </w:r>
      <w:r>
        <w:rPr>
          <w:rFonts w:ascii="宋体;SimSun" w:hAnsi="宋体;SimSun" w:cs="宋体;SimSun" w:eastAsia="宋体;SimSun"/>
          <w:sz w:val="28"/>
          <w:szCs w:val="28"/>
          <w:u w:val="single"/>
        </w:rPr>
        <w:t xml:space="preserve">  熊国新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spacing w:lineRule="auto" w:line="480"/>
        <w:ind w:firstLine="480"/>
        <w:rPr/>
      </w:pPr>
      <w:r>
        <w:rPr>
          <w:rFonts w:ascii="宋体;SimSun" w:hAnsi="宋体;SimSun" w:cs="宋体;SimSun" w:eastAsia="宋体;SimSun"/>
          <w:sz w:val="24"/>
          <w:szCs w:val="24"/>
          <w:u w:val="single"/>
        </w:rPr>
        <w:t>本学年度我校化学教研组将积极围绕</w:t>
      </w:r>
      <w:r>
        <w:rPr>
          <w:rFonts w:eastAsia="宋体;SimSun" w:cs="宋体;SimSun" w:ascii="宋体;SimSun" w:hAnsi="宋体;SimSun"/>
          <w:sz w:val="24"/>
          <w:szCs w:val="24"/>
          <w:u w:val="single"/>
        </w:rPr>
        <w:t>2020——2021</w:t>
      </w:r>
      <w:r>
        <w:rPr>
          <w:rFonts w:ascii="宋体;SimSun" w:hAnsi="宋体;SimSun" w:cs="宋体;SimSun" w:eastAsia="宋体;SimSun"/>
          <w:sz w:val="24"/>
          <w:szCs w:val="24"/>
          <w:u w:val="single"/>
        </w:rPr>
        <w:t>学年第一学期学校的中心工作来进行，以高效益的课堂教学为重点，以教研室、备课组建设和课堂教学效益监控为保证，细化、内化教学常规，强化教学过程管理，向管理要质量。积极开展校本教研星级学校评估工作。为了有效开展工作，现制定计划如下：</w:t>
      </w:r>
    </w:p>
    <w:p>
      <w:pPr>
        <w:pStyle w:val="Normal"/>
        <w:numPr>
          <w:ilvl w:val="0"/>
          <w:numId w:val="1"/>
        </w:numPr>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加强教研室的理论、业务学习，更新观念。  </w:t>
      </w:r>
    </w:p>
    <w:p>
      <w:pPr>
        <w:pStyle w:val="Normal"/>
        <w:numPr>
          <w:ilvl w:val="0"/>
          <w:numId w:val="1"/>
        </w:numPr>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利用每两周一次的教研组活动，认真学习课改精神，更新教育观念，树立素质教育下的人才观、教育观、质量观。努力学习现代教育、教学理论，树立“以学生发展为本”的思想，坚持教育创新，深化教学改革，与时俱进。 及时整理上传各类教研材料。   </w:t>
      </w:r>
    </w:p>
    <w:p>
      <w:pPr>
        <w:pStyle w:val="Normal"/>
        <w:spacing w:lineRule="auto" w: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积极参加省市学校组织的各类教研活动，及时了解新课程信息以及最新的教育教学动态，落实安排各项工作。</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加强师德建设，进一步树立敬业爱生的思想，做学生学习与做人的引导者和促进者；遵守职业道德，规范教育教学行为。</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落实教学常规，加强有效课堂教学模式的实践和探索。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认真学习落实学校关于加强教研组建设的实施意见、备课组活动和教师备课的要求。坚持三轮备课模式：即一轮备课出思考，二轮备课出思路，三轮备课出思想。坚持“四定”（定时间、定地点、定内容、定重点发言人），进行以说课和模拟上课为主要形式的备课活动，不仅研究文本教材，更重在研究学情，研究学法，研究教学智慧，对有价值的个例进行集体诊疗，让教学重点和难点前置，向课堂</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 xml:space="preserve">分钟要质量。  细化、内化教学常规，强化教学过程管理。  </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认真讨论制定个人教学工作计划、备课组计划、教研组工作计划，并在教学实践中不断调整和完善，确保教育、教学有序开展。 </w:t>
      </w:r>
    </w:p>
    <w:p>
      <w:pPr>
        <w:pStyle w:val="Normal"/>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加强备课组的集体备课和各成员之间的相互听课，取长补短。</w:t>
      </w:r>
    </w:p>
    <w:p>
      <w:pPr>
        <w:pStyle w:val="Normal"/>
        <w:spacing w:lineRule="auto" w: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积极探索化学学科新型课堂教学模式，构建智慧型课堂。强势推进课堂教学改革，积极探讨有生命的课堂、有道德的课堂、有“问题”的课堂、有活力的课堂、有呼吸的课堂“五有”课堂模式的建构方式。在总结反思的基础之上，由各类骨干教师率先垂范，展示阶段性成果；在积累经验的基础上，固化课堂教学改革模式。</w:t>
      </w:r>
      <w:r>
        <w:rPr>
          <w:rFonts w:ascii="宋体;SimSun" w:hAnsi="宋体;SimSun" w:cs="宋体;SimSun" w:eastAsia="宋体;SimSun"/>
          <w:sz w:val="24"/>
          <w:szCs w:val="24"/>
        </w:rPr>
        <w:t xml:space="preserve"> </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力求练习的有效性。即 一是练习有“方”；二是练习有“层”； 三是练习有“时”。</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抓牢抓实高三化学一轮复习。全体组员、尤其是高三备课组平时要密切关注高考走向，重视命题研究以及最新信息的收集分析，加强对高三学生的学法指导以及良好学习习惯的培养，认真准备好高三一模考试的复习。</w:t>
      </w:r>
    </w:p>
    <w:p>
      <w:pPr>
        <w:pStyle w:val="Normal"/>
        <w:spacing w:lineRule="auto" w: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做好明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份高二年级的省合格性考试的复习迎考工作。</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重视教育科研的研究，以研促教，积极申报省市级课题。    </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 xml:space="preserve">、鼓励本组教师积极参加市内外各种教学基本功竞赛和对外公开教学展示活动。鼓励大家积极撰写教学论文以及教育教学心得，推动教师的专业成长。             </w:t>
      </w:r>
    </w:p>
    <w:p>
      <w:pPr>
        <w:pStyle w:val="Normal"/>
        <w:spacing w:lineRule="auto" w: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研室主任签名：</w:t>
      </w:r>
      <w:r>
        <w:rPr>
          <w:rFonts w:ascii="宋体;SimSun" w:hAnsi="宋体;SimSun" w:cs="宋体;SimSun" w:eastAsia="宋体;SimSun"/>
          <w:sz w:val="24"/>
          <w:szCs w:val="24"/>
          <w:u w:val="single"/>
        </w:rPr>
        <w:t xml:space="preserve">  朱萍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讨论教研室工作计划；明确本学期工作纪律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善本学期集体备课的具体要求及教学常规；国庆放假期间各年级备课作业安排；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文体艺术节；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阶段性总结备课组相关情况；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全组教师研讨期中考试，复习工作安排，配合学校做好命题工作。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对各年级期中考试情况进行分析、总结，研究改进措施；讨论关于高二合格性考试复习安排及要求；对下学期工作安排作出适当调整；</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析总结高三第一次扬州大市统测情况；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阶段性总结备课组相关情况；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全组教师研讨期终考试复习工作安排，配合学校做好各年级试卷命题工作。组内成员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期终考试阅卷安排、以及各年级寒假作业的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t>：</w:t>
      </w:r>
    </w:p>
    <w:tbl>
      <w:tblPr>
        <w:tblW w:w="8405" w:type="dxa"/>
        <w:jc w:val="left"/>
        <w:tblInd w:w="0" w:type="dxa"/>
        <w:tblLayout w:type="fixed"/>
        <w:tblCellMar>
          <w:top w:w="0" w:type="dxa"/>
          <w:left w:w="108" w:type="dxa"/>
          <w:bottom w:w="0" w:type="dxa"/>
          <w:right w:w="108" w:type="dxa"/>
        </w:tblCellMar>
      </w:tblPr>
      <w:tblGrid>
        <w:gridCol w:w="830"/>
        <w:gridCol w:w="903"/>
        <w:gridCol w:w="1115"/>
        <w:gridCol w:w="990"/>
        <w:gridCol w:w="4567"/>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萍</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蒋闯闯</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范莹</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缪昊俊</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陶忠胜</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成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与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趣味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陶忠胜</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范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缪昊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考复习对策学生学习化学策略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熊国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化学教学的总结与回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范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生学习化学策略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桂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化学课堂讲授中存在的问题及改进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宏卫</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考新方案学习与研究高考复习对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杨震</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教学过程中微课的有效合理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崔燕</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教学研究与探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各备课组加强命题研究的方法及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0-09-02T07:46:00Z</dcterms:modified>
  <cp:revision>4</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