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微生物分离和培养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</w:t>
      </w:r>
      <w:r>
        <w:rPr>
          <w:rFonts w:ascii="宋体" w:hAnsi="宋体" w:cs="宋体"/>
          <w:color w:val="000000"/>
          <w:sz w:val="18"/>
          <w:szCs w:val="18"/>
        </w:rPr>
        <w:t>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张远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无菌操作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6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培养基的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无菌操作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各种用具、物品的无菌操作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、无菌技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获得纯净的微生物培养物的关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消毒和灭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3822065" cy="1360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Times New Roman"/>
          <w:b w:val="false"/>
          <w:bCs/>
          <w:sz w:val="24"/>
          <w:szCs w:val="24"/>
        </w:rPr>
        <w:t>3.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具体操作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1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对实验操作的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</w:rPr>
        <w:t>空间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操作者的衣着和手进行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2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将用于微生物培养的器皿、接种用具和培养基等进行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3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为避免周围环境中微生物的污染，实验操作应在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eastAsia="zh-CN"/>
        </w:rPr>
        <w:t>？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附近进行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4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实验操作时应避免已经灭菌处理的材料用具与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eastAsia="zh-CN"/>
        </w:rPr>
        <w:t>？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接触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【导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无菌技术除了用来防止实验室的培养物被其他外来微生物污染外，还有什么目的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对培养基、培养皿、接种环、实验者的双手、空气和牛奶常采用的灭菌或消毒方法分别是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用于生物消毒的微生物具有什么特点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练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下列关于灭菌和消毒的说法不正确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灭菌是指杀死环境中的所有微生物，包括芽孢和孢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灭菌和消毒实质上是相同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接种环用灼烧法灭菌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常用的灭菌方法有灼烧灭菌、干热灭菌、湿热灭菌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在生产、生活和科研实践中，经常通过消毒和灭菌来避免杂菌的污染。请回答下列问题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在实验室中，玻璃和金属材质的实验器具</w:t>
      </w:r>
      <w:r>
        <w:rPr>
          <w:rFonts w:cs="Times New Roman" w:ascii="Times New Roman" w:hAnsi="Times New Roman"/>
          <w:kern w:val="0"/>
        </w:rPr>
        <w:t>________(</w:t>
      </w:r>
      <w:r>
        <w:rPr>
          <w:rFonts w:ascii="Times New Roman" w:hAnsi="Times New Roman" w:cs="Times New Roman"/>
          <w:kern w:val="0"/>
        </w:rPr>
        <w:t>填“可以”或“不可以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放入干热灭菌箱中进行干热灭菌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牛奶的消毒常采用巴氏消毒法或高温瞬时消毒法，与煮沸消毒法相比，这两种方法的优点是</w:t>
      </w:r>
      <w:r>
        <w:rPr>
          <w:rFonts w:cs="Times New Roman" w:ascii="Times New Roman" w:hAnsi="Times New Roman"/>
          <w:kern w:val="0"/>
        </w:rPr>
        <w:t>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密闭空间内的空气可采用紫外线照射消毒，其原因是紫外线能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在照射前，适量喷洒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，可强化消毒效果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水厂供应的自来水通常是经过</w:t>
      </w:r>
      <w:r>
        <w:rPr>
          <w:rFonts w:cs="Times New Roman" w:ascii="Times New Roman" w:hAnsi="Times New Roman"/>
          <w:kern w:val="0"/>
        </w:rPr>
        <w:t>________(</w:t>
      </w:r>
      <w:r>
        <w:rPr>
          <w:rFonts w:ascii="Times New Roman" w:hAnsi="Times New Roman" w:cs="Times New Roman"/>
          <w:kern w:val="0"/>
        </w:rPr>
        <w:t>填“氯气”“乙醇”或“高锰酸钾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消毒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5)</w:t>
      </w:r>
      <w:r>
        <w:rPr>
          <w:rFonts w:ascii="Times New Roman" w:hAnsi="Times New Roman" w:cs="Times New Roman"/>
          <w:kern w:val="0"/>
        </w:rPr>
        <w:t>某同学在使用高压蒸汽灭菌锅时，若压力达到设定要求，而锅内并没有达到相应温度，最可能的原因是</w:t>
      </w:r>
      <w:r>
        <w:rPr>
          <w:rFonts w:cs="Times New Roman" w:ascii="Times New Roman" w:hAnsi="Times New Roman"/>
          <w:kern w:val="0"/>
        </w:rPr>
        <w:t>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作业：活页分册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P71,1-1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8FBB696824DB18BAAD823F01A051F</vt:lpwstr>
  </property>
  <property fmtid="{D5CDD505-2E9C-101B-9397-08002B2CF9AE}" pid="3" name="KSOProductBuildVer">
    <vt:lpwstr>2052-11.1.0.10356</vt:lpwstr>
  </property>
</Properties>
</file>